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50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23 декември</w:t>
      </w:r>
      <w:r>
        <w:rPr>
          <w:rFonts w:cs="HebarU" w:ascii="HebarU" w:hAnsi="HebarU"/>
          <w:b/>
          <w:szCs w:val="24"/>
          <w:lang w:val="bg-BG"/>
        </w:rPr>
        <w:t xml:space="preserve"> 2008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760"/>
      </w:tblGrid>
      <w:tr>
        <w:trPr/>
        <w:tc>
          <w:tcPr>
            <w:tcW w:w="405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>34.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 xml:space="preserve"> Проект на Решение за одоб</w:t>
              <w:softHyphen/>
              <w:t>ряване проект на Подзаемно споразу</w:t>
              <w:softHyphen/>
              <w:t>мение за обслужване на заем за проект „Разширение на пристанище Бургас”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/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1. Одобрява проекта на Подзаем</w:t>
              <w:softHyphen/>
              <w:t>но споразумение за обслужване на заем за проект „Разширение на приста</w:t>
              <w:softHyphen/>
              <w:t>нище Бургас” между правителството на Република България, „Пристанище Бур</w:t>
              <w:softHyphen/>
              <w:t>гас” ЕАД - Бургас, и Държавно пред</w:t>
              <w:softHyphen/>
              <w:t>приятие „Пристанищна инфраструкту</w:t>
              <w:softHyphen/>
              <w:t>ра”.</w:t>
            </w:r>
          </w:p>
        </w:tc>
      </w:tr>
    </w:tbl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  <w:t>2. Упълномощава министъра на транспорта да подпише подзаемно</w:t>
        <w:softHyphen/>
        <w:t>то споразумение по т. 1 от името на правителството на Република Бълга</w:t>
        <w:softHyphen/>
        <w:t>рия.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kern w:val="2"/>
          <w:szCs w:val="24"/>
          <w:lang w:val="bg-BG"/>
        </w:rPr>
      </w:pPr>
      <w:r>
        <w:rPr>
          <w:rFonts w:cs="HebarU" w:ascii="HebarU" w:hAnsi="HebarU"/>
          <w:b/>
          <w:color w:val="000000"/>
          <w:kern w:val="2"/>
          <w:szCs w:val="24"/>
          <w:lang w:val="bg-BG"/>
        </w:rPr>
      </w:r>
    </w:p>
    <w:p>
      <w:pPr>
        <w:pStyle w:val="Normal"/>
        <w:spacing w:lineRule="auto" w:line="192"/>
        <w:ind w:left="567" w:firstLine="567"/>
        <w:jc w:val="both"/>
        <w:rPr>
          <w:rFonts w:ascii="HebarU" w:hAnsi="HebarU" w:cs="HebarU"/>
          <w:b/>
          <w:b/>
          <w:kern w:val="2"/>
          <w:szCs w:val="24"/>
          <w:lang w:val="bg-BG"/>
        </w:rPr>
      </w:pPr>
      <w:r>
        <w:rPr>
          <w:rFonts w:cs="HebarU" w:ascii="HebarU" w:hAnsi="HebarU"/>
          <w:b/>
          <w:kern w:val="2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38:00Z</dcterms:created>
  <dc:creator>dbman</dc:creator>
  <dc:description/>
  <cp:keywords/>
  <dc:language>en-US</dc:language>
  <cp:lastModifiedBy>dbman</cp:lastModifiedBy>
  <dcterms:modified xsi:type="dcterms:W3CDTF">2009-01-05T09:38:00Z</dcterms:modified>
  <cp:revision>2</cp:revision>
  <dc:subject/>
  <dc:title>И З В Л Е Ч Е Н И Е</dc:title>
</cp:coreProperties>
</file>