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злагане на изпълнителния директор на Агенцията по геодезия, картография и кадастър да сключи договори за покупка на имоти в полза на държавата и за предоставянето им безвъзмездно за управление на Агенцията по геодезия, картография и кадастъ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6, ал. 2, чл. 15, ал. 2, чл. 43, ал. 1 и чл. 43а от Закона за държавната собственост и чл. 6, ал. 1 от Правилника за прилагане на Закона за държавната собственост (обн., ДВ, бр. 78 от 2006 г.; изм. и доп., бр. 26 и 51 от 2007 г. и бр. 64, 80 и 91 от 2008 г.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изпълнителния директор на Агенцията по геодезия, картография и кадастър да сключи договори за покупка в полза на държавата на следните имот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София, местността „Враня”, район „Панчарево”, с. Горни Лозен, представляващ терен с площ 15 000 кв. м, съставляващ имот № 8 по плана за земеразделяне на с. Горни Лозен, заедно с техническо съоръжение: компаратор за геодезически инструменти и битова сграда, предназначена за контролна база за геодезически измервания „Врана”, представляваща паянтова постройка на един етаж със застроена площ 65 кв. м съгласно Акт за частна държавна собственост № 02429 от </w:t>
        <w:br/>
        <w:t>13 декември 2000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отът да се закупи на цена 15 850 лв. без данък върху добавената стойност, представляваща пазарната му стойност съгласно извършена от лицензиран оценител експертна оцен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, намиращ се в София, район „Панчарево”, землището на </w:t>
        <w:br/>
        <w:t>с. Плана, местността „Мечито”, извън регулация, представляващ битова сграда, предназначена за станция за космически изследвания, със застроена площ 84 кв. м, на два етажа, масивно строителство, съгласно Акт за частна държавна собственост № 02422 от 6 декември 200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отът да се закупи на цена 3190 лв. без данък върху добавената стойност, представляващ пазарната му стойност съгласно извършена от лицензиран оценител експертна оцен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мот, намиращ се в землището на с. Емона, местността „Иракли”, община Несебър, област Бургас, представляващ терен с площ 1542 кв. м, масивна двуетажна сграда „Мареографна станция” със застроена площ </w:t>
        <w:br/>
        <w:t>93 кв. м и полумасивна едноетажна сграда съгласно Акт за частна държавна собственост № 868 от 2 май 199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отът да се закупи на цена 8170 лв. без данък върху добавената стойност, представляваща пазарната му стойност съгласно извършена от лицензиран оценител експертна оцен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имот, намиращ се в Ахтопол, община Царево, област Бургас, представляващ масивна едноетажна сграда „Мареографна станция „Ахтопол” със застроена площ 50 кв. м съгласно Акт за частна държавна собственост </w:t>
        <w:br/>
        <w:t>№ 867 от 2 май 199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отът да се закупи на цена 2440 лв. без данък върху добавената стойност, представляваща пазарната му стойност съгласно извършена от лицензиран оценител експертна оцен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публична държавна собственост, считано от датата на придобиването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Агенцията по геодезия, картография и кадастъ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София и Бургас да съставят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1:00Z</dcterms:created>
  <dc:creator>neli</dc:creator>
  <dc:description/>
  <cp:keywords/>
  <dc:language>en-US</dc:language>
  <cp:lastModifiedBy>dbman</cp:lastModifiedBy>
  <cp:lastPrinted>2008-12-29T11:24:00Z</cp:lastPrinted>
  <dcterms:modified xsi:type="dcterms:W3CDTF">2009-01-05T10:51:00Z</dcterms:modified>
  <cp:revision>3</cp:revision>
  <dc:subject/>
  <dc:title>Р Е П У Б Л И К А   Б Ъ Л Г А Р И Я</dc:title>
</cp:coreProperties>
</file>