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before="67" w:after="0"/>
        <w:ind w:left="7" w:hanging="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67"/>
          <w:sz w:val="24"/>
          <w:szCs w:val="24"/>
        </w:rPr>
        <w:t>РЕПУБЛ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170"/>
          <w:sz w:val="24"/>
          <w:szCs w:val="24"/>
        </w:rPr>
        <w:t>БЪЛГАРИЯ</w:t>
      </w:r>
    </w:p>
    <w:p>
      <w:pPr>
        <w:pStyle w:val="Normal"/>
        <w:pBdr>
          <w:bottom w:val="single" w:sz="4" w:space="1" w:color="000000"/>
        </w:pBdr>
        <w:shd w:fill="FFFFFF" w:val="clear"/>
        <w:spacing w:before="91" w:after="0"/>
        <w:ind w:left="7" w:hanging="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10"/>
          <w:sz w:val="34"/>
          <w:szCs w:val="34"/>
        </w:rPr>
        <w:t>МИНИСТЕРСКИ</w:t>
      </w:r>
      <w:r>
        <w:rPr>
          <w:rFonts w:cs="Times New Roman" w:ascii="Times New Roman" w:hAnsi="Times New Roman"/>
          <w:b/>
          <w:sz w:val="34"/>
          <w:szCs w:val="34"/>
        </w:rPr>
        <w:t xml:space="preserve">      </w:t>
      </w:r>
      <w:r>
        <w:rPr>
          <w:rFonts w:cs="Times New Roman" w:ascii="Times New Roman" w:hAnsi="Times New Roman"/>
          <w:b/>
          <w:spacing w:val="203"/>
          <w:sz w:val="34"/>
          <w:szCs w:val="34"/>
        </w:rPr>
        <w:t>СЪВЕТ</w:t>
      </w:r>
    </w:p>
    <w:p>
      <w:pPr>
        <w:pStyle w:val="Normal"/>
        <w:shd w:fill="FFFFFF" w:val="clear"/>
        <w:spacing w:before="77" w:after="0"/>
        <w:ind w:left="7" w:right="120" w:hanging="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епис</w:t>
      </w:r>
    </w:p>
    <w:p>
      <w:pPr>
        <w:pStyle w:val="Style12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yle12"/>
        <w:numPr>
          <w:ilvl w:val="0"/>
          <w:numId w:val="0"/>
        </w:numPr>
        <w:spacing w:before="0" w:after="400"/>
        <w:ind w:left="1560" w:right="140" w:hanging="1134"/>
        <w:outlineLvl w:val="0"/>
        <w:rPr>
          <w:b/>
          <w:b/>
          <w:bCs/>
        </w:rPr>
      </w:pPr>
      <w:r>
        <w:rPr>
          <w:b/>
          <w:bCs/>
        </w:rPr>
        <w:t>РЕШЕНИЕ № 854 ОТ 30 ДЕКЕМВРИ 2008 Г. ЗА ОТЧУЖДАВАНЕ НА ИМОТИ И ЧАСТИ ОТ ИМОТИ - ЧАСТНА СОБСТВЕНОСТ, ЗА ДЪРЖАВНА НУЖДА ЗА ИЗГРАЖДАНЕ НА НАЦИОНАЛЕН ИНФРАСТРУКТУРЕН ОБЕКТ "РЕКОНСТРУКЦИЯ И ЕЛЕКТРИФИКАЦИЯ НА ЖП ЛИНИЯТА ПЛОВДИВ - СВИЛЕНГРАД - ТУРСКА/ГРЪЦКА ГРАНИЦА И ОПТИМИЗИРАНЕ НА ТРАСЕТО ЗА СКОРОСТ 160 КМ/Ч" НА ТЕРИТОРИЯТА НА ОБЩИНА СВИЛЕНГРАД, ОБЛАСТ ХАСКОВО</w:t>
      </w:r>
    </w:p>
    <w:p>
      <w:pPr>
        <w:pStyle w:val="Style12"/>
        <w:spacing w:before="0" w:after="400"/>
        <w:rPr>
          <w:i/>
          <w:i/>
          <w:iCs/>
        </w:rPr>
      </w:pPr>
      <w:r>
        <w:rPr>
          <w:i/>
          <w:iCs/>
        </w:rPr>
        <w:t>Обн. ДВ. бр.4 от 16 Януари 2009г., изм. ДВ. бр.62 от 4 Август 2009г.</w:t>
      </w:r>
    </w:p>
    <w:p>
      <w:pPr>
        <w:pStyle w:val="Style12"/>
        <w:rPr/>
      </w:pPr>
      <w:r>
        <w:rPr/>
        <w:t>На основание чл. 34а, ал. 1 във връзка с чл. 34б и § 1 от допълнителните разпоредби на Закона за държавната собственост, чл. 60, 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, изпълнение на проекта съгласно утвърдения график и усвояване на планираните средства от финансовата рамка на проекта и запазване осигуреното финансиране на строителството на обекта съгласно подписан през 2001 г. Финансов меморандум между Република България и Европейската комисия за отпускане на финансова помощ по програма ИСПА</w:t>
      </w:r>
    </w:p>
    <w:p>
      <w:pPr>
        <w:pStyle w:val="Style12"/>
        <w:rPr/>
      </w:pPr>
      <w:r>
        <w:rPr/>
      </w:r>
    </w:p>
    <w:p>
      <w:pPr>
        <w:pStyle w:val="Style12"/>
        <w:ind w:left="140" w:right="140" w:firstLine="2"/>
        <w:jc w:val="center"/>
        <w:rPr/>
      </w:pPr>
      <w:r>
        <w:rPr>
          <w:b/>
        </w:rPr>
        <w:t>М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Н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Т</w:t>
      </w:r>
      <w:r>
        <w:rPr>
          <w:b/>
          <w:lang w:val="en-US"/>
        </w:rPr>
        <w:t xml:space="preserve"> </w:t>
      </w:r>
      <w:r>
        <w:rPr>
          <w:b/>
        </w:rPr>
        <w:t>Е</w:t>
      </w:r>
      <w:r>
        <w:rPr>
          <w:b/>
          <w:lang w:val="en-US"/>
        </w:rPr>
        <w:t xml:space="preserve"> </w:t>
      </w:r>
      <w:r>
        <w:rPr>
          <w:b/>
        </w:rPr>
        <w:t>Р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 xml:space="preserve">Т 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Ъ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Е</w:t>
      </w:r>
      <w:r>
        <w:rPr>
          <w:b/>
          <w:lang w:val="en-US"/>
        </w:rPr>
        <w:t xml:space="preserve"> </w:t>
      </w:r>
      <w:r>
        <w:rPr>
          <w:b/>
        </w:rPr>
        <w:t>Т</w:t>
      </w:r>
    </w:p>
    <w:p>
      <w:pPr>
        <w:pStyle w:val="Style12"/>
        <w:jc w:val="center"/>
        <w:rPr/>
      </w:pPr>
      <w:r>
        <w:rPr>
          <w:b/>
        </w:rPr>
        <w:t>Р</w:t>
      </w:r>
      <w:r>
        <w:rPr>
          <w:b/>
          <w:lang w:val="en-US"/>
        </w:rPr>
        <w:t xml:space="preserve"> </w:t>
      </w:r>
      <w:r>
        <w:rPr>
          <w:b/>
        </w:rPr>
        <w:t>Е</w:t>
      </w:r>
      <w:r>
        <w:rPr>
          <w:b/>
          <w:lang w:val="en-US"/>
        </w:rPr>
        <w:t xml:space="preserve"> </w:t>
      </w:r>
      <w:r>
        <w:rPr>
          <w:b/>
        </w:rPr>
        <w:t>Ш</w:t>
      </w:r>
      <w:r>
        <w:rPr>
          <w:b/>
          <w:lang w:val="en-US"/>
        </w:rPr>
        <w:t xml:space="preserve"> </w:t>
      </w:r>
      <w:r>
        <w:rPr>
          <w:b/>
        </w:rPr>
        <w:t>И: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  <w:t>1. Отчуждава за държавна нужда за изграждане на обект "Реконструкция и електрификация на жп линията Пловдив - Свиленград - турска/гръцка граница и оптимизиране на трасето за скорост 160 км/ч" съгласно влезли в сила парцеларни планове, одобрени със Заповед № РД-02-14-382 на заместник-министъра на регионалното развитие и благоустройството от 26 юни 2006 г., в участъка "Гара Харманли - Свиленград - турска/гръцка граница" от км 268+600 до км 315+700, имоти и части от имоти - частна собственост, намиращи се на територията на община Свиленград, представляващи земеделска територия и урбанизирана територия, подробно описани по вид, размер, местонахождение, размер на паричното обезщетение и собственици в приложението.</w:t>
      </w:r>
    </w:p>
    <w:p>
      <w:pPr>
        <w:pStyle w:val="Style12"/>
        <w:rPr/>
      </w:pPr>
      <w:r>
        <w:rPr/>
        <w:t>2. Средствата, необходими за финансиране на процедурата по отчуждаване на имотите по т. 1, са за сметка на Министерството на транспорта.</w:t>
      </w:r>
    </w:p>
    <w:p>
      <w:pPr>
        <w:pStyle w:val="Style12"/>
        <w:rPr/>
      </w:pPr>
      <w:r>
        <w:rPr/>
        <w:t>3. Допуска предварително изпълнение на т. 1.</w:t>
      </w:r>
    </w:p>
    <w:p>
      <w:pPr>
        <w:pStyle w:val="Style12"/>
        <w:spacing w:before="0" w:after="400"/>
        <w:rPr/>
      </w:pPr>
      <w:r>
        <w:rPr/>
        <w:t>4. Решението може да се обжалва пред Върховния административен съд в 14-дневен срок от обнародването му в "Държавен вестник"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Style12"/>
        <w:spacing w:before="0" w:after="20"/>
        <w:jc w:val="left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Style12"/>
        <w:jc w:val="right"/>
        <w:rPr>
          <w:b/>
          <w:b/>
        </w:rPr>
      </w:pPr>
      <w:r>
        <w:rPr>
          <w:b/>
        </w:rPr>
        <w:t>Приложение към т. 1</w:t>
      </w:r>
    </w:p>
    <w:p>
      <w:pPr>
        <w:pStyle w:val="Style12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  <w:tab/>
      </w:r>
    </w:p>
    <w:p>
      <w:pPr>
        <w:pStyle w:val="Style12"/>
        <w:spacing w:before="0" w:after="400"/>
        <w:jc w:val="center"/>
        <w:rPr/>
      </w:pPr>
      <w:r>
        <w:rPr/>
        <w:t>(Изм. - ДВ, бр. 62 от 2009 г.)</w:t>
      </w:r>
    </w:p>
    <w:tbl>
      <w:tblPr>
        <w:tblW w:w="13609" w:type="dxa"/>
        <w:jc w:val="left"/>
        <w:tblInd w:w="-99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1278"/>
        <w:gridCol w:w="1417"/>
        <w:gridCol w:w="850"/>
        <w:gridCol w:w="284"/>
        <w:gridCol w:w="566"/>
        <w:gridCol w:w="568"/>
        <w:gridCol w:w="284"/>
        <w:gridCol w:w="1134"/>
        <w:gridCol w:w="284"/>
        <w:gridCol w:w="992"/>
        <w:gridCol w:w="284"/>
        <w:gridCol w:w="1700"/>
        <w:gridCol w:w="1700"/>
        <w:gridCol w:w="568"/>
      </w:tblGrid>
      <w:tr>
        <w:trPr/>
        <w:tc>
          <w:tcPr>
            <w:tcW w:w="13609" w:type="dxa"/>
            <w:gridSpan w:val="15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 с. Сива река - ЕКАТТЕ 66370</w:t>
            </w:r>
          </w:p>
        </w:tc>
      </w:tr>
      <w:tr>
        <w:trPr/>
        <w:tc>
          <w:tcPr>
            <w:tcW w:w="13609" w:type="dxa"/>
            <w:gridSpan w:val="15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на имота 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 з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 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на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дка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тчуж-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-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ик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ика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не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та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от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ез-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ите имена/име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тение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юридичес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лв.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70.046.04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СЕТО -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70.047.01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СЕТО -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панисвано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чл. 19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а река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2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70.048.0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СЕТО -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1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К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а рек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22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70.048.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СЕТО -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ДОР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а рек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РОВ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22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70.048.0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СЕТО -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а рек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2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70.048.00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СЕТО -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ДОР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а рек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22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70.048.00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СЕТО -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Л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а рек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22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имоти: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609" w:type="dxa"/>
            <w:gridSpan w:val="15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 Свиленград - ЕКАТТЕ 65677</w:t>
            </w:r>
          </w:p>
        </w:tc>
      </w:tr>
      <w:tr>
        <w:trPr/>
        <w:tc>
          <w:tcPr>
            <w:tcW w:w="13609" w:type="dxa"/>
            <w:gridSpan w:val="15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003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ЕТ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ЕТ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05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МАН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8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06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МАН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07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15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МАН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16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МАН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16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МАН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8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65677.000.29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МАН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43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С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56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56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МАН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56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ЕТ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57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ЕТ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57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58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МАН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,55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6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МАН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61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С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62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С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6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64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65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ЛАТ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67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МАН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67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0.68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8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собстве-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04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МАН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7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12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23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23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,56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23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23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65677.001.23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25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9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25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26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29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МЕНСК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29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МЕНСК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29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С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34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7,88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6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4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5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50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65677.001.5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5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53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54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МАН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57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2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57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8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58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58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МАН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58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58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66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67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МАН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68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65677.001.69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69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77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С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4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та от во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 и вод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к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89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89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,09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9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1.9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9.29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,78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9.29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9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ИДЛАН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-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Д" - ОО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9.58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ШЕКЬОВ-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4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9.8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9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9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9.86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МЕНСК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9.87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4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09.88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2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АН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АРУХ № 5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3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3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ДЖИ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ОИЛ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В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 № 8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3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ЕТСТВО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3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3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ВАЗ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ЪЛЧЕН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1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3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3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3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3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4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4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4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ЧЕВ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4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4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4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ХРИСТ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4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4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4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5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5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6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ЧЕВ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29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4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рфей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К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13, вх. А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. 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42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рфей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К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13, вх. А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. 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42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42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42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43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22.43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33.06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33.06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ХИЛ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ВОДА 1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33.06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33.07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З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ВАЙЛО 1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33.07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40.07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Й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ИЛ И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Й 2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5.0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ЪР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АН АСП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 6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5.0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ЪР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ЕВ 1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5.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5.0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ТА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А 5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5.00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,98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а Загор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000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М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АР ИВ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М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9, вх. Б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. 4, ап. 2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5.00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Т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Т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 1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5.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И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йтос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8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А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ИМИТЪР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ХИРОВ 1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5.01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ЕТ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ПАВЕ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5.0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г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Ч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4587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5.01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вдив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40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К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ИЛЯНА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А 6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5.0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тров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Ч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4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АР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1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5.0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ЕЛЕ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6.01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8.00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6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ПАВЕ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8.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2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ПАВЕ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8.01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ЕТСТВО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-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8.01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5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ЕТСТВО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-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8.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я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10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ДЖИКОЛ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ЪЛ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СКА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, вх. 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8.02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ИЗГРЕВ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2, вх. Б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.4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8.02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СЕВ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58.02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ФИЛЮ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ЕВ КУН-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ДЖИ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65.0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70.02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КАЛ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3 септем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и 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70.02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АМУ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тон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70.02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ФИ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вдив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40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ТРАКИЯ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43, вх.Б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. 5, ап. 5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70.02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70.04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6,17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70.07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имитровче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ГАЗ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70.08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Я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ЗК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няз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I № 1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МИ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аджи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№ 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73.0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К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 март 25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73.0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НЯЗ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1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Ь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НЯЗ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73.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8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тров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4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ФИЛ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вдив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40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сково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П.К. 63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ЕВТИ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Й 1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73.02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ДАФИ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ШЕ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 1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65677.073.02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ДУР-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6 сеп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ври 1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73.02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ЧЕВ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ЙК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СКАЛОВ 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5.0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ЕЛЕ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Ф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65677.085.02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МАН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7.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СТО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Ж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АН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АРУХ 4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7.06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ХРИСТ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Н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 вх. А, ап. 5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ХИЛ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ВОДА 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Ю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я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10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ЗОНА Б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15, вх. Б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. 4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7.06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ИКОЛ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ПЦАРОВ 80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.18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7.06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ОЛИ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ЮРИ 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7.06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ЗК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ОЛИ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ЮРИ 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7.06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С 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лавян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1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8.01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8.02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я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ЕЗ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10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ЯВОРОВ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25,вх.Б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8.02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ИБ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8.04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К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. СТАМ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В 4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8.04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МАР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И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ЬОТ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8.04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НК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 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8.04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ПЕ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8.04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,9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ДЖ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ЛГО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 1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8.04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сково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3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Ч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ЪЕДИНЕ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31, вх. 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8.04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я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1000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А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МЛАДОСТ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478, вх. А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.1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8.06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8.06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тров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4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ЪНК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АНДОР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ЬОФИ 1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8.07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ХРИСТ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65677.088.07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ПЕТ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Я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8.07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ИШМИ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8.07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ФОТ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88.07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. ЕНГЕЛС 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108.0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ХРИСТА-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зек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 СЛАВ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21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108.0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108.00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СТЕФ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ИШНАЛИ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108.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 ПО РАСТ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сково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,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3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ОВ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ГР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СКА 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65677.108.0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РАЙ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ник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23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РАНДЖИ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297.0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Й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ДЛАН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СПЕД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,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 6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297.0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ЕТТ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ДЛАН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СПЕД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,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О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 6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47.0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162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47.0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ИВА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ЕЛИ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47.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№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48.0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я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10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ЮКЛИЙСК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СЕРДИКА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7, вх. В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. 7, ап. 6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48.0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И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я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10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Я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РДИКА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7, вх. В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48.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ЗОВИР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1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48.0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НЕДЯЛ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48.00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вдив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40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АЧ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ЗАВИ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СТ 53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. 3, ап. 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48.00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А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48.0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№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49.0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БРАВ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114, бл. 2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 Б, ет. 1, ап. 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49.0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А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я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и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н Средец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ЗМАН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Я АДС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КАРЕВ 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49.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СТЕФ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ЪРТ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49.0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БЛАГОЙ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АК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65677.349.00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КАТИ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гас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ЛАМБ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80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ГЬОЗ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49.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50.0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ДОШ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БА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Й. НИКО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А 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50.0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ДИ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50.03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57.06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1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64.01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,48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СЛАВЕЙ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 8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64.02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Р. ШИШ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В 4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64.03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64.03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65.0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С.И.Г." - ООД,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ивен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и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Е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БРИ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ТУЛОВ 1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65.0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ХРИСТ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Я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65.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,98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вдив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40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НАУ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65.0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ХРИС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ЗК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65.00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СТЕФ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З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65.02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65.02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чл. 19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95.04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99.0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ЛИЛЯ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99.0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ЛАР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99.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ЯН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ЗИ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99.02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ОЛТУРИСТ"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ОО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кад. Стеф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енов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9, ет. 4, ап. 1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99.02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А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я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и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н Средец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ЗМАН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Я АДС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КАРЕВ 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99.02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лък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1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Г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 МИЛЕВ 8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 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99.03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ВДАР 1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99.03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ОЛТУРИСТ"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ОО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кад. Стеф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енов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9, ет. 4, ап. 1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99.03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УШ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99.04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РИСТ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РАК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ЕВ 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99.04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АНГЕ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тровче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18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99.04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РАНИ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 166, вх. Ж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ет. 3, ап. 5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99.04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Д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 Дебеля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 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99.05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5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ВРОД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1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99.05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РА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ВАСИЛ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СКИ 3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99.06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АХАРИ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 № 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99.06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БОРИС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ЪРНЕЛ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399.06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00.0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ГЕ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Л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ЪР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ЧЕВ 2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00.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А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я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и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н Средец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ЗМАН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Я АДС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КАРЕВ 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00.0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00.00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ВАЗ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л. ГЕН.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ОВ 2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00.01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00.02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ЖИВ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я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10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И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ЕР, бл. 255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 Г, ет. 1, ап. 75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00.02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. ДИМИТЪР 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00.03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И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ХАИЛ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ОВ 2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00.03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ЛИ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ХАИЛ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МОВ 2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00.03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Ч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ИЛ И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Й 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00.03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ЮЛЕ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 1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00.04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00.04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00.04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65.0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Ч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С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Р.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ГЕЛС 18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65.0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СТА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ЕВ 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65.00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К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СИЛ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РОВ 48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65.0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ЙО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СОН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ЙОТ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РИ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65.00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УХА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КОВ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65.01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а Загор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ДЕ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0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ИШЕВ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13, вх. А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. 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65.01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ДЖИ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65.0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6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АК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ДЖ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4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65.0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мец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50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ИШМАН 1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65.01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РИН 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65.0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АНАСОВ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Ж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юбен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елов 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65.02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РГИ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ХА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65.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УРДЕНИС 8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. А, ет. 3,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. 1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65.02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65.0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ВАСИ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ЖА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2.0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ДЕ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ЙКА 18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2.0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АК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2.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Й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. СТАМ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ИЙ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 11-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2.0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Ш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Р. ШИШ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В 67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 Б, ап. 1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2.00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Ч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ИВ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. КИР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 42 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2.0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4.0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ЪЛЧЕН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1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4.0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ЛГО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 4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4.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ОЛТУРИСТ"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ОО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кад. Стеф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енов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9, ет. 4, ап. 1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4.0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гас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80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ВЧ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с ИЗГРЕВ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7, вх. 2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. 3, ап. 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4.00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ОЛТУРИСТ"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ОО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кад. Стеф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енов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9, ет. 4, ап. 1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4.0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5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РА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65677.474.00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.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ДЖА 25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4.01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РНЕТА-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4.0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ин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37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ЯН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НОС 4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4.0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УШ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4.01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4.01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П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4.01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АЗ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АН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АРУХ 6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4.0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НА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4.02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21 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енов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423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а 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Х.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1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Тракия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7, вх. Е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. 18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4.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3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ЗО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ДЖИ-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4.02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ФОТ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П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4.02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я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"Сухат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А-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а" 112,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АН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 В, ет. 1, ап. 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74.02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ърджали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6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ЛАВЯН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3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85.0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86.01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а Загор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0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И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УРА, бл. 5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86.01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СТАВЕН"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Сливен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и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Д, СЛИВЕ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ДОБРИ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ТУЛОВ 1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86.0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М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65677.486.0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А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я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10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НАДЕЖ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2, бл. 237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 Г, ет. 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86.0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5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ЙО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Р. СМИР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СКИ 2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86.01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РИСТ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ЕН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 25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86.01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Р. СМИР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СКИ 2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86.0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З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"ГЕН. СКО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ЕВ" 3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86.02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ЖАБАШ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ДУЛ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ОВ 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86.02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апитан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ево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3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86.04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езек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2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АСТ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87.00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ДЖИГРУД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ТЬ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ЕВ -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114, ап. 11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87.0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я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10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Ч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. ЛЮЛИН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919, вх. Д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. 4, ап. 1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87.00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ФОТ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87.0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вдив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40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ОБАТЛИ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Я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вдив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40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ОБАТЛ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ТР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Я, бл. 11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96.01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8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СТАВЕН"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Сливен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и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Д, СЛИВЕ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БРИ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ТУЛОВ 1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497.02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1.0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ЙОТ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АКИ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ОЛ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ЦА 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ОЛТУРИСТ"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ОО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кад. Стеф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енов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. 9, ет. 4,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. 1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ДЯ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-р СТРА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ИР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КОВ 20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0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ТРЕНД.,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,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СК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ИВАНОВ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0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и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46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ДР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ОЛТУРИСТ"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ОО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кад. Стеф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енов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. 9, ет. 4,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. 1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АМУ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ДУЛ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ОВ 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0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Ч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ърджали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6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АМУ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ЪЗРОЖ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ЦИ, бл. 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1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АМУ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тон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1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я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1000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Ч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. ГОРА 1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ГЛОБЪЛ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и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К" - ОО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ДОР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КОВ 77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2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ОЛТУРИСТ"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ОО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кад. Стеф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енов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9, ет. 4, ап. 1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2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РАНИ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 1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ХИЛ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ВОДА 1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2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. СТАМ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В 2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2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ОЛТУРИСТ"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ОО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кад. Стеф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енов, бл. 9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. 4, ап. 1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3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Ж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ЮБЕ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ЕЛОВ 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. ХОДЖ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3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ърговище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77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3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"Ил. Мака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опол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" 64, вх. Б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. 19, ет. 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3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я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1000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Ч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. ГОРА 1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3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М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уна 3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02.04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ЪЛЪБ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лери Куй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шев 70-А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 2, ет. 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13.03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еонов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490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К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раф Келер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13.03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13.03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вдив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4000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АЗ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уски 85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13.03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ДЖ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ХИЛ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ВОДА 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13.04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13.04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ЛАТА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и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ЪС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46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У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. БОЖ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 3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13.04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13.04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0.03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НЬ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ЕВ 4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0.03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ТИ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вдив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40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 КИР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 68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7.01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8.00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сково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3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УРГУ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ЯТ 40, вх. В,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. 4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8.0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И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ърджали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6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морски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46, вх. А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. 8, ап. 2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8.00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МБОЛ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Н.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ЕЛЕВ 5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8.01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ЛКИДЖИ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8.0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МИ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8.0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Ч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ПИШ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УНА 2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8.0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ПЕ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ГЕ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ЗИ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8.01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4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ПИТАН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ОЙВОДА 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8.01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Черни връх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8122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ЬОТ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8.0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ЯЛ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8.0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8.02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КАЧАН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8.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8.02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О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ФЕ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8.02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ГЕ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9.0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А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София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и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н Средец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ЗМАН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Я - АДС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КАРЕВ 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9.0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ДАЛ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9.0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я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10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ДЖИКОЛ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Бояна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611 № 2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69.01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РАНИЧАР 8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0.01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я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10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ЖАК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0.01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ЯН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УШ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0.01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ИЦ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ЕЛЬ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0.0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ЕФАН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ДЖА 2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1.0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1.0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зарджик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44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СТО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ПЕ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 16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3.04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СТАН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Генералово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23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БАН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3.04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ГЕ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З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ефан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мболов 2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3.04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ЙО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3.04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вдив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40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А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Р. БЪК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Н 88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3.04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П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СТОР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6, вх. Б, ап. 1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3.04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Чернодъб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24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КЪ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3.04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Чернодъб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24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3.04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 Загор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Димитър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Л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ов 8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3.05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РАНДЖ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РИСТ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ЕВ 5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3.05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М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3.05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КОЙЧ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-Р СТР.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КОВ 1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3.05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ОЛИ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ЮРИ 1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3.05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5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О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УНАВ 5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3.05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енов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Ч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423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Д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ТРИАРХ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ИМИЙ 2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3.05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я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10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к. ЗОНА Б-18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11, вх. 1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. 4, ап. 1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3.05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Чернодъб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2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3.06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5.0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РА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НА 5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5.0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УХА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5.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РИСТ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ЕВ 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5.00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КОЛ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5.03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6.0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9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8.03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Ч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8.03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4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З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НДЕЛ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8.04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МАРСК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МЕ 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8.04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78.04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ЕКЬОВ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УВ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Ч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81.0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ЙО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РАТЯ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АДИ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 22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81.00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тров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Ч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4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це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чев 1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Ч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ХАРИ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ГРАФ 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81.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ПИШ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ИЛ И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Й 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81.0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ВРОД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РИСТ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МАНОВ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32, вх. Б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. 4, ап. 1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81.00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БУ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И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КА 1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81.01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ДОР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КОВ 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81.01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УЗ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а Загор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ЗК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0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ВАН В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, вх. В, ап. 1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81.0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Ч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ИЛ И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Й 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81.01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81.01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ико Търново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5000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К. ЯВО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 2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81.01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81.0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ЙЧ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81.02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81.02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81.02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81.02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Т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на МАР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имоти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 за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-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 на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йност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ужда-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т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ост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ика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обст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идеал-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е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еще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ота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ост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кв. м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ие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ите име-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лв.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/име на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лв.)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-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 лице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997.0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35,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-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псв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пуб-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-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35,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998.0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5,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-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псв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пуб-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-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5,0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имоти: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0,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 сум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0,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в.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на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 за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-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 на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ални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а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кв. м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уждаване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т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ост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ика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кв. м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еще-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ота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ие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ите име-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лв.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/име на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-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 лице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0.563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-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1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та от вод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о от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650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од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т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к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1.60.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1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ПРЕД - АД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1.60.2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3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О ЗЪРНЕНИ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1.60.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итория н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О ЗЪРНЕНИ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1.60.2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О ЗЪРНЕНИ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1.60.2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К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1.60.2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К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1.60.2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К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1.60.2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 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К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7.581.9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. 6500,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БУРО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имеч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ради 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91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оръжения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609" w:type="dxa"/>
            <w:gridSpan w:val="15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 на с. Генералово, ЕКАТТЕ 14708</w:t>
            </w:r>
          </w:p>
        </w:tc>
      </w:tr>
      <w:tr>
        <w:trPr/>
        <w:tc>
          <w:tcPr>
            <w:tcW w:w="13609" w:type="dxa"/>
            <w:gridSpan w:val="15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 з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 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на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от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-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-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ик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ика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дка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не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та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от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ез-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ите имена/име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тение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юридичес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лев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0.6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ЕТСТВО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ЕНЕРАЛО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0.9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ЕТСТВО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ЕНЕРАЛО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0.1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НГЕН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КОМ 2001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я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ООД - Соф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наил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чев 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0.21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0.2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0.22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 СЕЛО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14.1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НГЕНЕ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2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МАР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МА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1.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ЙМЕЗА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2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Я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1.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ЙМЕЗА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а Загор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ЪСТ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ТРИ ЧУЧУ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, бл. 67, ап. 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1.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ЙМЕЗА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АНГЕ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ШИМ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1.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ЙМЕЗА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ВЪЛ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1.2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ЙМЕЗА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3.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ТОДО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ралово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зададено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ЕКЛИ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3.1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ДАЛИ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Ч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ИН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ЛАВ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 1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3.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6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ИЕ-0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 - А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ия 8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3.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а Загор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Ч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О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3.1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нджа 8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3.1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9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3.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КОСТ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ГЕЛ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5.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вдив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.РАЙЧО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Я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 бл. 7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. 10, ап. 5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5.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енов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ИЯ 1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К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5.1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5.1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евен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ИНАР-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 110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БУРЯ, ет. 5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. 18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5.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УШ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АРСКО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УШ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МЕ 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5.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5.6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ия №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5.6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6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ия №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6.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9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6.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РЕ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6.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5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ИЯ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НДЖ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2, вх. В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.1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6.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ИЙЦИ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12, ап. 5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6.5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ДЕР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5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ия №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7.1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А ДУП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ИСТО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ЕВ № 2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7.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А ДУП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ков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СТО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 ЛЕВСКИ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7.1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А ДУП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7.1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А ДУП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ивен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СТО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ЗАИМОВ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, вх. Г, ет. 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7.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А ДУП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5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УЗ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7.2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А ДУП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З ТРАКИЯ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Т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126, вх. Ж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.3, ап. 11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7.7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А ДУП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ия №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7.9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А ДУП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ия №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7.9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А ДУП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ЕТСТВО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ЕНЕРАЛО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7.9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А ДУП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ИЯ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НДЖ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2, вх. В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.1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7.9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А ДУП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ИЙЦИ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12, ап. 5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7.9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А ДУП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Любимец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. БОТЕВ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7.9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А ДУП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8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7.9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А ДУП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чар № 51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7.10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А ДУП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ия №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7.11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А ДУП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а Загор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ВГУСТ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ЯНА"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-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27.1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А ДУП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 Загор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КАРАВЕЛОВ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, вх. В, ап. 75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1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 СЕЛО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Я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Б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А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АЧ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И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ДЖИ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ДЕ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Л И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М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Й № 1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СТОЮ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ДЖ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РГИ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КОВ № 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обра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ск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стание № 2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1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1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9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Й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1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Б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1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А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АЧ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1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9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лък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Ч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вдив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 10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24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2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Райков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а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Ш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ДИМИТЪР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" № 1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2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СТОЮ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ДЖ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2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9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2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вдив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ЛАТОГОР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3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И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а Загор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ВГУСТ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ЯНА"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-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рие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р. Ботев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5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ия №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5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ия №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6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А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не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К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 Димит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 № 3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6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К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ФЕР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6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Ч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И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6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 Загор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. Караве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 № 24, вх. В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.75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3.6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ЧА ТАРЛ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вдив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ТЕВСКО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СЕ № 306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5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мово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ИНА № 5А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5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МАР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МА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5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Ъ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6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СТОЮ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ДЖ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6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МИ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раничар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ИВ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 вх. Б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. 5, ап. 85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6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М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6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6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ШИМ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6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 № 4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6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Л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6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6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6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МАТ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8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Т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8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З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ЪСТ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8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Й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8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а Загор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В № 43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 Б, ет. 3, ап. 3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8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ЕРЛ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8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Я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КАЛ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8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НДЖА № 6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8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ЪСТЮ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9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ЪР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ЕВ № 5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РЕВ № 4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 В, ет. 1, ап. 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9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9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З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9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р. Мила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ови № 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9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9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Й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9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Й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9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Л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9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а Загор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 ВАЗОВ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Ф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, вх. Б, ап. 18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9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МАТ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Л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БАН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0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0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Б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2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2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Христо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ев № 7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2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2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К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2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Изгрев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. 3, вх. А,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ПИЛ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. 1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2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И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Е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мбари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ОН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 № 5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3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ия №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3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ия №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3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уника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ГЕЛ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34.13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ПСЪЗ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40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 СЕЛО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40.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 СЕЛО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Янко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унов № 8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имоти: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8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 за отчуждава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 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жп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улица 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о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на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 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та за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ост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ик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зщетение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от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лв.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ите имена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50.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ТЪР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Гeнера-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ЕВ ЩЕР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о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на Димит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50.400.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а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 Мар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на Геор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ева Сто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50.4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9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-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а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.50.4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-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имоти: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сгради: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о: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09" w:type="dxa"/>
            <w:gridSpan w:val="15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 на с. Капитан Андреево - ЕКАТТЕ 36110</w:t>
            </w:r>
          </w:p>
        </w:tc>
      </w:tr>
      <w:tr>
        <w:trPr/>
        <w:tc>
          <w:tcPr>
            <w:tcW w:w="13609" w:type="dxa"/>
            <w:gridSpan w:val="15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на 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 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 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на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а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дка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-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та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ост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и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-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не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еще-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от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ие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ите име-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лв.)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/име 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-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 лице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0.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ългария"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0.2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ългария"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0.6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СЕЛО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ЗСПЗЗ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ългария"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0.27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Свилен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ългария"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25.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СЕЛО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т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нерал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ко № 11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 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25.4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СЕЛО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етство -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-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29.5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РЯ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Ген. Ско-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ев" № 23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29.5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РЯ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8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ЕРЛ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29.5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РЯ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ЗОВ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Р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29.5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РЯ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ДЕ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29.7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РЯ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София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ИЦ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Ч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ългаро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ска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а № 2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Ст. Загор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уйград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З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26, aп. 5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. 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Ч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АКИ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АРУХ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1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1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Ст. Загор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. Нико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в, бл. 183,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 Б, aп. 1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21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ФИ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Ст. Загор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. Димит-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ФИ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, бл. 288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п. 4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А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Хасково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 Май № 4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ФИРО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 Б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СЛИВЕ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КИЧЕ"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Ч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Свилен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Ч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ГОРКИ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Ч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21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ЪР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21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Ю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21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Димитровград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2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ЙЧ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2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ДЕ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-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Б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22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БАДЖИ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2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22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МИЛЮ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Н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22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ВК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Асеновград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Свобода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Налбантов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. Възход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 В, ет. 8,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. 7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22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И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22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 ИВАН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Чернодъб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22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О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питан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рица 29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22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АНЕТ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София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22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Чернодъб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Й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ИЕ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22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25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9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нисвано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и по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ин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ЗСПЗ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30.27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ия 32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1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МЛЮК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Свиленград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ия 32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имоти: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 за отчуждава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 №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 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жп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улица 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о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на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 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та за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ост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ик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зщетение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от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лв.)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ите имена/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 на юриди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о лице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21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6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АНАС ГЕОРГИЕ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СТАСИЯ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21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6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ИН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 ТОШ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25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2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а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-ци на ЖЕЛЯЗКО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25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6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а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-ци на ИВАН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25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а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КАПИТАН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26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9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НКО ДИМИТРО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КАПИТАН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26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5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а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РДУН БЕЙСИН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26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2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а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КАР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КАПИТАН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ЙО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ЕВО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26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7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а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-ци на ВЪЛЮ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КАПИТАН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 МИР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ЕВО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ЕЛИН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-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ФАНО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ДЕ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27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ГАРИТ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-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В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ДЕ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27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7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а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-ци на ДИМИТЪР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ОВ ЯН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27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5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а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РГИ АНДОНО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КАПИТАН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ЕВО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38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8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КАН ПЕ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38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7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-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385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МАНД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38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-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а 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40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3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а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АС ИЛИЕ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ЪС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4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а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О КОСТАДИ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КАПИТАН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 ХРИС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40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9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ци на ГЕОРГ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КАПИТАН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ТРОВ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4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9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ГЕОРГИЕВ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5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-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КОСТ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КАПИТАН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ОВ ХРИС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О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5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5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3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-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5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-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а 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5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-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а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50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-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а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50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-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5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ск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-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а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.560.50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банизир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5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ЛЕН-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а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имоти: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 2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240" w:after="60"/>
        <w:ind w:left="708" w:firstLine="426"/>
        <w:jc w:val="both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1134"/>
      <w:outlineLvl w:val="1"/>
    </w:pPr>
    <w:rPr>
      <w:rFonts w:ascii="NewSaturionCyr;Times New Roman" w:hAnsi="NewSaturionCyr;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59:00Z</dcterms:created>
  <dc:creator>Ciela Soft and Publishing Ltd.</dc:creator>
  <dc:description/>
  <cp:keywords/>
  <dc:language>en-US</dc:language>
  <cp:lastModifiedBy>dbman</cp:lastModifiedBy>
  <dcterms:modified xsi:type="dcterms:W3CDTF">2009-08-04T07:59:00Z</dcterms:modified>
  <cp:revision>2</cp:revision>
  <dc:subject/>
  <dc:title>РЕШЕНИЕ № 854 ОТ 30 ДЕКЕМВРИ 2008 Г. ЗА ОТЧУЖДАВАНЕ НА ИМОТИ И ЧАСТИ ОТ ИМОТИ - ЧАСТНА СОБСТВЕНОСТ, ЗА ДЪРЖАВНА НУЖДА ЗА ИЗГРАЖДАНЕ НА НАЦИОНАЛЕН ИНФРАСТРУКТУРЕН ОБЕКТ "РЕКОНСТРУКЦИЯ И ЕЛЕКТРИФИКАЦИЯ НА ЖП ЛИНИЯТА ПЛОВДИВ - СВИЛЕНГРАД - ТУРСКА/ГРЪЦКА ГРАН</dc:title>
</cp:coreProperties>
</file>