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Симеоновград, област Хасков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 планираните средства от финансовата рамка на проекта и запазване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szCs w:val="24"/>
          <w:lang w:val="en-US"/>
        </w:rPr>
      </w:pPr>
      <w:r>
        <w:rPr>
          <w:rFonts w:cs="Timok" w:ascii="Timok" w:hAnsi="Timok"/>
          <w:b/>
          <w:spacing w:val="40"/>
          <w:sz w:val="26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Димитровград – гара Харманли” от км 232+300 до км 268+600, имоти и части от имоти 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астна собственост, намиращи се в гр. Симеоновград, община Симеоновград, представляващи урбанизирана територия, подробно описани по вид, размер, местонахождение, размер на паричното обезщетение и собственици в прилож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240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. Смеоновград - ЕКАТТЕ 47278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52"/>
        <w:gridCol w:w="922"/>
        <w:gridCol w:w="1238"/>
        <w:gridCol w:w="1195"/>
        <w:gridCol w:w="1674"/>
        <w:gridCol w:w="1523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о ред 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лощ на имота</w:t>
              <w:br/>
              <w:t>(в кв. м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  <w:t>Площ за отчуждаване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  <w:t xml:space="preserve">Стойност  </w:t>
              <w:br/>
              <w:t>(в лв.)</w:t>
            </w:r>
          </w:p>
        </w:tc>
      </w:tr>
      <w:tr>
        <w:trPr>
          <w:trHeight w:val="8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54" w:leader="none"/>
          <w:tab w:val="left" w:pos="2136" w:leader="none"/>
          <w:tab w:val="left" w:pos="3036" w:leader="none"/>
          <w:tab w:val="left" w:pos="4274" w:leader="none"/>
          <w:tab w:val="left" w:pos="5469" w:leader="none"/>
          <w:tab w:val="left" w:pos="7159" w:leader="none"/>
        </w:tabs>
        <w:ind w:left="55" w:hanging="0"/>
        <w:rPr>
          <w:rFonts w:ascii="HebarU" w:hAnsi="HebarU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HebarU" w:hAnsi="HebarU"/>
          <w:b/>
          <w:bCs/>
          <w:sz w:val="2"/>
          <w:szCs w:val="2"/>
          <w:lang w:val="bg-BG" w:eastAsia="bg-BG"/>
        </w:rPr>
        <w:tab/>
        <w:tab/>
        <w:tab/>
        <w:tab/>
        <w:tab/>
        <w:tab/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482"/>
        <w:gridCol w:w="931"/>
        <w:gridCol w:w="1195"/>
        <w:gridCol w:w="1160"/>
        <w:gridCol w:w="1690"/>
        <w:gridCol w:w="1543"/>
      </w:tblGrid>
      <w:tr>
        <w:trPr>
          <w:tblHeader w:val="true"/>
          <w:trHeight w:val="30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32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1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Иванов Петро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458,00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нка Иванова Петр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Ангелов Шубели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та Ангелова Шубели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ка Тодорова Жел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ю Калин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линка Тончева Бакърджи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а Киряков Бойч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Никол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о Никол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Маркова Гат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янка Маркова Минасян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инка Георгиева Крум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умен Георгиев Крум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Крумов Мит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Георгиев Петр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ефка Иванова Ламб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024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99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ефка Иванова Ламб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67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лави Димитров Юру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 553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5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лави Димитров Юру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 578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5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лави Димитров Юру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235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5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лави Димитров Юру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 802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ньо Илиев Пен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 949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6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ветлана Делчева Делч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 836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ветлана Делчева Делч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 480,00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5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Александър, Димитър, Тончо Стратиеви Леков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106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8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Сара" О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 837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рандю Вълков Мит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949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9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лександър Маринов Стефано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406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я Добчева Стефан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210.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Александър Маринов Стефано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 367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ия Добчева Стефан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3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140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3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 6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Топливо" 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 567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332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Топливо" 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 432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332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Топливо" 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6 224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3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Генчо Димитров Или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95,00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3 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 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Агромикс" ЕО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 578,00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9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Агромикс" ЕО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9 569,00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9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Агромикс" ЕО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9 766,00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9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Агромикс" ЕО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7 249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139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" Агрофикс - Стоян Иван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72 710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16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 1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611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7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30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 373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32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Иванов Петро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3 609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анка Иванова Петр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еорги Ангелов Шубели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арта Ангелова Шубели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ка Тодорова Жел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оню Калин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алинка Тончева Бакърджи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икола Киряков Бойч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Кирил Никол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Жечко Николов Киряк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Минка Маркова Гате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Тянка Маркова Минасян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Гинка Георгиева Крумова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Румен Георгиев Крум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Христо Крумов Мит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Иван Георгиев Петро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308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т</w:t>
              <w:br/>
              <w:t xml:space="preserve"> данн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 281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9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308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т</w:t>
              <w:br/>
              <w:t xml:space="preserve"> данн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 127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308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т</w:t>
              <w:br/>
              <w:t xml:space="preserve"> данн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 158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1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308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ипсват</w:t>
              <w:br/>
              <w:t xml:space="preserve"> данн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702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2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3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Емилов Димит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 690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0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Емилов Димит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 644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03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имитър Емилов Димит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0 836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5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н-ци на Тода Атанасова Делч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570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9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703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7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8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181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8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9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751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9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 5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 335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2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 048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1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публич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283,00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2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2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ю Тенев Коле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68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Стратиев Жел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3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8.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ю Тенев Коле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4 586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Стратиев Жел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4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58.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Стою Тенев Коле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4 050,00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Петър Стратиев Желев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5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ско Делчев Делч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949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6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60.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 xml:space="preserve">Частна                   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Васко Делчев Делч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 868,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7278.670.24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 7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 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ска част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 350,0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Брой имоти: 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99 0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 846 477,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Брой сгради: 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1134"/>
        <w:gridCol w:w="688"/>
        <w:gridCol w:w="1013"/>
        <w:gridCol w:w="1032"/>
        <w:gridCol w:w="992"/>
        <w:gridCol w:w="1259"/>
        <w:gridCol w:w="1387"/>
      </w:tblGrid>
      <w:tr>
        <w:trPr>
          <w:trHeight w:val="315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Урбанизирана територия на гр. Симеоновград - ЕКАТТЕ 472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сград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8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ид на терито-рия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чин на трайно ползв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Брой етаж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 на имота </w:t>
              <w:br/>
              <w:t>(в кв. м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Площ за отчужда-ване </w:t>
              <w:br/>
              <w:t>(в кв. м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ид собстве-нос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Име на собстве-ника на имота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Стойност </w:t>
              <w:br/>
              <w:t>(в лв.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278.670.136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Води и водни пл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Селско-стопанска сгра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установен собствени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739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278.670.13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Води и водни пл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руг вид сграда за обитава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установен собствени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094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278.670.136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Води и водни пл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руг вид сграда за обитава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установен собствени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482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7278.670.136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Води и водни пл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руг вид сграда за обитава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установен собствени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 577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26 892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Изплащането на паричното обезщетение ще се извърши след представяне на документи за собствено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2:00Z</dcterms:created>
  <dc:creator>neli</dc:creator>
  <dc:description/>
  <cp:keywords/>
  <dc:language>en-US</dc:language>
  <cp:lastModifiedBy>dbman</cp:lastModifiedBy>
  <cp:lastPrinted>2008-12-23T13:52:00Z</cp:lastPrinted>
  <dcterms:modified xsi:type="dcterms:W3CDTF">2009-01-05T10:56:00Z</dcterms:modified>
  <cp:revision>3</cp:revision>
  <dc:subject/>
  <dc:title>Р Е П У Б Л И К А   Б Ъ Л Г А Р И Я</dc:title>
</cp:coreProperties>
</file>