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5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0 декември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чуждаване на имоти и части от имоти – частна собственост, за държавна нужда за изграждане на национален инфраструктурен обект “Реконструкция и електрификация на жп линията Пловдив – Свиленград – турска/гръцка граница и оптимизиране на трасето за скорост 160 км/ч” на територията на община Харманли, област Хаск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34а, ал. 1 във връзка с чл. 34б и § 1 от Допълнителните разпоредби на Закона за държавната собственост, чл. 60, </w:t>
        <w:br/>
        <w:t>ал. 1 от Административнопроцесуалния кодекс и предвид необходимостта от осигуряване защита на особено важни държавни и значими обществени интереси, своевременно приключване на отчуждителните процедури и осъществяване на строителните дейности, изпълнение на проекта съгласно утвърдения график, усвояване на планираните средства от финансовата рамка на проекта и запазване осигуреното финансиране на строителството  на обекта съгласно подписан през 2001 г. Финансов меморандум между Република България и Европейската комисия за отпускане на финансова помощ по програма ИСП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чуждава за държавна нужда за изграждане на обект “Реконструкция и електрификация на жп линията Пловдив – Свиленград – турска/гръцка граница и оптимизиране на трасето за скорост 160 км/ч” съгласно влезли в сила парцеларни планове, одобрени със Заповед </w:t>
        <w:br/>
        <w:t>№ РД-02-14-382 на заместник-министъра на регионалното развитие и благоустройството от 26 юни 2006 г., в участъка “Гара Димитровград – гара Харманли” от км 232+300 до км 268+600 и участъка “Гара Харманли – Свиленград – турска/гръцка граница” от км 268+600 до км 315+700, имоти и части от имоти – частна собственост, представляващи земеделска територия и урбанизирана територия, намиращи се в община Харманли, област Хасково, подробно описани по вид, размер, местонахождение, размер на паричното обезщетение и собственици в приложениeто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Средствата, необходими за финансиране на процедурата по отчуждаване на имотите по т. 1, са за сметка на Министерството на транспорта.</w:t>
      </w:r>
    </w:p>
    <w:p>
      <w:pPr>
        <w:pStyle w:val="Normal"/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опуска предварително изпълнение на т. 1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Решението може да се обжалва пред Върховния административен съд в 14-дневен срок от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left="4626"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847" w:top="903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422" w:leader="none"/>
          <w:tab w:val="left" w:pos="3591" w:leader="none"/>
          <w:tab w:val="left" w:pos="5010" w:leader="none"/>
          <w:tab w:val="left" w:pos="6094" w:leader="none"/>
          <w:tab w:val="left" w:pos="7532" w:leader="none"/>
          <w:tab w:val="left" w:pos="9190" w:leader="none"/>
          <w:tab w:val="left" w:pos="10909" w:leader="none"/>
          <w:tab w:val="left" w:pos="12862" w:leader="none"/>
        </w:tabs>
        <w:ind w:left="93" w:firstLine="1181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иложение към т. 1</w:t>
      </w:r>
    </w:p>
    <w:p>
      <w:pPr>
        <w:pStyle w:val="Normal"/>
        <w:ind w:left="93" w:hanging="93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Землище с. Преславец - ЕКATTE 58244</w:t>
      </w:r>
    </w:p>
    <w:p>
      <w:pPr>
        <w:pStyle w:val="Normal"/>
        <w:tabs>
          <w:tab w:val="clear" w:pos="720"/>
          <w:tab w:val="left" w:pos="1422" w:leader="none"/>
          <w:tab w:val="left" w:pos="3591" w:leader="none"/>
          <w:tab w:val="left" w:pos="5010" w:leader="none"/>
          <w:tab w:val="left" w:pos="6094" w:leader="none"/>
          <w:tab w:val="left" w:pos="7532" w:leader="none"/>
          <w:tab w:val="left" w:pos="9190" w:leader="none"/>
          <w:tab w:val="left" w:pos="10909" w:leader="none"/>
          <w:tab w:val="left" w:pos="12862" w:leader="none"/>
        </w:tabs>
        <w:ind w:left="93" w:firstLine="10397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</w:r>
    </w:p>
    <w:tbl>
      <w:tblPr>
        <w:tblW w:w="149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006"/>
        <w:gridCol w:w="1585"/>
        <w:gridCol w:w="1084"/>
        <w:gridCol w:w="1336"/>
        <w:gridCol w:w="1647"/>
        <w:gridCol w:w="1594"/>
        <w:gridCol w:w="1808"/>
        <w:gridCol w:w="2542"/>
      </w:tblGrid>
      <w:tr>
        <w:trPr>
          <w:tblHeader w:val="true"/>
          <w:trHeight w:val="750" w:hRule="atLeast"/>
        </w:trPr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на имота по KBC</w:t>
            </w:r>
          </w:p>
        </w:tc>
        <w:tc>
          <w:tcPr>
            <w:tcW w:w="20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Трайно предназначение на териториите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Местност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лощ на им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(в дка)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лощ за обезщетя-ване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Оценка на площта за обезщетение (в лв.)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ид собственост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Име на собст-веника на имота (трите имена/име на юридическото лице)</w:t>
            </w:r>
          </w:p>
        </w:tc>
        <w:tc>
          <w:tcPr>
            <w:tcW w:w="2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Адрес на собственика</w:t>
            </w:r>
          </w:p>
        </w:tc>
      </w:tr>
      <w:tr>
        <w:trPr>
          <w:tblHeader w:val="true"/>
          <w:trHeight w:val="750" w:hRule="atLeast"/>
        </w:trPr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0.7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РТА БОРУ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9,1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1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27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СЛАВЕЦ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0.7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РТА БОРУ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8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3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8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СЛАВЕЦ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0.8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РТА БОРУ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7,4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2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6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СЛАВЕЦ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0.8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РТА БОРУ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9,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0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7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0.8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РТА БОРУ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1,2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06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3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СЛАВЕЦ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0.8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РТА БОРУ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1,0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37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4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СЛАВЕЦ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0.9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 СЕЛ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2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14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88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СЛАВЕЦ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0.9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 СЕЛ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,54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39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2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СЛАВЕЦ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0.10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 СЕЛ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7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36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1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СЛАВЕЦ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0.10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64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7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1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СЛАВЕЦ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0.1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7,15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8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49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СЛАВЕЦ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0.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86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9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77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СЛАВЕЦ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0.14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98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3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68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СЛАВЕЦ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0.17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29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7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1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СЛАВЕЦ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0.17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7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0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3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СЛАВЕЦ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0.19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,43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51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4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СЛАВЕЦ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0.19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НА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5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6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5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СЛАВЕЦ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0.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,6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24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698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СЛАВЕЦ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0.2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0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1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СЛАВЕЦ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0.20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ЗМАКА-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6,87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29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378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0.2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,8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68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5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СЛАВЕЦ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0.21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,9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2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7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СЛАВЕЦ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0.22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,09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13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СЛАВЕЦ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0.22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62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0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СЛАВЕЦ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0.23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6,21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34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03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СЛАВЕЦ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0.24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,16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23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7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СЛАВЕЦ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0.24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,27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32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99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СЛАВЕЦ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0.24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0,49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58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72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СЛАВЕЦ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0.24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6,1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71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6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СЛАВЕЦ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0.25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РАЧЕЛ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65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76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6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СЛАВЕЦ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0.25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99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23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3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СЛАВЕЦ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0.25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04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44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7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СЛАВЕЦ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0.25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28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23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43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СЛАВЕЦ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0.25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7,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17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09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СЛАВЕЦ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0.26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14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07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3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СЛАВЕЦ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0.26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33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13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7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СЛАВЕЦ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0.27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РАЧЕЛ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9,46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27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69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</w:t>
            </w:r>
          </w:p>
        </w:tc>
      </w:tr>
      <w:tr>
        <w:trPr>
          <w:trHeight w:val="780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58244.6.1                         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ЮК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5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8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ЖЕКО ДОБЧЕВ ТОНЕ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кв. "Казански-запад" бл.16, вх. Д, ап. 136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6.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ЮК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5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8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СЛАВИ ДЕЛЕВ ВЪЛКО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Преславец 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6.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ЮК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5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8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ИМИТЪР ИВАНОВ ЛАЧЕ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жк."Красно село", бл.9,вх.Б,ап.37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6.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ЮК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5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8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ЖЕЛЯЗКА ПЕНЕВА ТОНЧЕВ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Преславец 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6.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ЮК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5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8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МИНКО АТАНАСОВ КОЛЕ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Преславец 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6.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ЮК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5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8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ТЕНЧО КАНЕВ АНДОНО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Преславец 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6.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ЮК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5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8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СЛАВЕЦ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6.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ЮК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45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57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 СЛАВА АНГЕЛОВА ГОЧЕВ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Преславец 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6.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ЮК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41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3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ОНЧО ДЕЛЧЕВ СЛАВО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бул."България" вх.А,ет.3,ап.9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6.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ЮК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38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13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ЕЛЧО ТОНЕВ ПЕТРО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реславец 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6.1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ЮК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3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93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ТОНЮ ДЕЛЧЕВ ТОНЧЕ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реславец </w:t>
            </w:r>
          </w:p>
        </w:tc>
      </w:tr>
      <w:tr>
        <w:trPr>
          <w:trHeight w:val="127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6.1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ЮК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3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69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ЕЛЯНА ДИМИТРОВА ГЕОРЧЕВ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СИМЕОНОВГРАД</w:t>
              <w:br/>
              <w:t>ул. "Раковска" №16,</w:t>
              <w:br/>
              <w:t xml:space="preserve"> вх. Б, ет.1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6.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ЮК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25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4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 ЗЛАТИН КОСТАДИНОВ ЗЛАТИНО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реславец 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6.1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ЮК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2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18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АНЮ КАРЧЕВ КАНЕ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КВ. ЗАПАД БЛ.501, ВХ.Б, АП.23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6.1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ЮК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16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9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 ЖЕКО ТОДОРОВ ГЕНЕ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реславец 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6.1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ЮК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12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69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ИМИТЪР МИЛКОВ ДИНКО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реславец 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6.1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ЮК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07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СЛАВЕЦ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6.1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ЮК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5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05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3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СЛАВЕЦ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6.2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ЮК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5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2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2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ИКОЛАЙ НЕДЯЛКОВ ПЕТКО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реславец 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6.2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ЮК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12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7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 МИТЮ КОЛЕВ ЛАЧЕ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реславец 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6.3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ЮК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09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ЕЛЮ   МАРИНОВ  АНГЕЛО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УСАЛА 1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6.3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ЮК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02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7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 ЖЕЛЯЗКА ПЕНЕВА ТОНЧЕВ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реславец 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35.1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РТА БОРУ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,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16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727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 ГИНЮ ТОДОРОВ ВЪЛКО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реславец 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35.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РТА БОРУ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36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85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СЛАВИ ДЕЛЕВ ВЪЛКО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реславец 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35.1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РТА БОРУ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72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3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ОЙКА СЛАВОВА КАНЕВ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КВ."ДРУЖБА" БЛ.500-1 АП.2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35.1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РТА БОРУ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8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9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АТА ГЕНЕВА ТОДОРОВ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реславец 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35.1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РТА БОРУ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79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8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 ГЕНЮ АНГЕЛОВ КОСТО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реславец 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35.1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РТА БОРУ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2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88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3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ИНКА ТЕНЧЕВА ДОБРЕВ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ИКОЛА И ВАСИЛ ГАРЧЕВИ 39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35.1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РТА БОРУ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6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43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ЖЕКО ТЯНЧЕВ КАНЕ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СЕН ЗЛАТАРОВ 4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35.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РТА БОРУ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5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5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87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ИМКА ТЕНЧЕВА КЬОСЕВ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ЪРХОВРЪХ 1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35.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РТА БОРУ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,0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53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3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ОФАНА АТАНАСОВА ПОПОВ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К. ВЕЛИЧКОВ № 25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35.2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РТА БОРУ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,5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04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9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ИНЮ ДЕЛЧЕВ ГИНЕ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реславец </w:t>
            </w:r>
          </w:p>
        </w:tc>
      </w:tr>
      <w:tr>
        <w:trPr>
          <w:trHeight w:val="1020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41.1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 СЕЛ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6,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6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43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 юридически лиц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"ЕОНИК" ООД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София, р-н Средец, бул. Патриарх Евтимий №5, ет. 5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41.1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 СЕЛ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0,7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18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3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АМЯНА ГРОЗЕВА ХАДЖИНОНЕВ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ул."Петър Митев" №2,ет.5,АП.13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41.2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 СЕЛ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38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83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ЖЕЧКА БОЙЧЕВА АЛАДЖОВ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ЕН.СКОБЕЛЕВ 3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41.2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 СЕЛ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12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ОНЧО ВЪЛКОВ ТОНЕ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реславец 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41.2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 СЕЛ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3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73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ОНЧО ДЕЛЧЕВ СЛАВО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бул."България" вх.А,ет.3,АП.9</w:t>
            </w:r>
          </w:p>
        </w:tc>
      </w:tr>
      <w:tr>
        <w:trPr>
          <w:trHeight w:val="127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42.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АЗ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89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063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ЛАВКА ВЪЛКОВА ДИМОВ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СИМЕОНОВГРАД</w:t>
              <w:br/>
              <w:t>ул. "Констанция" №3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42.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АЗ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6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ТОНЮ ДЕЛЧЕВ ТОНЧЕ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реславец 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42.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АЗ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23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ЕДЯЛКА НИКОЛОВА ХУБЕНОВ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ЛЕН МАК 19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42.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АЗ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76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66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ИКОЛИНА СИДЕРОВА СТАНИМИРОВ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ул."Иван Вазов" №46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42.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АЗ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8,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8,5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27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ЖЕЧКА БОЙЧЕВА АЛАДЖОВ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ЕН.СКОБЕЛЕВ 3</w:t>
            </w:r>
          </w:p>
        </w:tc>
      </w:tr>
      <w:tr>
        <w:trPr>
          <w:trHeight w:val="825" w:hRule="atLeast"/>
        </w:trPr>
        <w:tc>
          <w:tcPr>
            <w:tcW w:w="13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42.6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АЗА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7,010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6,48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018,00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ЕЛЧО ГИНЕВ ГИНЕВ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реславец </w:t>
            </w:r>
          </w:p>
        </w:tc>
      </w:tr>
      <w:tr>
        <w:trPr>
          <w:trHeight w:val="765" w:hRule="atLeast"/>
        </w:trPr>
        <w:tc>
          <w:tcPr>
            <w:tcW w:w="13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КА ГИНЕВА ХРИСТОВА</w:t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42.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АЗ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9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9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06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МИТЮ КОЛЕВ ЛАЧЕ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реславец 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42.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АЗ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,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1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327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ОБРА ЯНЧЕВА ЧОЛАКОВ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реславец 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42.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АЗ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5,4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11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77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ТОДОР СЛАВЧЕВ ГЕОРГИЕ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оляново </w:t>
            </w:r>
          </w:p>
        </w:tc>
      </w:tr>
      <w:tr>
        <w:trPr>
          <w:trHeight w:val="127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46.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НА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35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3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АНЮ ТОНЕВ ГОЧЕ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реславец </w:t>
            </w:r>
          </w:p>
        </w:tc>
      </w:tr>
      <w:tr>
        <w:trPr>
          <w:trHeight w:val="127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46.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НА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98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90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НДОН БАНЕВ ТОНЕ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реславец </w:t>
            </w:r>
          </w:p>
        </w:tc>
      </w:tr>
      <w:tr>
        <w:trPr>
          <w:trHeight w:val="127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46.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НА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36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257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 юридически лиц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"ЕОНИК" ООД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София, р-н Средец, бул. Патриарх Евтимий №5, ет. 5</w:t>
            </w:r>
          </w:p>
        </w:tc>
      </w:tr>
      <w:tr>
        <w:trPr>
          <w:trHeight w:val="127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46.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НА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94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773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ОНКА БАНЕВА ГЕОРГИЕВ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Шишманово </w:t>
            </w:r>
          </w:p>
        </w:tc>
      </w:tr>
      <w:tr>
        <w:trPr>
          <w:trHeight w:val="127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46.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НА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9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4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29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ОНЧО ДЕЛЧЕВ ТОЧЕ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бул."България" №51</w:t>
            </w:r>
          </w:p>
        </w:tc>
      </w:tr>
      <w:tr>
        <w:trPr>
          <w:trHeight w:val="127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46.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НА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9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37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107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ЕЛЧО ТОЧЕВ ДЕЛЕ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реславец </w:t>
            </w:r>
          </w:p>
        </w:tc>
      </w:tr>
      <w:tr>
        <w:trPr>
          <w:trHeight w:val="127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46.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НА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5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02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973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 ПЕТКО ЖЕЛЕВ ПЕТКО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реславец </w:t>
            </w:r>
          </w:p>
        </w:tc>
      </w:tr>
      <w:tr>
        <w:trPr>
          <w:trHeight w:val="127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46.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НА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0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05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03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ЕДЯЛКА НИКОЛОВА ХУБЕНОВ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ЛЕН МАК 19</w:t>
            </w:r>
          </w:p>
        </w:tc>
      </w:tr>
      <w:tr>
        <w:trPr>
          <w:trHeight w:val="127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46.1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НА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,0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68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709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ИКОЛИНА ГОЧЕВА ПЕТРОВ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реславец </w:t>
            </w:r>
          </w:p>
        </w:tc>
      </w:tr>
      <w:tr>
        <w:trPr>
          <w:trHeight w:val="127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46.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НА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6,1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13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149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НЮ БАНЕВ ТОНЕ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реславец </w:t>
            </w:r>
          </w:p>
        </w:tc>
      </w:tr>
      <w:tr>
        <w:trPr>
          <w:trHeight w:val="127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46.1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НА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9,9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3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38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 ТОДОР ДИМОВ ТОДОРО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реславец </w:t>
            </w:r>
          </w:p>
        </w:tc>
      </w:tr>
      <w:tr>
        <w:trPr>
          <w:trHeight w:val="127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46.1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НА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4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63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62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АНКА ЙОРДАНОВА ДИНКОВ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ул."Кирил и Методий" 17</w:t>
            </w:r>
          </w:p>
        </w:tc>
      </w:tr>
      <w:tr>
        <w:trPr>
          <w:trHeight w:val="127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46.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НА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8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77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ВАСИЛКА РАЙЧЕВА ПЕТКОВ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БОРУЙГРАД 70 АП.41</w:t>
            </w:r>
          </w:p>
        </w:tc>
      </w:tr>
      <w:tr>
        <w:trPr>
          <w:trHeight w:val="127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46.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НА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27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093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лави Канев Мите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Димитровград,     </w:t>
              <w:br/>
              <w:t>ул. З.Стоянов № 5, вх.А, АП.7</w:t>
            </w:r>
          </w:p>
        </w:tc>
      </w:tr>
      <w:tr>
        <w:trPr>
          <w:trHeight w:val="127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46.2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НА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53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41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еню Канев Мите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, бул. България № 45, вх.А, АП.19</w:t>
            </w:r>
          </w:p>
        </w:tc>
      </w:tr>
      <w:tr>
        <w:trPr>
          <w:trHeight w:val="127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47.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НА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32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048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ЖЕЛЯЗКО ГРУДЕВ ДЕЛЧЕ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реславец </w:t>
            </w:r>
          </w:p>
        </w:tc>
      </w:tr>
      <w:tr>
        <w:trPr>
          <w:trHeight w:val="127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47.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НА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14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ИМКА СТРАТИЕВА ЛАЧЕВ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АТЗ СЕЛИЩЕ БЛ.3</w:t>
            </w:r>
          </w:p>
        </w:tc>
      </w:tr>
      <w:tr>
        <w:trPr>
          <w:trHeight w:val="127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47.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НА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93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823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 ГЕНЮ ХРИСТОЗОВ ВЪЛКО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реславец </w:t>
            </w:r>
          </w:p>
        </w:tc>
      </w:tr>
      <w:tr>
        <w:trPr>
          <w:trHeight w:val="127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47.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НА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65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77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 СЛАВИ ДЕЛЕВ ВЪЛКО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47.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НА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46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3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 ДЕЛЧО ТОНЕВ ДЕЛЧЕ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реславец </w:t>
            </w:r>
          </w:p>
        </w:tc>
      </w:tr>
      <w:tr>
        <w:trPr>
          <w:trHeight w:val="127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53.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ЕРЕНИТ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6,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0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8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АНЮ ТОНЕВ ГОЧЕ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реславец </w:t>
            </w:r>
          </w:p>
        </w:tc>
      </w:tr>
      <w:tr>
        <w:trPr>
          <w:trHeight w:val="127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53.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ЕРЕНИТ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2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6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397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РИСТОС НИКОЛАЕВ ДЕЛЕ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реславец </w:t>
            </w:r>
          </w:p>
        </w:tc>
      </w:tr>
      <w:tr>
        <w:trPr>
          <w:trHeight w:val="127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53.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ЕРЕНИТ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6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02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96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 ГЕНЮ ТОДОРОВ ГЕНЕ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реславец </w:t>
            </w:r>
          </w:p>
        </w:tc>
      </w:tr>
      <w:tr>
        <w:trPr>
          <w:trHeight w:val="127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53.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ЕРЕНИТ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6,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1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89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ДИМИТЪР КОЛЕВ ДЕЛИКОЛЕ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Димитровград </w:t>
            </w:r>
          </w:p>
        </w:tc>
      </w:tr>
      <w:tr>
        <w:trPr>
          <w:trHeight w:val="127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59.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ЙРЯ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6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26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3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ЯНЧО КОСТАДИНОВ ЗЛАТИНО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реславец </w:t>
            </w:r>
          </w:p>
        </w:tc>
      </w:tr>
      <w:tr>
        <w:trPr>
          <w:trHeight w:val="127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59.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ЙРЯ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07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44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89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ЖЕЛЯЗКО ЖЕКОВ ЖЕЛЯЗКО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Славяново </w:t>
            </w:r>
          </w:p>
        </w:tc>
      </w:tr>
      <w:tr>
        <w:trPr>
          <w:trHeight w:val="127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59.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ЙРЯ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9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83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77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ЕЛЧО ТОЧЕВ ДЕЛЕ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реславец </w:t>
            </w:r>
          </w:p>
        </w:tc>
      </w:tr>
      <w:tr>
        <w:trPr>
          <w:trHeight w:val="127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59.1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ЙРЯ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89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809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ЛАВИ КАНЕВ МИТЕ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Димитровград, ул. "З. Стоянов" №5, вх. А</w:t>
            </w:r>
          </w:p>
        </w:tc>
      </w:tr>
      <w:tr>
        <w:trPr>
          <w:trHeight w:val="127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59.1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ЙРЯ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6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85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77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ГЕНЮ ТОДОРОВ ГЕНЕ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реславец </w:t>
            </w:r>
          </w:p>
        </w:tc>
      </w:tr>
      <w:tr>
        <w:trPr>
          <w:trHeight w:val="127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59.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ЙРЯ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6,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85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789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ИМИТЪР СЛАВОВ ТОНЕ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ЦВЯТКО РАДОЙНОВ 16</w:t>
            </w:r>
          </w:p>
        </w:tc>
      </w:tr>
      <w:tr>
        <w:trPr>
          <w:trHeight w:val="127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59.1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ЙРЯ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0,4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52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437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ДЕЛЧО ГРОЗЕВ ПЕТРО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реславец </w:t>
            </w:r>
          </w:p>
        </w:tc>
      </w:tr>
      <w:tr>
        <w:trPr>
          <w:trHeight w:val="127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59.2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ЙРЯ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1,1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74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573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КА ГИНЕВА ХРИСТОВ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София, жк. Дружба 28, вх. 1, ет. 10, ап. 37</w:t>
            </w:r>
          </w:p>
        </w:tc>
      </w:tr>
      <w:tr>
        <w:trPr>
          <w:trHeight w:val="127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59.3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ЙРЯ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87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76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ЖЕКА ЙОРДАНОВА ШОПОВ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ул."В.Левски" 11</w:t>
            </w:r>
          </w:p>
        </w:tc>
      </w:tr>
      <w:tr>
        <w:trPr>
          <w:trHeight w:val="127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59.3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ЙРЯ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0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16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00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ОНКА ТОДОРОВА ТОНЧЕВ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Д.БЛАГОЕВ 21 ВХ.А АП.5</w:t>
            </w:r>
          </w:p>
        </w:tc>
      </w:tr>
      <w:tr>
        <w:trPr>
          <w:trHeight w:val="127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60.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ЙРЯ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7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44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15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АНЮ ТОНЕВ ГОЧЕ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реславец </w:t>
            </w:r>
          </w:p>
        </w:tc>
      </w:tr>
      <w:tr>
        <w:trPr>
          <w:trHeight w:val="127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60.2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ЙРЯ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,7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33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147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АНГЕЛ ДИМОВ ЛАЧЕ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реславец </w:t>
            </w:r>
          </w:p>
        </w:tc>
      </w:tr>
      <w:tr>
        <w:trPr>
          <w:trHeight w:val="127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60.2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ЙРЯ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,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22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1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ГРУДЮ ДЕНЕВ ПЕТРО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реславец </w:t>
            </w:r>
          </w:p>
        </w:tc>
      </w:tr>
      <w:tr>
        <w:trPr>
          <w:trHeight w:val="127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60.2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ЙРЯ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0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ПЕТЪР ДИНКОВ ЛОЗЕ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реславец </w:t>
            </w:r>
          </w:p>
        </w:tc>
      </w:tr>
      <w:tr>
        <w:trPr>
          <w:trHeight w:val="127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60.3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ЙРЯ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1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9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АНКА ЙОРДАНОВА ДИНКОВ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ул."Кирил и Методий" 17</w:t>
            </w:r>
          </w:p>
        </w:tc>
      </w:tr>
      <w:tr>
        <w:trPr>
          <w:trHeight w:val="127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62.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ЗМАКА-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6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4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АСИЛ ХРИСТОВ ГОЧЕ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Варна, жк. "Младост" БЛ. 139, вх. 4, ет. 6, АП. 86</w:t>
            </w:r>
          </w:p>
        </w:tc>
      </w:tr>
      <w:tr>
        <w:trPr>
          <w:trHeight w:val="127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62.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ЗМАКА-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42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МАРИН ДЕЛЕВ ПЕТРО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реславец </w:t>
            </w:r>
          </w:p>
        </w:tc>
      </w:tr>
      <w:tr>
        <w:trPr>
          <w:trHeight w:val="127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62.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ЗМАКА-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7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94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81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ЕЛЧО ТОЧЕВ ДЕЛЕ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реславец 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63.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ЗМАКА-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18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2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ИКОЛИНА ГОЧЕВА ПЕТРОВ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реславец 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63.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ЗМАКА-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44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527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ИЧКА ДИМИТРОВА КАРЧЕВ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КИРИЛ И МЕТОДИЙ 110 АП. 9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63.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ЗМАКА-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87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79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 РУСИ ЙОРДАНОВ СЛАВЧЕ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оляново 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63.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ЗМАКА-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06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8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 НИКОЛА ХУБЕНОВ ТОНЧЕ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реславец 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63.1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ЗМАКА-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,2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1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409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 ЛАТА ТОДЕВА РУСЕВ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63.1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ЗМАКА-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6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69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03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ЛАВКА КАНЕВА ДИМИТРОВ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ЕНКОВСКИ 13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63.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ЗМАКА-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0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63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34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АЙНА МАРКОВА СЛАВОВ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КВ. ОРФЕЙ БЛ. 3 ВХ. Г АП. 29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63.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ЗМАКА-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42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73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 ДЕЛЧО ТОЧЕВ ИВАНО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оляново 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65.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РАЧЕЛ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5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60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93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ТАНАСКА МИТЕВА КУМАНОВ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ЦАР СИМЕОН 143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65.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РАЧЕЛ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4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6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 ГИНЮ ДЕЛЧЕВ ТОНЕ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реславец 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65.1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РАЧЕЛ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9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23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4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ДЕЛЧО АТАНАСОВ ПЕТРО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реславец 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65.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РАЧЕЛ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9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07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7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ЖЕКО ДОБЧЕВ ТОНЕ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КВ."Казански-запад"БЛ.16,вх.Д,АП.136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65.1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РАЧЕЛ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9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35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847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ЕЛИЧКА СЛАВОВА АНГЕЛОВ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ул."Н.Господинов" №7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65.1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РАЧЕЛ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8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97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27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ОНЧО ВЪЛКОВ ТОНЕ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реславец 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65.1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РАЧЕЛ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,86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84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6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 ДЕЛЧО ТОНЕВ ДЕЛЧЕ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реславец 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65.1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РАЧЕЛ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98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69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02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 АНКА ТОДОРОВА ТЕНЕВ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66.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РАЧЕЛ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6,59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68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 КОЛКА ГОСПОДИНОВА ДИМОВ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реславец 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66.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РАЧЕЛ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,3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0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76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ЛАВИ ЯНЕВ СТОИЛО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оляново 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66.1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РАЧЕЛ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8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59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идическо лиц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"ЕЛАНА ФОНД ЗА ЗЕМ. ЗЕМЯ"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София, р-н Средец, ул."К.Шапкарев"4 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66.4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РАЧЕЛ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4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31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73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ДЕЛЧО АТАНАСОВ ПЕТРО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реславец 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66.6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РАЧЕЛ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0,2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49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02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ЖЕЛЮ КИРИЛОВ АТАНАСО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ул."Г,Кръстевич" №23,вх.В,АП.8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73.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РТА БОРУ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2,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01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21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ИМИТЪР СЛАВОВ ТОНЕ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ЦВЯТКО РАДОЙНОВ 16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73.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РТА БОРУ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53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79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 ГРУДЮ ДЕНЕВ ПЕТРО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реславец 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73.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РТА БОРУ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7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7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АВЛЬО МАРИНОВ АНГЕЛО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ИКОЛА ГОСПОДИНОВ 7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73.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РТА БОРУ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9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95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9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КАЛИНА БОНЕВА НИКОВ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Симеоновград 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73.1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РТА БОРУ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68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04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ГИНЮ ДЕЛЧЕВ ТОНЕ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реславец </w:t>
            </w:r>
          </w:p>
        </w:tc>
      </w:tr>
      <w:tr>
        <w:trPr>
          <w:trHeight w:val="127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74.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НА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09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02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АЛИНА ПЕТКОВА ДИМИТРОВ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Симеоновград,</w:t>
              <w:br/>
              <w:t>ул. "Ст. Караджа" №4, вх. В, ет. 7</w:t>
            </w:r>
          </w:p>
        </w:tc>
      </w:tr>
      <w:tr>
        <w:trPr>
          <w:trHeight w:val="127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74.1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НА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43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6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СЛАВЕЦ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77.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 СЕЛ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7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01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9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НЮ БАНЕВ ТОНЕ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славец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77.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 СЕЛ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2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68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ОБРА ЯНЧЕВА ЧОЛАКОВ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СЛАВЕЦ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77.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 СЕЛ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56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87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СЛАВЕЦ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77.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 СЕЛ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13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678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ДЕЛЧО ТОНЕВ ТОНЧЕ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реславец 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77.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 СЕЛ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37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47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8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СЛАВЕЦ</w:t>
            </w:r>
          </w:p>
        </w:tc>
      </w:tr>
      <w:tr>
        <w:trPr>
          <w:trHeight w:val="127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78.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ЮК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02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8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 БОЯН МИЛКОВ ГАЧЕ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1510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78.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ЮК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01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7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 ТОДЮ ПЕНЕВ ТЕНЕ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Преславец  </w:t>
            </w:r>
          </w:p>
        </w:tc>
      </w:tr>
      <w:tr>
        <w:trPr>
          <w:trHeight w:val="151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78.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ЮК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5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28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49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ИХАИЛ ДЕЛЕВ КОЛЕ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ЕН.СКОБЕЛЕВ 2</w:t>
            </w:r>
          </w:p>
        </w:tc>
      </w:tr>
      <w:tr>
        <w:trPr>
          <w:trHeight w:val="1491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78.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ЮК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,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1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03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СЛАВЕЦ</w:t>
            </w:r>
          </w:p>
        </w:tc>
      </w:tr>
      <w:tr>
        <w:trPr>
          <w:trHeight w:val="765" w:hRule="atLeast"/>
        </w:trPr>
        <w:tc>
          <w:tcPr>
            <w:tcW w:w="13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78.6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ЮКЯ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8,006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058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81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ЯНА ИВАНОВА ХУБЕНОВА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Симеоновград, ул."Съединение"6</w:t>
            </w:r>
          </w:p>
        </w:tc>
      </w:tr>
      <w:tr>
        <w:trPr>
          <w:trHeight w:val="765" w:hRule="atLeast"/>
        </w:trPr>
        <w:tc>
          <w:tcPr>
            <w:tcW w:w="13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ТЯ ХУБЕНОВА НИКОЛОВ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Пловдив, ул."Острец"14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80.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АЗ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0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24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5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МЕТОХ МИТЕВ САКАЛО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оляново 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80.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АЗ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3,8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48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23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ЖЕКА МЕТОХОВА ГЕОРГИЕВ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Поляново </w:t>
            </w:r>
          </w:p>
        </w:tc>
      </w:tr>
      <w:tr>
        <w:trPr>
          <w:trHeight w:val="780" w:hRule="atLeast"/>
        </w:trPr>
        <w:tc>
          <w:tcPr>
            <w:tcW w:w="13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8244.80.4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АЗА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5,36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7,598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863,00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ДИМО ЖЕЛЯЗКОВ ДИМОВ</w:t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СЛАВЕЦ</w:t>
            </w:r>
          </w:p>
        </w:tc>
      </w:tr>
      <w:tr>
        <w:trPr>
          <w:trHeight w:val="645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Брой имоти: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166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735,349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194,104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136445,00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 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3" w:right="851" w:gutter="0" w:header="845" w:top="993" w:footer="0" w:bottom="146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88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>Землище с.  Бисер - ЕKATTE 04128</w:t>
      </w:r>
    </w:p>
    <w:p>
      <w:pPr>
        <w:pStyle w:val="Normal"/>
        <w:tabs>
          <w:tab w:val="clear" w:pos="720"/>
          <w:tab w:val="left" w:pos="1639" w:leader="none"/>
          <w:tab w:val="left" w:pos="3808" w:leader="none"/>
          <w:tab w:val="left" w:pos="5369" w:leader="none"/>
          <w:tab w:val="left" w:pos="6453" w:leader="none"/>
          <w:tab w:val="left" w:pos="7891" w:leader="none"/>
          <w:tab w:val="left" w:pos="9549" w:leader="none"/>
          <w:tab w:val="left" w:pos="11268" w:leader="none"/>
          <w:tab w:val="left" w:pos="13228" w:leader="none"/>
        </w:tabs>
        <w:ind w:left="88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154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169"/>
        <w:gridCol w:w="1561"/>
        <w:gridCol w:w="1084"/>
        <w:gridCol w:w="1438"/>
        <w:gridCol w:w="1658"/>
        <w:gridCol w:w="1719"/>
        <w:gridCol w:w="1960"/>
        <w:gridCol w:w="2331"/>
      </w:tblGrid>
      <w:tr>
        <w:trPr>
          <w:tblHeader w:val="true"/>
          <w:trHeight w:val="1140" w:hRule="atLeast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на имот по KBC</w:t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Трайно предназначение на териториите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Местност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лощ на им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(в дка)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лощ за обезщетя-ване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Оценка на площта за обезщетение (в лв.)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ид собственост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Име на собственика на имота (трите имена/име на юридическото лице)</w:t>
            </w:r>
          </w:p>
        </w:tc>
        <w:tc>
          <w:tcPr>
            <w:tcW w:w="23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Адрес на собственика</w:t>
            </w:r>
          </w:p>
        </w:tc>
      </w:tr>
      <w:tr>
        <w:trPr>
          <w:tblHeader w:val="true"/>
          <w:trHeight w:val="688" w:hRule="atLeast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00.08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Я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5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0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00.08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ЕЛИТЕ ПОР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7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1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00.15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62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62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7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2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00.15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23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23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01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00.16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,58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2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0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00.16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,68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09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0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5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00.16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65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64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8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6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00.18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ВАКЪ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,29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23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9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7</w:t>
            </w:r>
          </w:p>
        </w:tc>
      </w:tr>
      <w:tr>
        <w:trPr>
          <w:trHeight w:val="765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00.18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ЕЛИТЕ ПОР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,99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,54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361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8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00.26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ЕВЕБЪРГА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61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7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9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00.26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ЕВЕБЪРГА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49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1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60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00.26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ЕВЕБЪРГА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,19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3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6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61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.26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ритория на транспорт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Я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,76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56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81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62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00.26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ЕВЕБЪРГА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,59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79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88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63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00.27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6,17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9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5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6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00.5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,45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38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4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65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00.52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,73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19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9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66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00.52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ЪК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4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9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67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00.54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Я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29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7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68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00.54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12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12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69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00.54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1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6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70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00.55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,34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9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71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00.55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22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24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1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72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00.65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Я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,29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77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4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73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00.69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ЕВЕБЪРГА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49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13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74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02.0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НТО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,6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34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27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75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02.0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ЪК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,77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31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47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76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02.00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ЪК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,91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87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0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77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02.00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ЪК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56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19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8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78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02.0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43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3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6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79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02.0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,89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54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5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02.04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ЕЛИТЕ ПОР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,64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9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02.04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АРА ГЬО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82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5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02.10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,36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59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4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02.10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8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23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0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1.0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Я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89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62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96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СЛАВИ ГЕОРГИЕВ СЛАВ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1.0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Я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19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75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0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СТОЯН ГЕОРГИЕВ СТОЯН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1.00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Я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0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2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ХРИСТОЗ ГЕОРГИЕВ СТОЯН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1.006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ЯЛЪКА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188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729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8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РАСИМИРА ГЕОРГИЕВА СТАНКОВ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Харманли, ул."Балкан" № 11 А</w:t>
            </w:r>
          </w:p>
        </w:tc>
      </w:tr>
      <w:tr>
        <w:trPr>
          <w:trHeight w:val="60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ЖЕЛЬО ДИМИТРОВ ГЕОРГИЕ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Асеновград, ул."Поп Матей" № 5</w:t>
            </w:r>
          </w:p>
        </w:tc>
      </w:tr>
      <w:tr>
        <w:trPr>
          <w:trHeight w:val="60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РЕМЕНА ГЕОРГИЕВА АТАНАСОВ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Харманли, ул."Ал.Стамболийски" № 76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1.00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Я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,27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,08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111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АНДРЕЙ ГЕОРГИЕВ ХРИСТ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1.0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Я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,72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,17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38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ЛКА ГЕОРГИЕВА МАРИНЧЕВ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с.  Бисер, АЛЕН МАК 3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1.01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Я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,42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,03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251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ПЕТЪР ГРОЗИНОВ ГЕОРЧЕ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1.01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Я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,45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,3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44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ДЕЛЧО ПАНДЕВ ГРОЗИН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Любимец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1.01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Я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,17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4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811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РИСТО НИКОЛОВ ДУЦ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с.  Бисер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1.0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Я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,17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,08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19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ПАВЕЛ ДИМИТРОВ ПАВЛ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1.021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ЯЛЪКА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,176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869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073,00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ЖАНКА АТАНАСОВА ХАЛАЧЕВ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Хасково</w:t>
              <w:br/>
              <w:t>ул. "Ст. Стамболов" №11</w:t>
            </w:r>
          </w:p>
        </w:tc>
      </w:tr>
      <w:tr>
        <w:trPr>
          <w:trHeight w:val="60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ЛАТКА КОЛЕВА ИВАНОВ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Любимец</w:t>
              <w:br/>
              <w:t>ул. "Хр. Ботев" №38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1.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13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6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1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5.00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67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19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0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ВАН ДАМЯНОВ АБАДЖИЕ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с. Бисер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5.0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67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9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ИМИТЪР ПАВЛОВ ТЕНЕ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5.00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67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ДИМИТЪР СТОЯНОВ ГРАМАТИК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Бисер 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5.02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67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3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СТОЮ ВЪЛКОВ НИКОЛ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5.02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67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9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ВАН ГЕОРГИЕВ ДЖЕЛЕП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5.03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67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14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ДИМИТЪР ИЛИЕВ ДЖАБАЗ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5.03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64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21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1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АВЕЛ КОСТАДИНОВ ПАВЛ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5.03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64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27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4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ВАСИЛ НИКОЛОВ ВЪЛЧЕ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5.03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64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34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8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ФИЛИП ГРОЗДАНОВ ДЕЛЧЕ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Стара Загора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5.03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64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4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2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ИМИТЪР ГРОЗЕВ НИКОЛ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с. Бисер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5.03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64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49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6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5.03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6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58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1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КОЛЮ ВАСИЛЕВ АРАБАДЖИЕ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5.03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6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6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47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5.03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64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64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4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ДИМИТЪР СТЕФАНОВ ХРИСТОЗ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5.03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64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64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4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ВАСИЛ ТЕНЕВ ИВАН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5.0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9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90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8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ТРЕНДАФИЛ ВАНГЕЛОВ ТРЕНДАФИЛ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5.04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8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11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7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ЦВЕТКА ДИМИТРОВА ПАНАЙОТОВ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Хасково, ул."Македония" 3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5.04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76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19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1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СТОЯН ГЕОРГИЕВ СТОЯН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5.04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8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24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4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СТОЯН МИТЕВ АТАНАС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5.04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75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32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8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ТОДОР ДИМИТРОВ КОЛАР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5.04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7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39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2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НАСТАС АТАНАСОВ ПАПРАТИЛ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5.04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82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49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8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СТАНКО ГОЧЕВ ТЕНЕ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5.04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82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57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31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ПЕТЪР ТОДОРОВ ЦОК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5.04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83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65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77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ТОДОР ГЕОРГИЕВ ЕФЕНДЕ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5.04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84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75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3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ТРИФОН ШИДЕРОВ ИВАН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5.05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86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86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9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ИТКО ВАСИЛЕВ ДОБРЕ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5.05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83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83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7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АСИЛ ДИМИТРОВ ФИЛИП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с.  Бисер, ул."Х.Димитър" 1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5.05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78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78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51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ДИМИТЪР АНГЕЛОВ ФЕРШЕЛ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5.05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7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7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31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КОЛЮ ДИМОВ ВАСИЛЕ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5.05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71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71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11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МИТЮ КОЛЕВ ЧАУШЕ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5.05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71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71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11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ПЕТЪР ХРИСТОЗОВ ИВАН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460" w:hRule="atLeast"/>
        </w:trPr>
        <w:tc>
          <w:tcPr>
            <w:tcW w:w="1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5.056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694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607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48,00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ТЪР ГЕОРГИЕВ ПЕТРОВ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Харманли, ул."Цар Иван Асен II" №2</w:t>
            </w:r>
          </w:p>
        </w:tc>
      </w:tr>
      <w:tr>
        <w:trPr>
          <w:trHeight w:val="424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18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416" w:hRule="atLeast"/>
        </w:trPr>
        <w:tc>
          <w:tcPr>
            <w:tcW w:w="1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5.057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567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536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79,00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138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5.058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468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488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49,00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ВАСИЛ ЛАМБОВ ЯНЕВ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273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5.059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375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381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91,00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КОЛЮ ГЕОРГИЕВ ПЕТРОВ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386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798" w:hRule="atLeast"/>
        </w:trPr>
        <w:tc>
          <w:tcPr>
            <w:tcW w:w="1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5.060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287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157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8,00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ЛАГОЙ ДИМИТРОВ БЪЧВАРОВ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с.  Бисер, ДРАВА 14</w:t>
            </w:r>
          </w:p>
        </w:tc>
      </w:tr>
      <w:tr>
        <w:trPr>
          <w:trHeight w:val="71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522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5.06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94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4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2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7.0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71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5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ВАН АТАНАСОВ ДЖЕЛЕП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7.01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67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23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1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7.01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55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28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3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ПАНАЙОТ ВЪЛЧЕВ ТРЕНДАФИЛ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848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7.01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6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4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9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ДАМЯН ТОДОРОВ ДИМ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832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7.0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69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6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8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ГЕОРГИ СЕВОВ ДЕЛЧЕ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952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7.02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22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22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1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ХУБЕН МАРИНЧЕВ МИРЧЕ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806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7.02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54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0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РИСТО НИКОЛОВ НИКОЛ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Бисер  </w:t>
            </w:r>
          </w:p>
        </w:tc>
      </w:tr>
      <w:tr>
        <w:trPr>
          <w:trHeight w:val="816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17.02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73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27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41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ДЕЛЧО ДРАГИЕВ ГЕОРГИЕ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4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3.0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АРА ГЬО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67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67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ИМИТЪР ТОНЧЕВ ЛАТЕ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933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3.00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АРА ГЬО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,6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60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9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ЕВДОКИЯ СТОЕВА ТОДОРОВ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788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3.0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АРА ГЬО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,6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63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2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ТОНЮ ПАВЛОВ СТОЕ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3.004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АРА ГЬОЛ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,600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666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5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АРКА ДИМИТРОВА ИВАНОВ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Левски, ул."Ал.Стамболийски" 49,ет.1,АП.3</w:t>
            </w:r>
          </w:p>
        </w:tc>
      </w:tr>
      <w:tr>
        <w:trPr>
          <w:trHeight w:val="28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АЯ ДИМИТРОВА ЧАНОВ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София, жк."Княжево", ул."полк. Ст.Бачийски"5,АП.1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3.00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АРА ГЬО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,6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0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00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ЖЕЛКА ИВАНОВА КОЛЕВ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Пловдив, бул." Източен" 22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3.00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АРА ГЬО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,5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33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32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ВАСИЛ ДИМИТРОВ БЪЧВАР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3.007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АРА ГЬОЛ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0,776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,558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59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РАСИМИРА ВАСИЛЕВА ЛЕЧЕВ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,ул."Ст. планина"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2А</w:t>
            </w:r>
          </w:p>
        </w:tc>
      </w:tr>
      <w:tr>
        <w:trPr>
          <w:trHeight w:val="60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ЕФАН ВАСИЛЕВ СТЕФАН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,ул."Илинден"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3.00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АРА ГЬО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48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6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ГЕНО ПЕТКОВ АБАДЖИЕ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3.00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АРА ГЬО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,17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93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90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СЛАВЧО АНГЕЛОВ ПЕТР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4.0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ВАКЪ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1,5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4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1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ГОСПОДИН МИТЕВ ЧАУШЕ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4.0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ВАКЪ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3,4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01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05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ПАВЕЛ И ЖЕЛЯЗКО ИВАНОВИ ДИМИТРОВ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4.00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ВАКЪ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2,51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95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98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ИНКА ДЕЛЕВА СТАЙКОВ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4.00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ВАКЪ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1,6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9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931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ЖЕЛЬО ГРОЗЕВ СЕВ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4.00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ВАКЪ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1,6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89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927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ГРУДЮ МИЛКОВ ГРУДЕ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4.00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ВАКЪ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1,49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9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92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ИМИТЪР ВЪЛКОВ ЯНК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4.00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ВАКЪ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8,5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66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71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ПЕТЪР ЯНКОВ ГРУДЕ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4.00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ВАКЪ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9,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5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87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ИНКА АТАНАСОВА МАРКОВ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Пловдив, ул."Копривщица",10, ет.2,АП.7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4.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ВАКЪ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9,39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7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4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РЕНДАФИЛ ЛИЛЯНОВ СТОЯН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,ул."Ни-кола Петков",11,ет.3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4.01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ВАКЪ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8,79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66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77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СИДЕР ЙОРДАНОВ ДУЛЕ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4.0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ВАКЪ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,49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57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7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ПЕТЪР ТОДОРОВ ЦОК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4.0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ВАКЪ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,0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53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4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ОБРИНКА АНДОНОВА ШУМАНОВ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Кърджали</w:t>
            </w:r>
          </w:p>
        </w:tc>
      </w:tr>
      <w:tr>
        <w:trPr>
          <w:trHeight w:val="600" w:hRule="atLeast"/>
        </w:trPr>
        <w:tc>
          <w:tcPr>
            <w:tcW w:w="1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4.014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ВАКЪР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,000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545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51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ИНА ДИМИТРОВА ВЪЛКОВ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Хасково, ул."Тракийска низина" № 17</w:t>
            </w:r>
          </w:p>
        </w:tc>
      </w:tr>
      <w:tr>
        <w:trPr>
          <w:trHeight w:val="60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ЕОНИД МИТЕВ ЛАВЧЕ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Хасково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4.01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ВАКЪ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0,2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8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83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МАРИНЧО КАРАМФИЛОВ ПЕТР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4.01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ВАКЪ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,1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58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8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ТРЕНДАФИЛ ГЕОРГИЕВ ЕФЕНДЕ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886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4.01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ВАКЪ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,99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65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61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ЖИЛ НИКОЛОВ МОСК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Харманли, ул."Г.Жечев" № 59</w:t>
            </w:r>
          </w:p>
        </w:tc>
      </w:tr>
      <w:tr>
        <w:trPr>
          <w:trHeight w:val="896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4.01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ВАКЪ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,8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39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9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БДУСАЛАМ АБДУЛАЗИЗОВИЧ ИСЛАМ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Хасково, ул."Липа" №1,ет.3,АП.3</w:t>
            </w:r>
          </w:p>
        </w:tc>
      </w:tr>
      <w:tr>
        <w:trPr>
          <w:trHeight w:val="892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4.01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ВАКЪ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8,2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68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8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КОЛЮ СОТИРОВ ДОБРЕ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4.020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ВАКЪР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,799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573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67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ЕДЯЛКА ДИМОВА КЕРЕЗОВ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София</w:t>
            </w:r>
          </w:p>
        </w:tc>
      </w:tr>
      <w:tr>
        <w:trPr>
          <w:trHeight w:val="60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ЛАМЕН ТОДОРОВ  КЕРЕЗ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София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4.02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ВАКЪ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,49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55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4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ЙОРДАН ПАНДЕВ ГРОЗИН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4.02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ВАКЪ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,8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58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8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ПЕТЪР ТРЕНДАФИЛОВ ТОДОР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4.02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ВАКЪ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,0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5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2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АНГЕЛ ГОЧЕВ МИЛК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Енина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4.02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ВАКЪ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,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47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6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ИВАН БАНКОВ ГОЧЕ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4.02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ВАКЪ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,0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47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6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ПАВЕЛ ДИМИТРОВ ПАВЛ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4.02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ВАКЪ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49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8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АНГЕЛ ДЕМИРЕВ ТОДОР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4.02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ВАКЪ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,9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49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8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,СТОЯН МИТЕВ АТАНАС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4.02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ВАКЪ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,3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44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3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МИРЧО ВАСИЛЕВ ДОБРЕ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4.02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ВАКЪ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,2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44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2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ГЕНЮ ТОНЕВ ДИМ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4.03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ВАКЪ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,89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5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9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АДИН ДИМИТРОВ РАДИН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с. Бисер, АС. ЗЛАТАРЕВ 16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4.03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ВАКЪ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45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37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НАЙДЕН ПЕТРОВ ЛАЛЕ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4.03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ВАКЪ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,69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85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84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ИНКА ПЕТРОВА ВАСИЛЕВ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4.03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ВАКЪ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,96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2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КОСТА СОТИРОВ ПЕЙЧЕ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4.03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ВАКЪ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,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53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2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МИТЬО СТОЕВ СТОЕ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4.03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ВАКЪ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,5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51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0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ЕОРГИ ТОНЕВ ЯНЕ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4.03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ВАКЪ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46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5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ДЕЖДА АТАНАСОВА ПАНАЙОТОВ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Харманли, ул. РИЛА 1 ЕТ.2 АП.4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4.03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ВАКЪ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,39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38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6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СТАНКА ГОЧЕВА ВАСИЛЕВ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4.0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ВАКЪ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,11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38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7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МИЛКА ИВАНОВА ПЕТКОВ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Карлово, ул."Гладстоун" № 20А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4.04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ВАКЪ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8,7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64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5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ЖАНКА АТАНАСОВА ХАЛАЧЕВ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 Хасково, ул. "Ст. Стамболов"№11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4.04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ВАКЪ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,3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33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3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ЛАВЕЙКА ИЛИЕВА АРАДЖИЕВ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с.  Бисер, ул. "Спартак" №6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4.04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ВАКЪ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,34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33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3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ЛЮ ИЛИЕВ КОЛЕ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Димитровград, ул. "Христо Ботев" №38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5.01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ВАКЪ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,71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56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57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ВАСИЛ ТЕНЕВ ИВАН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5.0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ВАКЪ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0,9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28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ИЛЯН СТАНКОВ ИВАН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5.0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ВАКЪ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9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48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0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ВАСИЛ БЛАГОВ ДИМИТР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6.02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ЕЛИТЕ ПОР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,99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8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1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ГЕОРГИ ВЪЛКОВ СОТИР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6.02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ЕЛИТЕ ПОР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,3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,75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77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КАЛОЯН НИКОЛОВ ГАРЕ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6.02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ЕЛИТЕ ПОР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1,5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35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27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ЖЕЛЯЗКО СПАСОВ ЖЕЛЯЗК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Пловдив, ул."Храбрец" № 24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6.02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ЕЛИТЕ ПОР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,3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22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41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ДИМИТЪР СТЕФАНОВ ХРИСТОЗ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6.02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ЕЛИТЕ ПОР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,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13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ПАВЕЛ ЖЕЛЯЗКОВ ДОБРЕ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6.02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ЕЛИТЕ ПОР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4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АДИН ДИМИТРОВ РАДИН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с. Бисер, АС. ЗЛАТАРЕВ 16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6.02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ЕЛИТЕ ПОР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ПАУН РАДИНОВ ЦОК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Бисер  </w:t>
            </w:r>
          </w:p>
        </w:tc>
      </w:tr>
      <w:tr>
        <w:trPr>
          <w:trHeight w:val="600" w:hRule="atLeast"/>
        </w:trPr>
        <w:tc>
          <w:tcPr>
            <w:tcW w:w="1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6.074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ЕЛИТЕ ПОРТИ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,234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16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1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ЦОНКА ХРИСТОВА НИКОЛОВ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ловдив  ул."Паганини"  № 8  вх. А</w:t>
            </w:r>
          </w:p>
        </w:tc>
      </w:tr>
      <w:tr>
        <w:trPr>
          <w:trHeight w:val="60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ИЯНА  ДИМОВА   НИКОЛОВ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ловдив  ул."Паганини"  № 8  вх. А</w:t>
            </w:r>
          </w:p>
        </w:tc>
      </w:tr>
      <w:tr>
        <w:trPr>
          <w:trHeight w:val="60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ЖЕНЯ  ДИМОВА    НИКОЛОВ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ловдив  ул."Паганини"  № 8  вх. А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7.0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ВАКЪ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12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1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КАНА ГЕОРГИЕВА АБАДЖИЕВ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7.00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ВАКЪ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,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9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9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ПАУН ЯНЕВ ПАУН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37.0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ВАКЪ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,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3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ДЕЛЧО ДРАГИЕВ ГЕОРГИЕ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77.01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ЪК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,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22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1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ЕДЯЛКА ДИМИТРОВА БАИРОВ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с. Бисер, Г.С. РАКОВСКИ 35</w:t>
            </w:r>
          </w:p>
        </w:tc>
      </w:tr>
      <w:tr>
        <w:trPr>
          <w:trHeight w:val="600" w:hRule="atLeast"/>
        </w:trPr>
        <w:tc>
          <w:tcPr>
            <w:tcW w:w="1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77.012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ЪК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,720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9,007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174,00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СЛАВИ ГЕОРГИЕВ СЛАВОВ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0,18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77.0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ЪК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98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77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КИРИЛ МИТЕВ ТРЕНДАФИЛ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77.01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ЪК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8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МАРКО ДИМОВ ТОПАЛ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77.015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ЪК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,025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99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9,00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ЛИЛЯН АНАСТАСОВ ФИЛИПОВ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376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77.02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ЪК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,3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48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3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ПАВЕЛ ДЕЛЕВ НИКОЛ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78.00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ЪК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,3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7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КОЛЮ ДИМОВ ВАСИЛЕ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78.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ЪК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,4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25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ЦВЕТАНА ДИМИТРОВА СОТИРОВ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78.01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ЪК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76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59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7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КИРИЛ МИТЕВ ТРЕНДАФИЛ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78.01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ЪК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,3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30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3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СОТИР ВЪЛКОВ СОТИР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78.01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ЪК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,68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52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ВАСИЛ ЖЕЛЯЗКОВ ТОНЕ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78.02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ЪК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,9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27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3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ЯНЮ ТРЪНДЕВ ЯНЕ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78.04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ЪК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,6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,50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21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ПЕНКО ВАСИЛЕВ ДОБРЕ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816" w:hRule="atLeast"/>
        </w:trPr>
        <w:tc>
          <w:tcPr>
            <w:tcW w:w="1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78.045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ЪК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402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970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14,00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СТРАТИЯ ДИМИТРОВ ВРЪНГОВ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841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,364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78.05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ЪК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,33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12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8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ЕВЕНА ТОНЧЕВА КОСТАДИНОВ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1122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78.05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ЪК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,33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,05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07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НГЕЛ ГЕОРГИЕВ ПАВЛ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Харманли</w:t>
            </w:r>
          </w:p>
        </w:tc>
      </w:tr>
      <w:tr>
        <w:trPr>
          <w:trHeight w:val="600" w:hRule="atLeast"/>
        </w:trPr>
        <w:tc>
          <w:tcPr>
            <w:tcW w:w="1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78.052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ЪКЛЪКА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,333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,433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271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ИНКА БОРИСОВА ЛАТУНОВ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София</w:t>
            </w:r>
          </w:p>
        </w:tc>
      </w:tr>
      <w:tr>
        <w:trPr>
          <w:trHeight w:val="60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ИМО БОРИСОВ АТАНАС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с.  Богомилово</w:t>
            </w:r>
          </w:p>
        </w:tc>
      </w:tr>
      <w:tr>
        <w:trPr>
          <w:trHeight w:val="60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ИМИТЪР БОРИСОВ АТАНАС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с.  Богомилово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79.0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ЪК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8,8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11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СИДЕР ЙОРДАНОВ ДУЛЕ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79.00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ЪК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,5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75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67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КОЛЮ ДИМОВ ВАСИЛЕ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782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79.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ЪК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,3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68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90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ПАУН РАДИНОВ ЦОК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875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79.0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ЪК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,08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,04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99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КОЛЮ ВАСИЛЕВ АРАБАДЖИЕ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80.001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0,234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,237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655,00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ДАМЯН ТОДОРОВ ДИМОВ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838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965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80.002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,508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,054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179,00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КРЪСТЬО ДИМИТРОВ АНГЕЛОВ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60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692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199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80.0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,4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48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80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ПАВЕЛ И ЖЕЛЯЗКО ИВАНОВИ ДИМИТРОВ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80.004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42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000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07,00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ДИМИТЪР СТЕФАНОВ ХРИСТОЗОВ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782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958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80.005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473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911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46,00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ДЕЛЧО ПАНДЕВ ГРОЗИНОВ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Любимец </w:t>
            </w:r>
          </w:p>
        </w:tc>
      </w:tr>
      <w:tr>
        <w:trPr>
          <w:trHeight w:val="60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027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80.00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,3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ИЛИЯ ВЪЛКОВ СОТИР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81.00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16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6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7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СЛАВА ПЕТКОВА ХРИСТОЗОВ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772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81.0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30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6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81.004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119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502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66,00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ПЕТЪР ХРИСТОЗОВ ИВАНОВ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832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61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81.005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812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910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50,00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ХРИСТО ДИНКОВ ХРИСТЕВ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877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188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81.006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11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910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60,00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АСИЛ ДИМИТРОВ ФИЛИПОВ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с. Бисер, ул."Х,Димитър" 10</w:t>
            </w:r>
          </w:p>
        </w:tc>
      </w:tr>
      <w:tr>
        <w:trPr>
          <w:trHeight w:val="60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571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83.00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,1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16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91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ДИМИТЪР ИВАНОВ НИК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83.00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,6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85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57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ПЕНКО ВАСИЛЕВ ДОБРЕ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83.00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8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83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8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ПЕТЪР ЯНКОВ ГРУДЕ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83.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8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0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7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ИМИТЪР ВЪЛКОВ ЯНК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83.01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49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1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ТЪР ГЕОРГИЕВ ПЕТР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Харманли, ул."Цар Иван Асен II" №2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83.0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9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84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87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ЛАГОЙ ДИМИТРОВ БЪЧВАР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с. Бисер, ДРАВА 14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83.0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,3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91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1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ДЕЛЧО ДРАГИЕВ ГЕОРГИЕ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83.01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84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ЕОРГИ ИВАНОВ ЧАУШЕ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83.01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,82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35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ГОСПОДИН МИТЕВ ЧАУШЕ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83.01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,8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72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БОРИС ДЕЛЕВ ВАСИЛЕ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83.01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,6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61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8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МИРЧО ВАСИЛЕВ ДОБРЕ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83.02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,6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68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03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ИМИТЪР МАВРОДИЕВ АТАНАС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с.  Крумово, РИМСКИ МОСТ 13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83.02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,0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18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31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АРИЙКА ВЪЛКОВА ПОПОВ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Хасково, ул."Одрин" 19,вх.А,АП.37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83.02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,48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99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227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Ю ТОНЕВ ЯНЕ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Пловдив, ул."К.Пастухов" №6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83.02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,8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,38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367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ЪЛЧО МИТЕВ КАРАФЕЗИЕ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с. Бисер, ул."Македония" №4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83.02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,69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,46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13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ТРИФОН ШИДЕРОВ ИВАН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84.0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,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,69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66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ПАВЕЛ И ЖЕЛЯЗКО ИВАНОВИ ДИМИТРОВ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84.00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8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4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81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ВАСИЛ ДИМИТРОВ БЪЧВАР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84.00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8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19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1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ПЕТЪР ХРИСТОЗОВ ИВАН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84.00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Е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,7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55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89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КАРАМФИЛ ГЕОРГИЕВ КАРАМФИЛ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92.0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Я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68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26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5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АНГЕЛ АТАНАСОВ АНГЕЛ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92.00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Я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2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7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СТОЯН ГЕОРГИЕВ СТОЯН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92.00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Я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44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7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ЕЛЕНКА АНГЕЛОВА ВАСЕВ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92.00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Я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9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ГЕОРГИ ДИМИТРОВ НАЛБАНТ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92.0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Я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,5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64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94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ИМИТЪР МАВРОДИЕВ АТАНАС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с.  Крумово, РИМСКИ МОСТ 13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92.0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Я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,46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83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05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ИЛЧО МАВРОДИЕВ АТАНАС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Крумово </w:t>
            </w:r>
          </w:p>
        </w:tc>
      </w:tr>
      <w:tr>
        <w:trPr>
          <w:trHeight w:val="772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92.01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ЯЛЪ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98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8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РУСИ КОЛЕВ УЗУН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92.015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ЯЛЪКА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000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848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87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ВАН БОЖИЛОВ УЗУН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АУН ПАВЛОВ ЯНЕ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София,жк."Лагера",ул."Мъглен"26,вх.А,ет.4,АП.6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4128.092.016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ЯЛЪКА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76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39,0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ХРИСТО БОЖИНОВ УЗУНОВ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 xml:space="preserve">Брой имоти: 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216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794,64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195,85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126192,00</w:t>
            </w:r>
          </w:p>
        </w:tc>
        <w:tc>
          <w:tcPr>
            <w:tcW w:w="60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93" w:right="851" w:gutter="0" w:header="845" w:top="993" w:footer="0" w:bottom="1463"/>
          <w:pgNumType w:start="25" w:fmt="decimal"/>
          <w:formProt w:val="false"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tbl>
      <w:tblPr>
        <w:tblW w:w="1535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466"/>
        <w:gridCol w:w="1843"/>
        <w:gridCol w:w="1438"/>
        <w:gridCol w:w="1658"/>
        <w:gridCol w:w="1582"/>
        <w:gridCol w:w="1559"/>
        <w:gridCol w:w="2126"/>
        <w:gridCol w:w="1723"/>
      </w:tblGrid>
      <w:tr>
        <w:trPr>
          <w:tblHeader w:val="true"/>
          <w:trHeight w:val="276" w:hRule="atLeast"/>
        </w:trPr>
        <w:tc>
          <w:tcPr>
            <w:tcW w:w="1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на имота по KBC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ар № УП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Трайно предназна-чение на териториите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лощ на им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(в кв. м)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лощ за обезщетя-ване</w:t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Оценка на площта за обезщете-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(в лв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ид собстве-ност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Име на собственика на имота (трите имена/име на юридическото лице)</w:t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Адрес на собственика</w:t>
            </w:r>
          </w:p>
        </w:tc>
      </w:tr>
      <w:tr>
        <w:trPr>
          <w:tblHeader w:val="true"/>
          <w:trHeight w:val="750" w:hRule="atLeast"/>
        </w:trPr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</w:tr>
      <w:tr>
        <w:trPr>
          <w:trHeight w:val="1095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XXII-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рбанизиран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1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2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bg-BG"/>
              </w:rPr>
              <w:t>22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на Георги Ангелов Николов</w:t>
              <w:br/>
              <w:t xml:space="preserve"> Марийка Ангелово Никол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ипсва информация</w:t>
            </w:r>
          </w:p>
        </w:tc>
      </w:tr>
      <w:tr>
        <w:trPr>
          <w:trHeight w:val="885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4128.501.0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II-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рбанизиран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6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bg-BG"/>
              </w:rPr>
              <w:t>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-ци на МИРЧО ЯНКОВ</w:t>
              <w:br/>
              <w:t xml:space="preserve"> ВЪЛКО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ипсва информация</w:t>
            </w:r>
          </w:p>
        </w:tc>
      </w:tr>
      <w:tr>
        <w:trPr>
          <w:trHeight w:val="780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4128.501.0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XXI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рбанизиран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1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7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bg-BG"/>
              </w:rPr>
              <w:t>12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-ци на ПЕТЪР</w:t>
              <w:br/>
              <w:t xml:space="preserve"> ПАВЛОВ ДЕЛЕ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ипсва информация</w:t>
            </w:r>
          </w:p>
        </w:tc>
      </w:tr>
      <w:tr>
        <w:trPr>
          <w:trHeight w:val="1082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III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рбанизиран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3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bg-BG"/>
              </w:rPr>
              <w:t>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ЕЛИЧКА ПАВЛОВА</w:t>
              <w:br/>
              <w:t>ИВАН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ипсва информация</w:t>
            </w:r>
          </w:p>
        </w:tc>
      </w:tr>
      <w:tr>
        <w:trPr>
          <w:trHeight w:val="1125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XX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рбанизиран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45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6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bg-BG"/>
              </w:rPr>
              <w:t>17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49" w:hRule="atLeast"/>
        </w:trPr>
        <w:tc>
          <w:tcPr>
            <w:tcW w:w="19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4128.501.023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XX-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рбанизирана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75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81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bg-BG"/>
              </w:rPr>
              <w:t>30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ЕТЪР СТРАТИЕВ </w:t>
              <w:br/>
              <w:t>ТОДОРО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ипсва информация</w:t>
            </w:r>
          </w:p>
        </w:tc>
      </w:tr>
      <w:tr>
        <w:trPr>
          <w:trHeight w:val="840" w:hRule="atLeast"/>
        </w:trPr>
        <w:tc>
          <w:tcPr>
            <w:tcW w:w="19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ОЖАНКА СТРАТИЕВА</w:t>
              <w:br/>
              <w:t xml:space="preserve"> КИРЧЕ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ипсва информация</w:t>
            </w:r>
          </w:p>
        </w:tc>
      </w:tr>
      <w:tr>
        <w:trPr>
          <w:trHeight w:val="660" w:hRule="atLeast"/>
        </w:trPr>
        <w:tc>
          <w:tcPr>
            <w:tcW w:w="19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4128.501.024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XIX-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рбанизирана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77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68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bg-BG"/>
              </w:rPr>
              <w:t>25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ЕТЪР СТРАТИЕВ </w:t>
              <w:br/>
              <w:t>ТОДОРО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ипсва информация</w:t>
            </w:r>
          </w:p>
        </w:tc>
      </w:tr>
      <w:tr>
        <w:trPr>
          <w:trHeight w:val="750" w:hRule="atLeast"/>
        </w:trPr>
        <w:tc>
          <w:tcPr>
            <w:tcW w:w="19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ОЖАНКА СТРАТИЕВА</w:t>
              <w:br/>
              <w:t xml:space="preserve"> КИРЧЕ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ипсва информация</w:t>
            </w:r>
          </w:p>
        </w:tc>
      </w:tr>
      <w:tr>
        <w:trPr>
          <w:trHeight w:val="780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4128.501.02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XVIII-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рбанизиран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1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 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ИМИТЪР ГЕНЕВ</w:t>
              <w:br/>
              <w:t xml:space="preserve"> КАФЕДЖИЕ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ипсва информация</w:t>
            </w:r>
          </w:p>
        </w:tc>
      </w:tr>
      <w:tr>
        <w:trPr>
          <w:trHeight w:val="690" w:hRule="atLeast"/>
        </w:trPr>
        <w:tc>
          <w:tcPr>
            <w:tcW w:w="19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4128.501.026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XVII-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рбанизирана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61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59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bg-BG"/>
              </w:rPr>
              <w:t>34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ИМО КИРИЛОВ</w:t>
              <w:br/>
              <w:t xml:space="preserve"> МИТЕ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ипсва информация</w:t>
            </w:r>
          </w:p>
        </w:tc>
      </w:tr>
      <w:tr>
        <w:trPr>
          <w:trHeight w:val="956" w:hRule="atLeast"/>
        </w:trPr>
        <w:tc>
          <w:tcPr>
            <w:tcW w:w="19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ОДЮ АНГЕЛОВ</w:t>
              <w:br/>
              <w:t xml:space="preserve"> ТОДОРО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ипсва информация</w:t>
            </w:r>
          </w:p>
        </w:tc>
      </w:tr>
      <w:tr>
        <w:trPr>
          <w:trHeight w:val="1123" w:hRule="atLeast"/>
        </w:trPr>
        <w:tc>
          <w:tcPr>
            <w:tcW w:w="19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ЕНО ДИМИТРОВ</w:t>
              <w:br/>
              <w:t xml:space="preserve"> ТОНЧЕ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ипсва информация</w:t>
            </w:r>
          </w:p>
        </w:tc>
      </w:tr>
      <w:tr>
        <w:trPr>
          <w:trHeight w:val="1541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4128.501.02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XX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рбанизиран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4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4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bg-BG"/>
              </w:rPr>
              <w:t>27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част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9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4128.501.028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XIV-1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рбанизирана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33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33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bg-BG"/>
              </w:rPr>
              <w:t>27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ОНЮ СТРАТИЕВ</w:t>
              <w:br/>
              <w:t xml:space="preserve"> СТРАТИЕ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ипсва информация</w:t>
            </w:r>
          </w:p>
        </w:tc>
      </w:tr>
      <w:tr>
        <w:trPr>
          <w:trHeight w:val="1271" w:hRule="atLeast"/>
        </w:trPr>
        <w:tc>
          <w:tcPr>
            <w:tcW w:w="19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ИМИТЪР СТРАТИЕВ </w:t>
              <w:br/>
              <w:t>СТРАТИЕ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ипсва информация</w:t>
            </w:r>
          </w:p>
        </w:tc>
      </w:tr>
      <w:tr>
        <w:trPr>
          <w:trHeight w:val="886" w:hRule="atLeast"/>
        </w:trPr>
        <w:tc>
          <w:tcPr>
            <w:tcW w:w="19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4128.501.029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XXIV-1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рбанизирана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82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82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bg-BG"/>
              </w:rPr>
              <w:t>24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ОНЮ СТРАТИЕВ</w:t>
              <w:br/>
              <w:t xml:space="preserve"> СТРАТИЕ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ипсва информация</w:t>
            </w:r>
          </w:p>
        </w:tc>
      </w:tr>
      <w:tr>
        <w:trPr>
          <w:trHeight w:val="975" w:hRule="atLeast"/>
        </w:trPr>
        <w:tc>
          <w:tcPr>
            <w:tcW w:w="19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ИМИТЪР СТРАТИЕВ </w:t>
              <w:br/>
              <w:t>СТРАТИЕ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ипсва информация</w:t>
            </w:r>
          </w:p>
        </w:tc>
      </w:tr>
      <w:tr>
        <w:trPr>
          <w:trHeight w:val="855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4128.501.03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XV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рбанизиран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2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bg-BG"/>
              </w:rPr>
              <w:t>31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1005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4128.501.51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XV-5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рбанизиран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9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9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bg-BG"/>
              </w:rPr>
              <w:t>37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-ци на ТРЕНДАФИЛ</w:t>
              <w:br/>
              <w:t xml:space="preserve"> ПАНАЙОТОВ ВЪЛЧЕ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ипсва информация</w:t>
            </w:r>
          </w:p>
        </w:tc>
      </w:tr>
      <w:tr>
        <w:trPr>
          <w:trHeight w:val="58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рой имоти: 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бщи площи (кв.м) :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14 723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3268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53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466"/>
        <w:gridCol w:w="1843"/>
        <w:gridCol w:w="1438"/>
        <w:gridCol w:w="1658"/>
        <w:gridCol w:w="1582"/>
        <w:gridCol w:w="1559"/>
        <w:gridCol w:w="2126"/>
        <w:gridCol w:w="1723"/>
      </w:tblGrid>
      <w:tr>
        <w:trPr>
          <w:trHeight w:val="315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1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на имота </w:t>
              <w:br/>
              <w:t>по KBC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Трайно предназ-начение на терито-риите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Начин на трайно ползване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лощ за обезщетя-ване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Оценка на площта за обезщетение (в лв.)</w:t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ид собст-веност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Име на собствени-ка на имота (трите имена/име на юриди-ческото лице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Документ за собственост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4128.36.022.0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Урбанизи-р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bg-BG"/>
              </w:rPr>
              <w:t>42612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ЛОЯН НИКОЛОВ</w:t>
              <w:br/>
              <w:t xml:space="preserve"> ГАРЕ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ипсва информация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960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4128.36.022.002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Урбанизи-ра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bg-BG"/>
              </w:rPr>
              <w:t>9516,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ЛОЯН НИКОЛОВ</w:t>
              <w:br/>
              <w:t xml:space="preserve"> ГАРЕ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ипсва информация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5351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Забележка. Обезщетенията ще бъдат изплатени след представяне на съответните документи.</w:t>
            </w:r>
          </w:p>
        </w:tc>
      </w:tr>
      <w:tr>
        <w:trPr>
          <w:trHeight w:val="225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7"/>
          <w:type w:val="nextPage"/>
          <w:pgSz w:orient="landscape" w:w="16838" w:h="11906"/>
          <w:pgMar w:left="993" w:right="851" w:gutter="0" w:header="845" w:top="993" w:footer="0" w:bottom="1463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88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>Землище гр. Харманли - ЕКАТТЕ 77181</w:t>
      </w:r>
    </w:p>
    <w:p>
      <w:pPr>
        <w:pStyle w:val="Normal"/>
        <w:tabs>
          <w:tab w:val="clear" w:pos="720"/>
          <w:tab w:val="left" w:pos="1528" w:leader="none"/>
          <w:tab w:val="left" w:pos="3079" w:leader="none"/>
          <w:tab w:val="left" w:pos="4797" w:leader="none"/>
          <w:tab w:val="left" w:pos="6468" w:leader="none"/>
          <w:tab w:val="left" w:pos="7686" w:leader="none"/>
          <w:tab w:val="left" w:pos="8866" w:leader="none"/>
          <w:tab w:val="left" w:pos="10524" w:leader="none"/>
          <w:tab w:val="left" w:pos="12243" w:leader="none"/>
          <w:tab w:val="left" w:pos="14196" w:leader="none"/>
        </w:tabs>
        <w:ind w:left="88" w:hanging="0"/>
        <w:jc w:val="center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528" w:leader="none"/>
          <w:tab w:val="left" w:pos="3079" w:leader="none"/>
          <w:tab w:val="left" w:pos="4797" w:leader="none"/>
          <w:tab w:val="left" w:pos="6468" w:leader="none"/>
          <w:tab w:val="left" w:pos="7686" w:leader="none"/>
          <w:tab w:val="left" w:pos="8866" w:leader="none"/>
          <w:tab w:val="left" w:pos="10524" w:leader="none"/>
          <w:tab w:val="left" w:pos="12243" w:leader="none"/>
          <w:tab w:val="left" w:pos="14196" w:leader="none"/>
        </w:tabs>
        <w:ind w:left="88" w:hanging="0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528" w:leader="none"/>
          <w:tab w:val="left" w:pos="3079" w:leader="none"/>
          <w:tab w:val="left" w:pos="4797" w:leader="none"/>
          <w:tab w:val="left" w:pos="6468" w:leader="none"/>
          <w:tab w:val="left" w:pos="7686" w:leader="none"/>
          <w:tab w:val="left" w:pos="8866" w:leader="none"/>
          <w:tab w:val="left" w:pos="10524" w:leader="none"/>
          <w:tab w:val="left" w:pos="12243" w:leader="none"/>
          <w:tab w:val="left" w:pos="14196" w:leader="none"/>
        </w:tabs>
        <w:ind w:left="88" w:hanging="0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tbl>
      <w:tblPr>
        <w:tblW w:w="156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51"/>
        <w:gridCol w:w="1718"/>
        <w:gridCol w:w="1671"/>
        <w:gridCol w:w="1218"/>
        <w:gridCol w:w="1180"/>
        <w:gridCol w:w="1658"/>
        <w:gridCol w:w="1719"/>
        <w:gridCol w:w="1953"/>
        <w:gridCol w:w="1505"/>
      </w:tblGrid>
      <w:tr>
        <w:trPr>
          <w:tblHeader w:val="true"/>
          <w:trHeight w:val="76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на имота по KК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на имота по KBC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Трайно предназна-чение на териториите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Местност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лощ на им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(в дка)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лощ за обезще-тяване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Оценка на площта за обезщетение (в лв.)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ид собственост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Име на собственика на имота (трите имена/име на юридическото лице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Адрес на собстве-ника</w:t>
            </w:r>
          </w:p>
        </w:tc>
      </w:tr>
      <w:tr>
        <w:trPr>
          <w:tblHeader w:val="true"/>
          <w:trHeight w:val="76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.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5.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РАТОПРА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1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16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37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ДЕЛЧО АТАНАСОВ КАЛФАЧ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.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5.5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РАТОПРА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,6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84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88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РЕНДАФИЛКА СТЕФАНОВА СТАНИМИРО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ловдив, ул."Зайчар" №2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.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0.11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Територия, заета от води и водни обек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КАРАТОПРАКА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3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0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Харманли, пл."Възраж-дане" №1</w:t>
            </w:r>
          </w:p>
        </w:tc>
      </w:tr>
      <w:tr>
        <w:trPr>
          <w:trHeight w:val="1020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.7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5.52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РАТОПРАКА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6,65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742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9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РЕНДАФИЛ ИВАНОВ ТРЕНДАФИЛ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Харманли, ул."Кл. Охридски" №34</w:t>
            </w:r>
          </w:p>
        </w:tc>
      </w:tr>
      <w:tr>
        <w:trPr>
          <w:trHeight w:val="765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ЕДЯЛКА ИВАНОВА БОЯДЖИЕ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София, КВ."Лагера" БЛ.35,АП.69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.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5.5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РАТОПРА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9,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16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27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ЕОРГИ ВАСИЛЕВ ТРЕНДАФИЛ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Харманли, КВ."Тракия" БЛ.8,вх.А, АП.9</w:t>
            </w:r>
          </w:p>
        </w:tc>
      </w:tr>
      <w:tr>
        <w:trPr>
          <w:trHeight w:val="765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.9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5.53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РАТОПРАКА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6,65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827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907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АРИЯ ГЕОРГИЕВА ЯНЧЕ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Харманли, бул."Бъл-гария" №53,вх.Б, АП.4</w:t>
            </w:r>
          </w:p>
        </w:tc>
      </w:tr>
      <w:tr>
        <w:trPr>
          <w:trHeight w:val="10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ЕКАТЕРИНА ГЕОРГИЕВА ТРЕНДАФИЛО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София, ул."В. Григорович" №20</w:t>
            </w:r>
          </w:p>
        </w:tc>
      </w:tr>
      <w:tr>
        <w:trPr>
          <w:trHeight w:val="765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СТАНЦА ТОДОРОВА БОЙКО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София, бул."Ботев-градско шосе" №20,вх.Б, АП.43</w:t>
            </w:r>
          </w:p>
        </w:tc>
      </w:tr>
      <w:tr>
        <w:trPr>
          <w:trHeight w:val="765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ЕОРГИ ТОДОРОВ БОЙК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Харманли, ул."Хр.Ботев" №11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.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5.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РАТОПРА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9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50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4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АТЮ ЯНЧЕВ ГОСПОДИН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.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5.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РАТОПРА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8,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12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237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ТЕНЮ БРАТАНОВ ДУЛ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.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5.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РАТОПРА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8,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06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17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на ИВАН БРАТАНОВ ДУЛ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.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5.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РАТОПРА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6,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49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79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ДИМИТЪР ВЪЛКОВ ГРОЗ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.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5.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РАТОПРА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19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07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н-ци ТОДОР ГОЧЕВ ВАСИЛ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.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0.13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РАТОПРА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9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27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8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Харманли, пл."Възраж-дане" №1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.5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5.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РАТОПРА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8,9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00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н-ци БРАТАН СЛАВЧЕВ ВЪЛК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Харманли  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.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5.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РАТОПРА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1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17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8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ГОСПОДИН ВЪЛКОВ СЛАВЧ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София 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.6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5.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РАТОПРА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7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49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1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на ВЕСЕЛИНА СТЕФАНОВА КУНЕ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.24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7.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ЛТЪКАБА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22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2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ТКА ДИМИТРОВА МАНОЛО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Харманли, ул. АЛ. КОНСТАН-ТИНОВ № 2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.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7.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ЛТЪКАБА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6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20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247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МАНОЛ ПЕТКОВ МАНОЛ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.24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0.13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РАТОПРА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6,5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17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3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Харманли, пл."Възраж-дане" №1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.26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6.2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РАТОПРА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06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ТКАНА ТОДОРОВА ГЕОРГИЕ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Пловдив, ул."Хан Аспарух" №105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.27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6.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РАТОПРА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9,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25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26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-ци  МИЛУШ ПЕТКОВ КАРАПЕТК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765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.272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6.35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РАТОПРАКА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6,60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653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671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ЯНКА РАДЕВА АТАНАСО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, ул."Асен Златаров" </w:t>
              <w:br/>
              <w:t>№ 22</w:t>
            </w:r>
          </w:p>
        </w:tc>
      </w:tr>
      <w:tr>
        <w:trPr>
          <w:trHeight w:val="765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НЧО ЛОЗКОВ АТАНАС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, ул."Асен Златаров" </w:t>
              <w:br/>
              <w:t>№ 20</w:t>
            </w:r>
          </w:p>
        </w:tc>
      </w:tr>
      <w:tr>
        <w:trPr>
          <w:trHeight w:val="765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УМЯНА ЛОЗКОВА ХРИСТО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, ул."Бенков-ска" № 43А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.27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6.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РАТОПРА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49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67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ДОБРИ БОЯНОВ АНГЕЛ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.27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6.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РАТОПРА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08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07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ДИМИТЪР ПЕЙКОВ ГОЧ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.27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6.3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РАТОПРА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2,4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11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37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ИНКО ГРУДЕВ ТОШК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София, жк."Г,Делчев"БЛ.245,вх.Д,АП.56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.27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6.3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РАТОПРА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2,4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17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437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АСИЛ ГРУДЕВ ТОШК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.27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6.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РАТОПРА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4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751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ИКТОРИЯ ДОЙЧИНОВА ТОШКО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Бургас.  жк."Изгрев", БЛ.51, вх.2, ет.6, АП.15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.2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6.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РАТОПРА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3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22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4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на КОЛЮ ДИМИТРОВ ТОШК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.28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0.12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РАТОПРА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8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34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5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Харманли, пл."Възраж-дане" №1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.28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0.21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КАРАТОПРАКА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03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Харманли, пл."Възраж-дане" №1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.28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0.21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КАРАТОПРАКА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2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0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о от общинат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 Харманли  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.28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0.21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ЕЛИК СЪР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43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7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Харманли, пл."Възраж-дане" № 1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.28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42.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ЕЛИК СЪР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0,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25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7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ПЕТКО ТОДОРОВ КОРМ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.29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42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ЕЛИК СЪР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03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РЕНА ВЪЛЧЕВА СПАСО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гр. София, ул. Д.ХАДЖИ-КОЦЕ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№</w:t>
            </w: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80 Б</w:t>
            </w:r>
          </w:p>
        </w:tc>
      </w:tr>
      <w:tr>
        <w:trPr>
          <w:trHeight w:val="765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.299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42.3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ЕЛИК СЪРТА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0,29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,896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33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АТА НИКОЛОВА КОЛАРО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 xml:space="preserve">гр. Пловдив, ул."Загоре" № 15, ет.9, АП.35 </w:t>
            </w:r>
          </w:p>
        </w:tc>
      </w:tr>
      <w:tr>
        <w:trPr>
          <w:trHeight w:val="765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ИМО НИКОЛОВ КАЛ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Пловдив, ул. Македония № 71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.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42.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ЕЛИК СЪР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04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151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ТОНЮ СТАНЕВ ГОСПОДИН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966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.3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42.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ЕЛИК СЪР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28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9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ОБРИ ЛОЗЕВ ДОБР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.3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42.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ЕЛИК СЪР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6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25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42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ВАН ВАСИЛЕВ ЧОЛАК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Харманли, ул."Средна гора" № 15 А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.3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42.1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ЕЛИК СЪР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9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19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91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АРКО МИЛЕВ КОЛ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Харманли, ул. АЛЕК-САНДЪР СТАМБОЛИЙСКИ № 102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4.17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7.1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ШЛАМА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,8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03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ЕРГАНА КИРИЛОВА ГОСПОДИНО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София, ул. АНГЕЛ КЪНЧЕВ № 39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4.17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0.18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ШЛАМА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9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02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Харманли, пл."Възраждане" №8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4.17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7.1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ШЛАМА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73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31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ОНКА КОЛЕВА ГАЧЕ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Харманли, ул."Неофит Рилски" № 65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4.19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7.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ШЛАМА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13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01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ТЪР ЯНЕВ НЕСТОР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4.19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7.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ШЛАМА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87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6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ЕЛЧО ХРИСТОЗОВ БЮЛБЮЛ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4.19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7.2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ШЛАМА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74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3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КОСТАДИН ПЕТКОВ ПЕТК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Харманли, ТРАКИЯ 15 ВХ.А ЕТ.4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4.19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7.2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ШЛАМА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8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,3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13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ЯНЮ ДИМИТРОВ ГОСПОДИН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4.19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7.2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ШЛАМА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87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3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ГЕОРГИ АТАНАСОВ АКТАР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4.26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0.1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ЛУ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1,4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68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6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Харманли, пл."Възраждане" № 1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4.28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7.3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ШЛАМА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0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РЕНДАФИЛКА СТЕФАНОВА СТАНИМИРО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ловдив  ул."Зайчар"  № 2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5.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0.21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ритория на транспорт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ЕЛИК СЪР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4,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49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6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Харманли, пл."Възраждане" № 8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5.5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40.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ЕЛИК СЪР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7,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08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09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НЕДЯЛКО ЖЕЛЯЗКОВ ШОП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1457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5.5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40.1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ЕЛИК СЪР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66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6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РИСТО ДИМИТРОВ КОС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 Харманли, ул."Ал. Конс-тантинов" </w:t>
              <w:br/>
              <w:t>№ 86 А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5.5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0.8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ЕЛИК СЪР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2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17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1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Харманли, пл."Възраж-дане" № 8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5.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40.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ЕЛИК СЪР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48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56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ИМИТЪР СТАНКОВ ЗЛАТАН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Харманли, КВ. Дружба, № 4, ет.4, АП.12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5.6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40.2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ЕЛИК СЪР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5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11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1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ИТЮ ЯНКОВ ГЕОРГИ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5.6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0.2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ЕЛИК СЪР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6,3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56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9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Харманли, пл."Възраж-дане" № 8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5.8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.2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ЕЛИК СЪР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04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ВАСИЛ АНГЕЛОВ ВЪЛЧ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5.8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0.2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ЕЛИК СЪР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4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64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Харманли, пл."Възраж-дане" № 8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5.8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.29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ЕЛИК СЪР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4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62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8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5.1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4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ЕЛИК СЪР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00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ДЕЛЧО АТАНАСОВ КАЛФАЧ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Харманли  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5.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41.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ЕЛИК СЪР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26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91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ОНКА ЛАЧЕВА МЕДНИКАРО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5.1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41.1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ЕЛИК СЪР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7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0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ИВАН ТОДОРОВ ДАРАДИД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5.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41.1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ЕЛИК СЪР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4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05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6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ТКО АТАНАСОВ ВЛАД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Харманли, ул."Хаджи Димитър" №29</w:t>
            </w:r>
          </w:p>
        </w:tc>
      </w:tr>
      <w:tr>
        <w:trPr>
          <w:trHeight w:val="765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5.105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41.17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ЕЛИК СЪРТА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99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999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452,00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АТА НИКОЛОВА КОЛАРО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 xml:space="preserve">гр. Пловдив, ул."Загоре" № 15, ет.9, АП.35 </w:t>
            </w:r>
          </w:p>
        </w:tc>
      </w:tr>
      <w:tr>
        <w:trPr>
          <w:trHeight w:val="765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ИМО НИКОЛОВ КАЛ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Пловдив, ул. Македония № 71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5.1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41.1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ЕЛИК СЪР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6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,94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61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ИМКА ТОЧЕВА ГОЧЕ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Харманли, ул."П.К.Яворов" №6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5.1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41.1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ЕЛИК СЪР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0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55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60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ЯН КИРЧЕВ СТОЯН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5.1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.41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ЕЛИК СЪР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1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14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0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5.1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0.2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ЕЛИК СЪР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05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Харманли, пл."Възраж-дане" № 8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5.1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41.3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ЕЛИК СЪР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12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9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АРИЯ ДОНЧЕВА ЯНАКИЕ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5.13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41.4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ЕЛИК СЪР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04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ТЪР АТАНАСОВ БЕНИШ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5.13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41.5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ЕЛИК СЪР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87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ЕВТИМ ДИМИТРОВ АТАНАС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5.1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41.5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ЕЛИК СЪР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35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98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МИТЬО ПЕТРОВ МИТ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5.14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41.8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ЕЛИК СЪР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11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36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ЕЛКА НЕЙЧЕВА ХРИСТОЗО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Харманли, БАЛКАН 28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5.14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41.8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ЕЛИК СЪР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5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9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45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ЯНА НИЙЧЕВА ДИКМАНО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Стара Загора, ул. БР. ЖЕКОВИ №4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5.14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.47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ЕЛИК СЪР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8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24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8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5.1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.41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ЕЛИК СЪР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1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06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, пл. "Възраждане" №1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77181.6.24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00.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РАТОПРА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3,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14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0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, пл. "Възраждане" №1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2.5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54.1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Д ХАН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26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0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 ИВАН БАНЕВ ПЕН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4.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.4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ШЛАМА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6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40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78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4.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.4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ШЛАМА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3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1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ОБРИ ТОНЕВ ДОБР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4.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0.46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ОЛАП КЪР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0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25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3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, пл. "Възраждане" №8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4.1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55.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ШЛАМА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1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0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ОБРИ ТОНЕВ ДОБР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4.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55.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ШЛАМА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6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6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16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ВАНГЕЛИЦА ПЕТРОВА ШОПО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4.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55.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ШЛАМА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6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59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5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асл.ТЯНЬО ТОНЕВ ТИБЕР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Харманли, ул. Г.ДИМИТ-РОВ № 17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4.2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.4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ОЛАП КЪР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7,8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37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78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4.5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.39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ЗЛУ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5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47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2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77181.14.53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0.4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ЗЛУ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2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0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 ул."Възраждане"8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4.23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0.48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ЗЛУ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0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13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8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, пл. "Възраждане" №8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4.23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56.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ЗЛУ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8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62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60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РАТИЯ ДОБРЕВ ГЕН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4.23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56.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ЗЛУ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8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05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01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ЕОРГИ ГЕОРГИЕВ ПЪНД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4.23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56.2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ЗЛУ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06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РИСТО КОСТАДИНОВ ГРОЗ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4.23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56.2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ЗЛУ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4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29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19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4.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06.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ЗЛУ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1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23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3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.ХАРМАНЛ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4.2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ЗЛУ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2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49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7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.ХАРМАНЛ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4.25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07.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ЗЛУ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59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77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на КИЦА КОЛЕВА ШОПО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4.25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0.49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ЗЛУ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8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50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8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ВАН ТОДОРОВ ПЕРЧЕМЛИ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4.25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.3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ритория на транспорт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ЗЛУ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3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3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, пл. "Възраждане" №8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4.25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59.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ОРТЛЕН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8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08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13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ОНА АНГЕЛОВА МАКОВЕЦК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4.25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59.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ОРТЛЕН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9,1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04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ИТЮ ЯНКОВ ГЕОРГИ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4.26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59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ОРТЛЕН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1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50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71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ЕОРГИ СТРАТИЕВ ДИМИТР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4.26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59.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ОРТЛЕН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0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93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ИМИТЪР ПАВЛОВ НАЧ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4.26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59.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ОРТЛЕН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73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75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ЙНА ВАСИЛЕВА ГАБРОВСК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4.26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.46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ОРТЛЕН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3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19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2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, ул."Възраждане"8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4.3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0.5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ОРТЛЕН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2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07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, ул."Възраждане"8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4.3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61.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ОРТЛЕН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7,5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59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4.32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61.4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ОРТЛЕН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,32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241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РЪСТЬО СТАМОВ ПАЧЕЛИ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4.3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.27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ОРТЛЕН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02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4.33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.28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ОРТЛЕН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,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3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7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, ул"Възраждане"8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4.33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0.5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ОРТЛЕН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9,5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45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6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4.33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61.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ОРТЛЕН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9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93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88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ЛЮ ТОНЕВ ДИШЛЕН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4.3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61.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ОРТЛЕН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8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25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4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ИВАН ПЕТКОВ КОЛАР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4.34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61.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ОРТЛЕН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8,9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6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671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АНДОН ПЕТКОВ ЛЬОНД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4.34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61.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ОРТЛЕН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66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67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АРИН ГОГОВ ЩЕР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4.3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61.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ОРТЛЕН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44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2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ЙОРДАН БОНЧЕВ ПЕТК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4.34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61.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ОРТЛЕН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04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1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ЪЛКО АТАНАСОВ ВЪЖЕКЛИ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4.34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61.1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ОРТЛЕН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49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35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АРИЙКА ГРОЗЕВА НАНКО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София, ГЕО МИЛЕВ №17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4.34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61.1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ОРТЛЕН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27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6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НГЕЛ БОЯНОВ АНГЕЛ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4.3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61.1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ОРТЛЕН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8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79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6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ЛЕКСАНДЪР КОЛЕВ МИТР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4.35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61.1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ОРТЛЕН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39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25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ЖЕКО НАНЕВ ВЪЛЧАН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4.35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61.1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ОРТЛЕН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5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26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6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РИСО СТРАТИЕВА КОЛАРО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4.35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61.2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ОРТЛЕН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2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08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22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ТАНАС ТОДОРОВ ГРЪНЧ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4.35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61.5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ОРТЛЕН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8,8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38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54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на ДИНЮ СТЕПАНОВ КАБАК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4.35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.37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ОРТЛЕН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3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36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3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4.35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ОРТЛЕН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56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6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.ХАРМАНЛ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4.3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.37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ОРТЛЕН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7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71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51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4.36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61.3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ОРТЛЕН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43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1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ЕХМЕД ИБ МЕХМЕ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4.36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61.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ОРТЛЕН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07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01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НЮ БРАТАНОВ ДУЛ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4.36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61.1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ОРТЛЕН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36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3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4.36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61.3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ОРТЛЕН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6,9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75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617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УНЮ НЕЙЧЕВ КОЛ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4.36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61.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ОРТЛЕН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6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54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ЛЮ ДИМИТРОВ КОЛ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5.12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76.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АМАЗ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9,3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11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81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5.12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76.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АМАЗ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5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02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9.3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84.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ТТЕ КАРЪЧ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9,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95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03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ОЗЮ ДИМИТРОВ ЖЕК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9.3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8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ТТЕ КАРЪЧ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5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1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НЮ БРАТАНОВ ДУЛ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9.3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84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ТТЕ КАРЪЧ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04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06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Ю ТОЛЕВ ТОДОР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9.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84.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ТТЕ КАРЪЧ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47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80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НГЕЛ ДЕМИРЕВ ЧОК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9.4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.6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ВА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2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27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85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, ул."Възраждане"8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29.4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0.1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ТТЕ КАРЪЧ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6,1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13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9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, ул."Възраждане"8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0.51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ритория на транспорт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ОРТЛЕН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0,4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7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70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, ул."Възраждане"8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61.1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ОРТЛЕН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1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13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2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ИМО ПЕЕВ ПАСКАЛ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ул."Лозенград" №1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0.23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ОРТЛЕН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6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14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4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61.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ОРТЛЕН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8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47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38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ествени организации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ОСТСТРОЙ ИНЖЕНЕРИНГ А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София, КВ."Републи-ка"№2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77.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АРВАНОВА ВОДЕНИЦ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9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6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7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0.52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ЕРКЕЗ КЪР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8,8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,64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12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77.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АРВАНОВА ВОДЕНИЦ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37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7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УМАН МИХАЙЛОВ КЕЧЕДЖИ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77.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АРВАНОВА ВОДЕНИЦ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43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3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АНИЕЛ СТОЙЧЕВ ДУЛ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, ул. Георги Жечев №3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77.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АРВАНОВА ВОДЕНИЦ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56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3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ВАНКА ДЕЛЧЕВА БАКАЛО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77.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АРВАНОВА ВОДЕНИЦ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5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4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ТКО ЯНЕВ ДИМ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 ул. Ал.Стамбо-лийски №106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77.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АРВАНОВА ВОДЕНИЦ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46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4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АРИЙКА МЕРАНЗОВА СТОЕ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Харманли, ул. Ал.Стамбо-лийски №85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2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77.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АРВАНОВА ВОДЕНИЦ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,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93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96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РИСТО МИТЕВ ХУБЕН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2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77.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АРВАНОВА ВОДЕНИЦ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23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16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ИНА КЪНЕВА ТОДОРО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2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77.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АРВАНОВА ВОДЕНИЦ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74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0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ЕВЕНА ДЕЛЧЕВА ДИМИТРО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2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77.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АРВАНОВА ВОДЕНИЦ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24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17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ридическо лице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"Бизнес анализис енд консултинг" ОО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София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2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77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АРВАНОВА ВОДЕНИЦ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87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857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РАЙНА АТАНАСОВА ПЕТРО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Харманли, ул.Г.ЖЕЧЕВ №36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2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77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АРВАНОВА ВОДЕНИЦ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35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33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ИКОЛИНА АТАНАСОВА ДИМО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Пловдив, ул. БОРБА №7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2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77.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АРВАНОВА ВОДЕНИЦ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14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12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НА АТАНАСОВА КАРАГЕОРГИЕ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Пловдив, ул.БОРИ-МЕЧКА №15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77.1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АРВАНОВА ВОДЕНИЦ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3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23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ИМО АТАНАСОВ ДИМ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Пловдив, ул.Т.Алек-сандров №29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3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77.2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АРВАНОВА ВОДЕНИЦ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75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737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ТЪР ТОДОРОВ БАКЪРДЖИ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3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0.52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АРВАНОВА ВОДЕНИЦ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7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89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38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, ул."Възраж-дане"8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3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0.5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ритория на транспорт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АРВАНОВА ВОДЕНИЦ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6,6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12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84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, ул."Възраж-дане"8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4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0.55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ТТЕ КАРЪЧ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5,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9,09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04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4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78.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АРВАНОВА ВОДЕНИЦ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8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1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0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НА ЖЕЛЕВА ВАСИЛЕ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5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0.55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ЕШМА АЛТЪ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5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00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37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, ул."Възраж-дане"8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78.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ЕШМА АЛТЪ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1,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0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ОСПОДИН ИВАНЧЕВ ДОЧ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1014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6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78.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ЕШМА АЛТЪ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05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АЧО ВЪЛЧЕВ ТЕН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97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6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78.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ЕШМА АЛТЪ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23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5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ОДОР ДИМОВ ЧАКЪР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97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6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78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ЕШМА АЛТЪ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2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0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ЕФАН ДЕЛЧЕВ МЕНЧИК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6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78.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ЕШМА АЛТЪ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07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13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ЕВЕНА КИРИЛОВА ТОДОРО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7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78.1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ЕШМА АЛТЪ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60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65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ДОБРИ ЛОЗЕВ ДОБР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1098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7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.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ТТЕ КАРЪЧ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1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16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97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, ул"Възраж-дане"8</w:t>
            </w:r>
          </w:p>
        </w:tc>
      </w:tr>
      <w:tr>
        <w:trPr>
          <w:trHeight w:val="1023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7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78.1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ЕШМА АЛТЪ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72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70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АТЮ ЛОЗЕВ ДОБР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76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78.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ЕШМА АЛТЪ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00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150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55,00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НТОНИ ДИМИТРОВ АНДОН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Харманли, ул."В.Левски" № 51 А</w:t>
            </w:r>
          </w:p>
        </w:tc>
      </w:tr>
      <w:tr>
        <w:trPr>
          <w:trHeight w:val="765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ТКО АНДОНОВ ЖЕЛ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Димитров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bg-BG"/>
              </w:rPr>
              <w:t>град, ул."Хасково" БЛ.8,АП.12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7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78.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ЕШМА АЛТЪ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42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41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ЕОРГИ ДЕЛЧЕВ ПЕТР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, ул."Д-р Атанас Чочков" №23А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7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78.2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ЕШМА АЛТЪ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6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,8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24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ЕЛИ НИКОЛОВА ГЕОРГИЕ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Харманли, ул. Цар Самуил, №4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8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86.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ТТЕ КАРЪЧ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,3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25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ИМИТЪР ЖЕЧЕВ ДИМИТР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8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86.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ТТЕ КАРЪЧ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71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2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ЙОВЧО СЪБЕВ КУЗМАН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8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86.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ТТЕ КАРЪЧ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3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38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ИРИЛ МАРКОВ СТОЯН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9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86.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ТТЕ КАРЪЧ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6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11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27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УМАН ЖЕКОВ КУМАН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9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86.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ТТЕ КАРЪЧ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8,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05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28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АРИН КОЛЕВ СТАЙК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София 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9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86.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ТТЕ КАРЪЧ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89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90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ОНЧО БОНЕВ ЗАПРЯН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София, Кв Княжево, ул.Брусенска     №3-А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86.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ТТЕ КАРЪЧ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9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05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28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УСКА ДИМОВА ГОЧЕ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Харманли, ул. Рила №2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1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86.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ТТЕ КАРЪЧ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4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82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837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АРИЯ ДОБРЕВА ЯНЕ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София 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86.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ТТЕ КАРЪЧ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58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67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ИДЕР ХАДЖИДОБРЕВ ВАСИЛ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рманли 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1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86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ТТЕ КАРЪЧ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3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75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907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РАТИЯ ХАДЖИДОБРЕВ ВАСИЛ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София 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.7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ТТЕ КАРЪЧ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5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26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7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, ул"Възраж-дане"8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1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.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ТТЕ КАРЪЧ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14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9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, ул"Възраж-дане"8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12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.7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ТТЕ КАРЪЧ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7,6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98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1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12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87.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ТТЕ КАРЪЧ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22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23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НЮ ТОНЕВ КОЙЧ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12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87.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ТТЕ КАРЪЧ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6,7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63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761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ЕОРГИ МЕРАНЗОВ АВРАМ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13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87.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ТТЕ КАРЪЧ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8,1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72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85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ИЧКА БАНЕВА ГОЧЕ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, ул. Ал, Константинов №89, БЛ.97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13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87.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ТТЕ КАРЪЧ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47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8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ЕДЯЛКО ХРИСТОЗОВ ИВАН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, жк."Изгрев" №304, вх.А, ет.5, АП.97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13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87.2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ТТЕ КАРЪЧ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8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97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121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ОБРИ КОЛЕВ ДОБР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13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87.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ТТЕ КАРЪЧ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0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62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87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ЛАТАН СЛАВОВ ЗЛАТАН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14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87.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ТТЕ КАРЪЧ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2,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09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39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ЪЛКО АТАНАСОВ ВЪЖЕКЛИ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1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87.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ТТЕ КАРЪЧ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0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12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ТКО ГОСПОДИНОВ ЗЛАТИН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15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.7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ТТЕ КАРЪЧ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15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1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15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.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ПЕТТЕ КАРЪЧА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6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0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15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88.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ТТЕ КАРЪЧ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6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7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86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ВАН ИВАНОВ КУМАН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Харманли, ул. Г, Димитров №24, БЛ.115,  АП.1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15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88.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ТТЕ КАРЪЧ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27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287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ИЛЧО ТЕНЧЕВ ДЕЛЧ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16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88.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ТТЕ КАРЪЧ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9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44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631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ЛАВИ ПОПОВ ВАСИЛ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16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88.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ТТЕ КАРЪЧ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73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4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КА ЛАТЕВА ТИШКО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София, МАДАРА №12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16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88.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ТТЕ КАРЪЧ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8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32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4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ВАН СТОЯНОВ УЗУН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16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88.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ТТЕ КАРЪЧ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9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75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03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АРИЯ ДИМОВА КАРАМАНО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Харманли, ЛЕНИН №14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1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88.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ТТЕ КАРЪЧ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29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46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17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88.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ТТЕ КАРЪЧ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76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89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АНА ТРЕНДАФИЛОВА ДИШЛЕНЕ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17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88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ТТЕ КАРЪЧ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6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58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70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ЯН МИЛКОВ МУРГ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17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88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ТТЕ КАРЪЧ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19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0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ЕОРГИЦА ИЛИЕВА КОСТАДИНО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18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.9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ТТЕ КАРЪЧ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8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45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74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47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87.3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ТТЕ КАРЪЧ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88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98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 обществени организации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ПЛЮС ОО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, ул."Г.М.Ди-митров", № 1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47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77.2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АРВАНОВА ВОДЕНИЦ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3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25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61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ЕНЮ ИВАНОВ ГЕН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Харманли  ул."Люле-бургас"  № 11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0.4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77.2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АРВАНОВА ВОДЕНИЦ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3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92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93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ИКОЛА ИВАНОВ ГЕН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Харманли  ул."Люле-бургас"  №  9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1.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.1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ВА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2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27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7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1.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.14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ВА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1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1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1.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84.1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ВА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,9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,0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27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ЖЕЛЮ ЛАМБОВ СТОЯН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1.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84.1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ВА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32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2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ТРА ДИМОВА ГРУДЕ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1.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84.1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ВА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26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61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ОСПОДИН МЕРАНЗОВ КАМБУР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1.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84.1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ВА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7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52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57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ЕОРГИ ГЕНЧЕВ РУС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1.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.13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ВА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1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4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6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, ул"Възраж-дане"8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1.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.1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АКЛЪ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2,5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86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36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1.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89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ЯЛОТО КУЛ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37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2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ДОБРИ ПЕТЕВ КИРК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1.2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90.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ЯЛОТО КУЛ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,9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97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41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СТАДИН ТЯНЕВ КОЙЧ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1.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90.1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ЯЛОТО КУЛ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55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361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ЖИВКО ДОБРЕВ ЛАК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, ул. Ал. Константинов №77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1.3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90.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ЯЛОТО КУЛ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03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1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УСАНА ДИМИТРОВА КОСТО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1.3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90.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ЯЛОТО КУЛ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14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8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ИТРА ДИМИТРОВА СТАМО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1.3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90.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ЯЛОТО КУЛ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0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09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1.3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90.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ЯЛОТО КУЛ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2,7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8,43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18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АТАН ЯНЕВ ДУЛ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1.4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.1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ЯЛОТО КУЛ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4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4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71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, ул"Възраждане"8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1.4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90.2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ЯЛОТО КУЛ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59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541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МАРГАРИТА ПЕТРОВА БОДУРО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, ул."Н.Рилски" № 24А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1.5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.12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Територия, зает.а от води и водни обек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ЯЛОТО КУЛ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0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70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91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, ул"Възраж-дане"8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1.5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91.2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АКЛЪ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,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24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93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АЙЧО ГРУДЕВ ДОЧ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1.6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.12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АКЛЪ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8,6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09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1.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91.1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АКЛЪ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1,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09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90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ИМИТЪР ЖЕЧЕВ ГРОЗ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1.7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91.1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АКЛЪ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1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,29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25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АНЧО ДИМИТРОВ ЖЕК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1.8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.12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АКЛЪ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6,9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3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9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, ул"Възраж-дане"8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1.8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.16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АКЛЪ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0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39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5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исвани от общинат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1.8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92.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АКЛЪ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08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907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ЙОВЧО СЪБЕВ КУЗМАН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818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1.8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92.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АКЛЪ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2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53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88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ВАН БАНКОВ ГОЧ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1.9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.16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АКЛЪ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1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15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9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, "Възраж-дане"8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1.9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92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АКЛЪ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06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ВЕЛКО ПЕНЧЕВ ГЕОРГИ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1.9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92.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АКЛЪ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9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16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71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АРИЯ ЙОСИФОВА НИКОЛО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. Бисер 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1.9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92.1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АКЛЪ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4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49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00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РАТИЯ БОЖИНОВ ТОДОР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1.9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92.1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АКЛЪ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84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8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КА ЛАТЕВА ТИШКО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София, Мадара №12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1.13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.24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АКЛЪ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,7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26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7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Харманли, пл, "Възраж-дане" №1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1.13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93.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АКЛЪ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05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17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ИРИЛ АПОСТОЛОВ ИВАН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1.13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93.1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АКЛЪ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00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ГЕОРГИ ИВАНОВ МУРГ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1.13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93.1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АКЛЪ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38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1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ИВАН ДИМИТРОВ ПАЛЬОН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1.13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93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АКЛЪ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27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8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"Бизнес анализис енд консултинг" ОО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София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1.13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93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АКЛЪ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92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9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ВЪЛЧО ЖЕЧЕВ АТАНАС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Харманли, ул.Васил Левски №83 А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1.13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93.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АКЛЪ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0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97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КУЗМАН ТОДОРОВ ПАПРАТИЛ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1.1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93.1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АКЛЪ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73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2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ТЯНЮ КУМАНОВ ЖЕК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1.14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93.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АКЛЪ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0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ЖАНА СТРАТИЕВА КИРЧЕ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Харманли, ул. Бр.Милади-нови №14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1.14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93.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АКЛЪ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5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86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ЕМИЛ БРАТАНОВ КАЗАНДЖИ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Пловдив, КВ.Изгрев, ул.Лангос 32, БЛ.217, вх.А, АП.23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1.14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93.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АКЛЪ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93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3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РАТИЯ ДИМОВ СТРАТИ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Пловдив, ул.Босилек №7, вх.Б, ет.7, АП.19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1.1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93.2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АКЛЪ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7,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16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28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ВАСИЛ ПЕТРОВ ЛАК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, ул."Н.Петков" №60А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1.1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93.2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АКЛЪ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7,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33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391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ДОНКА ПЕТРОВА ГЕОРГИЕ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Симеонов-град, ул."Граф Келер" № 13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1.14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93.2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АКЛЪ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7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71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61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ТЯНЮ ПЕТРОВ ЛАК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Харманли, ул."Н.Петков" № 60 А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1.14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93.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АКЛЪ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75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3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АРИН БОНЕВ ДИМ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Харманли, ул. Н.Рилски №76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1.16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94.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АКЛЪ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,8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2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1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НЮ ДОБРЕВ ТЕН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, ул. Алеко Константинов №79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1.16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94.1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АКЛЪ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54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9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АСИЛ ЖЕЛЕВ БРАТАН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Пловдив, ул.Младежка№27,Вх.А, ет.4,АП.7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1.17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1.17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АКЛЪ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,0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2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0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РМАНЛ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 Харманли, пл. "Възраж-дане" №1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1.18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94.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АКЛЪ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,09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ВАН СТОЯНОВ УЗУН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1.18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9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АКЛЪ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23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3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ЕЛЧО ГОСПОДИНОВ ДЕЛЧЕ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31.184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7181.94.13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делска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НАКЛЪКА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,50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,857</w:t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143,00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на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ЕФАН ГРОЗЕВ ВЪЛКОВ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.Харманли П.К.6450</w:t>
            </w:r>
          </w:p>
        </w:tc>
      </w:tr>
      <w:tr>
        <w:trPr>
          <w:trHeight w:val="330" w:hRule="atLeast"/>
        </w:trPr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 xml:space="preserve">Брой имоти: 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262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1300,868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336,723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293702,000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lang w:val="bg-BG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lang w:val="bg-BG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  <w:lang w:val="bg-BG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993" w:right="851" w:gutter="0" w:header="845" w:top="993" w:footer="0" w:bottom="1463"/>
          <w:pgNumType w:start="54" w:fmt="decimal"/>
          <w:formProt w:val="false"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37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389"/>
        <w:gridCol w:w="1433"/>
        <w:gridCol w:w="1258"/>
        <w:gridCol w:w="1386"/>
        <w:gridCol w:w="2289"/>
        <w:gridCol w:w="1400"/>
        <w:gridCol w:w="1242"/>
        <w:gridCol w:w="1907"/>
      </w:tblGrid>
      <w:tr>
        <w:trPr>
          <w:tblHeader w:val="true"/>
          <w:trHeight w:val="10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на имота от КК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Стар №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Вид територи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Площ на имо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(в дка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лощ за отчуждаване (в дка)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Собствени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Адрес на собственика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обственост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Оценка на имота за обезщет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(в лв.)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5.55*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1.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,67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,061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ЕОРГИ ИВАНОВ АНГЕЛ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3325,00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5.55.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5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51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ЕОРГИ ИВАНОВ АНГЕЛ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8021,00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5.5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0.1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,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118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ЛЧО ПЕТ.РОВ КОЙЧЕ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658,00</w:t>
            </w:r>
          </w:p>
        </w:tc>
      </w:tr>
      <w:tr>
        <w:trPr>
          <w:trHeight w:val="76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6.2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0.3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,2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173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ЕОРГИ ГОСПОДИНОВ ГЕОРГИЕ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363,00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2.6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.47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,1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147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ЕОРГИ ЯНЧЕВ ПАПАЗ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557,00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2.65.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27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3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ЕОРГИ ЯНЧЕВ ПАПАЗ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7323,00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,34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37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ХАРМАН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р.Харманли П.К.64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ска 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47,00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1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69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2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ХАРМАН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р.Харманли П.К.64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ска публич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44,00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2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,19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38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ЖЕЛЮ ЯНЧЕВ ИЛИЕ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78,00</w:t>
            </w:r>
          </w:p>
        </w:tc>
      </w:tr>
      <w:tr>
        <w:trPr>
          <w:trHeight w:val="102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2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01.357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,79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88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-ЦИ ВАНГЕЛИЦА ПЕТРОВА ШОПО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7435,00</w:t>
            </w:r>
          </w:p>
        </w:tc>
      </w:tr>
      <w:tr>
        <w:trPr>
          <w:trHeight w:val="211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01.354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,06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,099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НТОН ТЕНЕВ ТИБЕРОВ;                   ЯНКА ГЕОРГИЕВА ТИБЕРОВА;                    ТАТЯНА БОРИСОВА ДИМИТРО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8069,00</w:t>
            </w:r>
          </w:p>
        </w:tc>
      </w:tr>
      <w:tr>
        <w:trPr>
          <w:trHeight w:val="204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24.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9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НТОН ТЕНЕВ ТИБЕРОВ;                   ЯНКА ГЕОРГИЕВА ТИБЕРОВА;                    ТАТЯНА БОРИСОВА ДИМИТРО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045,00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2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,4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,4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ПК УСПЕХ Харман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4640,00</w:t>
            </w:r>
          </w:p>
        </w:tc>
      </w:tr>
      <w:tr>
        <w:trPr>
          <w:trHeight w:val="183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2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54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,97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,8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АБС - строй" О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91453,00</w:t>
            </w:r>
          </w:p>
        </w:tc>
      </w:tr>
      <w:tr>
        <w:trPr>
          <w:trHeight w:val="175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26.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73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733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АБС - строй" О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67270,00</w:t>
            </w:r>
          </w:p>
        </w:tc>
      </w:tr>
      <w:tr>
        <w:trPr>
          <w:trHeight w:val="147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26.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29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293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АБС - строй" О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0391,00</w:t>
            </w:r>
          </w:p>
        </w:tc>
      </w:tr>
      <w:tr>
        <w:trPr>
          <w:trHeight w:val="63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26.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1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АБС - строй" О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016,00</w:t>
            </w:r>
          </w:p>
        </w:tc>
      </w:tr>
      <w:tr>
        <w:trPr>
          <w:trHeight w:val="63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26.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19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АБС - строй" О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520,00</w:t>
            </w:r>
          </w:p>
        </w:tc>
      </w:tr>
      <w:tr>
        <w:trPr>
          <w:trHeight w:val="148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26.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АБС - строй" О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010,00</w:t>
            </w:r>
          </w:p>
        </w:tc>
      </w:tr>
      <w:tr>
        <w:trPr>
          <w:trHeight w:val="130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26.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АБС - строй" О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598,00</w:t>
            </w:r>
          </w:p>
        </w:tc>
      </w:tr>
      <w:tr>
        <w:trPr>
          <w:trHeight w:val="63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26.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1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АБС - строй" О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012,00</w:t>
            </w:r>
          </w:p>
        </w:tc>
      </w:tr>
      <w:tr>
        <w:trPr>
          <w:trHeight w:val="63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26.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9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АБС - строй" О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6098,00</w:t>
            </w:r>
          </w:p>
        </w:tc>
      </w:tr>
      <w:tr>
        <w:trPr>
          <w:trHeight w:val="76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2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01.5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7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719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-ци на ТОДОР КИРИЛОВ МИХ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289,00</w:t>
            </w:r>
          </w:p>
        </w:tc>
      </w:tr>
      <w:tr>
        <w:trPr>
          <w:trHeight w:val="76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27.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7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-ци на ТОДОР КИРИЛОВ МИХ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8432,00</w:t>
            </w:r>
          </w:p>
        </w:tc>
      </w:tr>
      <w:tr>
        <w:trPr>
          <w:trHeight w:val="76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27.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17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-ци на ТОДОР КИРИЛОВ МИХ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741,00</w:t>
            </w:r>
          </w:p>
        </w:tc>
      </w:tr>
      <w:tr>
        <w:trPr>
          <w:trHeight w:val="76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27.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-ци на ТОДОР КИРИЛОВ МИХ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67,00</w:t>
            </w:r>
          </w:p>
        </w:tc>
      </w:tr>
      <w:tr>
        <w:trPr>
          <w:trHeight w:val="76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01.6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8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15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РЪСТЮ МАРИНОВ КРЪСТЕ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774,00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3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68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39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ХАРМАН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р.Харманли П.К.64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ска 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09,00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6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,79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,943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ХАРМАН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р.Харманли П.К.64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ска публич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0233,00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6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,65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,69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ЕИДЕНТИФИЦИРА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3576,00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6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,0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1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ЕИДЕНТИФИЦИРА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96,00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6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,0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323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ХАРМАН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р.Харманли П.К.64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ска публич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013,00</w:t>
            </w:r>
          </w:p>
        </w:tc>
      </w:tr>
      <w:tr>
        <w:trPr>
          <w:trHeight w:val="127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6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8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8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РИСТО ВЪЛЧЕВ ХРИСТОВ РУМЯНА ЛОЗКОВА ХРИСТО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7318,00</w:t>
            </w:r>
          </w:p>
        </w:tc>
      </w:tr>
      <w:tr>
        <w:trPr>
          <w:trHeight w:val="127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68.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1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18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РИСТО ВЪЛЧЕВ ХРИСТОВ РУМЯНА ЛОЗКОВА ХРИСТО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4484,00</w:t>
            </w:r>
          </w:p>
        </w:tc>
      </w:tr>
      <w:tr>
        <w:trPr>
          <w:trHeight w:val="127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68.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9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РИСТО ВЪЛЧЕВ ХРИСТОВ РУМЯНА ЛОЗКОВА ХРИСТО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202,00</w:t>
            </w:r>
          </w:p>
        </w:tc>
      </w:tr>
      <w:tr>
        <w:trPr>
          <w:trHeight w:val="510" w:hRule="atLeast"/>
        </w:trPr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69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602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60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ГНЯН КИРИЛОВ НЕШЕ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2749,00</w:t>
            </w:r>
          </w:p>
        </w:tc>
      </w:tr>
      <w:tr>
        <w:trPr>
          <w:trHeight w:val="510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ОНКА БЕЛЕВА НЕШЕ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69.1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417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417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ГНЯН КИРИЛОВ НЕШЕ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32417,00</w:t>
            </w:r>
          </w:p>
        </w:tc>
      </w:tr>
      <w:tr>
        <w:trPr>
          <w:trHeight w:val="510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ОНКА БЕЛЕВА НЕШЕ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7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,1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46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РАСИЯНА ГЕОРГИЕВА ЯНЕ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383,00</w:t>
            </w:r>
          </w:p>
        </w:tc>
      </w:tr>
      <w:tr>
        <w:trPr>
          <w:trHeight w:val="76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70.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43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РАСИЯНА ГЕОРГИЕВА ЯНЕ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020,00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7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,0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578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ХАРМАН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р.Харманли П.К.64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ска публич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918,00</w:t>
            </w:r>
          </w:p>
        </w:tc>
      </w:tr>
      <w:tr>
        <w:trPr>
          <w:trHeight w:val="510" w:hRule="atLeast"/>
        </w:trPr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72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,248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561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ИМИТЪР НЕЙКОВ КОЛЕ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391,00</w:t>
            </w:r>
          </w:p>
        </w:tc>
      </w:tr>
      <w:tr>
        <w:trPr>
          <w:trHeight w:val="510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ЛЬО НЕЙКОВ КОЛЕ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72.1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254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25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ИМИТЪР НЕЙКОВ КОЛЕ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7937,00</w:t>
            </w:r>
          </w:p>
        </w:tc>
      </w:tr>
      <w:tr>
        <w:trPr>
          <w:trHeight w:val="510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ЛЬО НЕЙКОВ КОЛЕ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7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8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80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ЕТКО МИХАЙЛОВ ПЕ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4955,00</w:t>
            </w:r>
          </w:p>
        </w:tc>
      </w:tr>
      <w:tr>
        <w:trPr>
          <w:trHeight w:val="25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73.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2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248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ГРО ЮГ О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6690,00</w:t>
            </w:r>
          </w:p>
        </w:tc>
      </w:tr>
      <w:tr>
        <w:trPr>
          <w:trHeight w:val="25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7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,2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59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ГРО ЮГ О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476,00</w:t>
            </w:r>
          </w:p>
        </w:tc>
      </w:tr>
      <w:tr>
        <w:trPr>
          <w:trHeight w:val="25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74.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5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509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ГРО ЮГ О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5374,00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7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7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36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ХАРМАН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р.Харманли П.К.64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ска публич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346,00</w:t>
            </w:r>
          </w:p>
        </w:tc>
      </w:tr>
      <w:tr>
        <w:trPr>
          <w:trHeight w:val="76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7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,54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,208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ЕТКО МИХАЙЛОВ ПЕ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7448,00</w:t>
            </w:r>
          </w:p>
        </w:tc>
      </w:tr>
      <w:tr>
        <w:trPr>
          <w:trHeight w:val="76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76.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44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44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ЕТКО МИХАЙЛОВ ПЕ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5433,00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7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,7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7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ЕТКО ДРАГОВ ПЕ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5748,00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77.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2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20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ЕТКО ДРАГОВ ПЕ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1520,00</w:t>
            </w:r>
          </w:p>
        </w:tc>
      </w:tr>
      <w:tr>
        <w:trPr>
          <w:trHeight w:val="76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7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,95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,59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ЕТКО МИХАЙЛОВ ПЕ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9290,00</w:t>
            </w:r>
          </w:p>
        </w:tc>
      </w:tr>
      <w:tr>
        <w:trPr>
          <w:trHeight w:val="76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78.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1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18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ЕТКО МИХАЙЛОВ ПЕ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0958,00</w:t>
            </w:r>
          </w:p>
        </w:tc>
      </w:tr>
      <w:tr>
        <w:trPr>
          <w:trHeight w:val="76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7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,69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,04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ЕТКО МИХАЙЛОВ ПЕ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4426,00</w:t>
            </w:r>
          </w:p>
        </w:tc>
      </w:tr>
      <w:tr>
        <w:trPr>
          <w:trHeight w:val="25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79.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7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79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ГРО ЮГ О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0800,00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,83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23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Т."ГЕМИ-М,С.  Митю Митев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13,00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8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,67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7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ЕИДЕНТИФИЦИРА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7,00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8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01.354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3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317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ЕТЪР ДЕЛЧЕВ ЛЬОНДЕ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827,00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8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01.64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49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15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ЕИДЕНТИФИЦИРА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774,00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8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,2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ХАРМАН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р.Харманли П.К.64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ска 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5,00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8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49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36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ХАРМАН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р.Харманли П.К.64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ска 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315,00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8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01.64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7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201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ЕИДЕНТИФИЦИРА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231,00</w:t>
            </w:r>
          </w:p>
        </w:tc>
      </w:tr>
      <w:tr>
        <w:trPr>
          <w:trHeight w:val="76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8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01.36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7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649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-ЦИ КИЦА КОЛЕВА ШОПО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119,00</w:t>
            </w:r>
          </w:p>
        </w:tc>
      </w:tr>
      <w:tr>
        <w:trPr>
          <w:trHeight w:val="76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01.362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,84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,84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-ЦИ ИВАН ТОДОРОВ ПЕРЧЕМЛИЕ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7102,00</w:t>
            </w:r>
          </w:p>
        </w:tc>
      </w:tr>
      <w:tr>
        <w:trPr>
          <w:trHeight w:val="76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9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01.362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66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66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Т ПАУЪР-МАРГАРИТ ПЕТ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522,00</w:t>
            </w:r>
          </w:p>
        </w:tc>
      </w:tr>
      <w:tr>
        <w:trPr>
          <w:trHeight w:val="76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91.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3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Т ПАУЪР-МАРГАРИТ ПЕТ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332,00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9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,1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72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ХАРМАН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р.Харманли П.К.64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ска публич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475,00</w:t>
            </w:r>
          </w:p>
        </w:tc>
      </w:tr>
      <w:tr>
        <w:trPr>
          <w:trHeight w:val="76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1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9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407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Т ПАУЪР-МАРГАРИТ ПЕТ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291,00</w:t>
            </w:r>
          </w:p>
        </w:tc>
      </w:tr>
      <w:tr>
        <w:trPr>
          <w:trHeight w:val="76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107.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3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Т ПАУЪР-МАРГАРИТ ПЕТ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910,00</w:t>
            </w:r>
          </w:p>
        </w:tc>
      </w:tr>
      <w:tr>
        <w:trPr>
          <w:trHeight w:val="76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107.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Т ПАУЪР-МАРГАРИТ ПЕТ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609,00</w:t>
            </w:r>
          </w:p>
        </w:tc>
      </w:tr>
      <w:tr>
        <w:trPr>
          <w:trHeight w:val="765" w:hRule="atLeast"/>
        </w:trPr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108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,465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151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ВЕЛИНА МИНКОВА СВЕЩАРО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881,00</w:t>
            </w:r>
          </w:p>
        </w:tc>
      </w:tr>
      <w:tr>
        <w:trPr>
          <w:trHeight w:val="765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ЕНЦИСЛАВ СТОЯНОВ СВЕЩА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108.1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746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74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ВЕЛИНА МИНКОВА СВЕЩАРО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90850,00</w:t>
            </w:r>
          </w:p>
        </w:tc>
      </w:tr>
      <w:tr>
        <w:trPr>
          <w:trHeight w:val="765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ЕНЦИСЛАВ СТОЯНОВ СВЕЩА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3.12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,34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7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ХАРМАН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р.Харманли П.К.64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ска публич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320,00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4.25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.51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54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258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ХАРМАН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р.Харманли П.К.64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ска 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998,00</w:t>
            </w:r>
          </w:p>
        </w:tc>
      </w:tr>
      <w:tr>
        <w:trPr>
          <w:trHeight w:val="76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4.34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1.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,99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519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ИЯН ЦВЕТАНОВ ТРИФ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089,00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4.26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9.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,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,081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АТЯ ГОГОВА ЖЕЛКО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511,00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5.1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,1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40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ХАРМАН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р.Харманли П.К.64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ска 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586,00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5.1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,8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803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ХАРМАН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р.Харманли П.К.64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ска 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4893,00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5.3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,2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20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ХАРМАН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р.Харманли П.К.64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ска публич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355,00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5.11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65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6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ХАРМАН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р.Харманли П.К.64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ска 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84,00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5.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,4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,277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ХАРМАН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р.Харманли П.К.64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ска 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1587,00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5.12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,5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,06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ЕИДЕНТИФИЦИРА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5015,00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15.18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,2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209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ХАРМАН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р.Харманли П.К.64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ска 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479,00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181.30.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7.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,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137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ВАН ПЕТКОВ КОЛА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псват дан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247,00</w:t>
            </w:r>
          </w:p>
        </w:tc>
      </w:tr>
      <w:tr>
        <w:trPr>
          <w:trHeight w:val="255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  <w:lang w:val="bg-BG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377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 xml:space="preserve">Забележка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езщетенията ще бъдат изплатени след представяне на съответните документи.</w:t>
            </w:r>
          </w:p>
        </w:tc>
      </w:tr>
      <w:tr>
        <w:trPr>
          <w:trHeight w:val="255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  <w:lang w:val="bg-BG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9"/>
      <w:type w:val="nextPage"/>
      <w:pgSz w:orient="landscape" w:w="16838" w:h="11906"/>
      <w:pgMar w:left="993" w:right="851" w:gutter="0" w:header="845" w:top="993" w:footer="0" w:bottom="1463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6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6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6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6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6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20:00Z</dcterms:created>
  <dc:creator>Cvety</dc:creator>
  <dc:description/>
  <cp:keywords/>
  <dc:language>en-US</dc:language>
  <cp:lastModifiedBy>dbman</cp:lastModifiedBy>
  <cp:lastPrinted>2009-01-05T10:20:00Z</cp:lastPrinted>
  <dcterms:modified xsi:type="dcterms:W3CDTF">2009-01-05T10:40:00Z</dcterms:modified>
  <cp:revision>4</cp:revision>
  <dc:subject/>
  <dc:title>Р Е П У Б Л И К А   Б Ъ Л Г А Р И Я</dc:title>
</cp:coreProperties>
</file>