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декемв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spacing w:lineRule="auto" w:line="216"/>
        <w:ind w:left="1701" w:right="19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чуждаване на имоти и части от имоти – частна собственост, за държавна нужда за изграждане на национален инфраструктурен обект “Реконструкция и електрификация на жп линията Пловдив – Свиленград – турска/гръцка граница и оптимизиране на трасето за скорост 160 км/ч” на територията на община Любимец, област Хаско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4а, ал. 1 във връзка с чл. 34б и § 1 от Допълнителните разпоредби на Закона за държавната собственост, чл. 60, </w:t>
        <w:br/>
        <w:t>ал. 1 от Административнопроцесуалния кодекс и предвид необходимостта от осигуряване защита на особено важни държавни и значими обществени интереси, своевременно приключване на отчуждителните процедури и осъществяване на строителните дейности, изпълнение на проекта съгласно утвърдения график, усвояване на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планираните средства от финансовата рамка на проекта и запазване осигуреното финансиране на строителството  на обекта съгласно подписан през 2001 г. Финансов меморандум между Република България и Европейската комисия за отпускане на финансова помощ по програма ИСП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чуждава за държавна нужда за изграждане на обект “Реконструкция и електрификация на жп линията Пловдив – Свиленград – турска/гръцка граница и оптимизиране на трасето за скорост 160 км/ч”, </w:t>
        <w:br/>
        <w:t xml:space="preserve">Фаза 2, съгласно влезли в сила парцеларни планове, одобрени със Заповед </w:t>
        <w:br/>
        <w:t>№ РД-02-14-382 на заместник-министъра на регионалното развитие и благоустройството от 26 юни 2006 г., в участъка “Гара Харманли – Свиленград – турска/гръцка граница” от км 268+600 до км 315+700, имоти и части от имоти – частна собственост, намиращи се в землището на гр. Любимец, община Любимец, представляващи урбанизирана територия, подробно описани по вид, размер, местонахождение, размер на паричното обезщетение и собственици в приложени</w:t>
      </w:r>
      <w:r>
        <w:rPr>
          <w:rFonts w:cs="HebarU" w:ascii="HebarU" w:hAnsi="HebarU"/>
          <w:szCs w:val="24"/>
          <w:lang w:val="en-US"/>
        </w:rPr>
        <w:t>e</w:t>
      </w:r>
      <w:r>
        <w:rPr>
          <w:rFonts w:cs="HebarU" w:ascii="HebarU" w:hAnsi="HebarU"/>
          <w:szCs w:val="24"/>
          <w:lang w:val="bg-BG"/>
        </w:rPr>
        <w:t>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редствата, необходими за финансиране на процедурата по отчуждаване на имотите по т. 1, са за сметка на Министерството на транспор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опуска предварително изпълнение на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ред Върховния административен съд в 14-дневен срок от обнародването му в “Държавен вестник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12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" w:hAnsi="NewSaturionCyr" w:eastAsia="NewSaturionCyr" w:cs="NewSaturionCyr"/>
          <w:lang w:val="bg-BG"/>
        </w:rPr>
      </w:pPr>
      <w:r>
        <w:rPr>
          <w:rFonts w:eastAsia="NewSaturionCyr" w:cs="NewSaturionCyr" w:ascii="NewSaturionCyr" w:hAnsi="NewSaturionCyr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764" w:leader="none"/>
          <w:tab w:val="left" w:pos="4465" w:leader="none"/>
          <w:tab w:val="left" w:pos="5599" w:leader="none"/>
          <w:tab w:val="left" w:pos="6733" w:leader="none"/>
          <w:tab w:val="left" w:pos="7867" w:leader="none"/>
          <w:tab w:val="left" w:pos="9001" w:leader="none"/>
          <w:tab w:val="left" w:pos="10135" w:leader="none"/>
          <w:tab w:val="left" w:pos="11410" w:leader="none"/>
        </w:tabs>
        <w:ind w:left="212" w:firstLine="10561"/>
        <w:rPr>
          <w:rFonts w:ascii="HebarU" w:hAnsi="HebarU" w:cs="Arial"/>
          <w:b/>
          <w:b/>
          <w:bCs/>
          <w:sz w:val="20"/>
          <w:lang w:val="bg-BG" w:eastAsia="bg-BG"/>
        </w:rPr>
      </w:pPr>
      <w:r>
        <w:rPr>
          <w:rFonts w:cs="Arial" w:ascii="HebarU" w:hAnsi="HebarU"/>
          <w:b/>
          <w:bCs/>
          <w:sz w:val="20"/>
          <w:lang w:val="bg-BG" w:eastAsia="bg-BG"/>
        </w:rPr>
        <w:t>Приложение към т. 1</w:t>
      </w:r>
    </w:p>
    <w:p>
      <w:pPr>
        <w:pStyle w:val="Normal"/>
        <w:tabs>
          <w:tab w:val="clear" w:pos="720"/>
          <w:tab w:val="left" w:pos="2764" w:leader="none"/>
          <w:tab w:val="left" w:pos="4465" w:leader="none"/>
          <w:tab w:val="left" w:pos="5599" w:leader="none"/>
          <w:tab w:val="left" w:pos="6733" w:leader="none"/>
          <w:tab w:val="left" w:pos="7867" w:leader="none"/>
          <w:tab w:val="left" w:pos="9001" w:leader="none"/>
          <w:tab w:val="left" w:pos="10135" w:leader="none"/>
          <w:tab w:val="left" w:pos="11410" w:leader="none"/>
        </w:tabs>
        <w:ind w:left="212" w:firstLine="10561"/>
        <w:rPr>
          <w:rFonts w:ascii="HebarU" w:hAnsi="HebarU" w:cs="Arial"/>
          <w:b/>
          <w:b/>
          <w:bCs/>
          <w:sz w:val="20"/>
          <w:lang w:val="bg-BG" w:eastAsia="bg-BG"/>
        </w:rPr>
      </w:pPr>
      <w:r>
        <w:rPr>
          <w:rFonts w:cs="Arial" w:ascii="HebarU" w:hAnsi="HebarU"/>
          <w:b/>
          <w:bCs/>
          <w:sz w:val="20"/>
          <w:lang w:val="bg-BG" w:eastAsia="bg-BG"/>
        </w:rPr>
      </w:r>
    </w:p>
    <w:p>
      <w:pPr>
        <w:pStyle w:val="Normal"/>
        <w:jc w:val="center"/>
        <w:rPr/>
      </w:pPr>
      <w:r>
        <w:rPr>
          <w:rFonts w:cs="Arial" w:ascii="HebarU" w:hAnsi="HebarU"/>
          <w:b/>
          <w:bCs/>
          <w:sz w:val="20"/>
          <w:lang w:val="bg-BG" w:eastAsia="bg-BG"/>
        </w:rPr>
        <w:t>Урбанизирана територия на гр. Любимец ЕКАТТЕ:44570, община Любимец, област Хасково</w:t>
      </w:r>
    </w:p>
    <w:p>
      <w:pPr>
        <w:pStyle w:val="Normal"/>
        <w:tabs>
          <w:tab w:val="clear" w:pos="720"/>
          <w:tab w:val="left" w:pos="2764" w:leader="none"/>
          <w:tab w:val="left" w:pos="4465" w:leader="none"/>
          <w:tab w:val="left" w:pos="5599" w:leader="none"/>
          <w:tab w:val="left" w:pos="6733" w:leader="none"/>
          <w:tab w:val="left" w:pos="7867" w:leader="none"/>
          <w:tab w:val="left" w:pos="9001" w:leader="none"/>
          <w:tab w:val="left" w:pos="10135" w:leader="none"/>
          <w:tab w:val="left" w:pos="11410" w:leader="none"/>
        </w:tabs>
        <w:ind w:left="212" w:hanging="0"/>
        <w:rPr>
          <w:rFonts w:ascii="HebarU" w:hAnsi="HebarU" w:cs="Arial"/>
          <w:b/>
          <w:b/>
          <w:bCs/>
          <w:sz w:val="20"/>
          <w:lang w:val="bg-BG" w:eastAsia="bg-BG"/>
        </w:rPr>
      </w:pPr>
      <w:r>
        <w:rPr>
          <w:rFonts w:cs="Arial" w:ascii="HebarU" w:hAnsi="HebarU"/>
          <w:b/>
          <w:bCs/>
          <w:sz w:val="20"/>
          <w:lang w:val="bg-BG" w:eastAsia="bg-BG"/>
        </w:rPr>
      </w:r>
    </w:p>
    <w:tbl>
      <w:tblPr>
        <w:tblW w:w="1488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1417"/>
        <w:gridCol w:w="1418"/>
        <w:gridCol w:w="1417"/>
        <w:gridCol w:w="1418"/>
        <w:gridCol w:w="1275"/>
        <w:gridCol w:w="1275"/>
        <w:gridCol w:w="2409"/>
      </w:tblGrid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Имот №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Вид територ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 xml:space="preserve">Площ на имота </w:t>
              <w:br/>
              <w:t>(в кв. м)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Площ за отчуждаване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Oценка на площта за обезщете</w:t>
              <w:softHyphen/>
              <w:t xml:space="preserve">ние 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(в лв.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Вид собстве-ност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Име на собственика на имота (трите имена/име на юридическо лице)</w:t>
            </w:r>
          </w:p>
        </w:tc>
      </w:tr>
      <w:tr>
        <w:trPr>
          <w:trHeight w:val="99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 xml:space="preserve">За жп </w:t>
              <w:br/>
              <w:t>(в кв. м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 xml:space="preserve">За улица </w:t>
              <w:br/>
              <w:t xml:space="preserve">(в кв. м)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Общо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(кв. м)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2480" w:leader="none"/>
          <w:tab w:val="left" w:pos="4181" w:leader="none"/>
          <w:tab w:val="left" w:pos="5598" w:leader="none"/>
          <w:tab w:val="left" w:pos="7016" w:leader="none"/>
          <w:tab w:val="left" w:pos="8433" w:leader="none"/>
          <w:tab w:val="left" w:pos="9851" w:leader="none"/>
          <w:tab w:val="left" w:pos="11126" w:leader="none"/>
          <w:tab w:val="left" w:pos="12401" w:leader="none"/>
        </w:tabs>
        <w:ind w:left="-72" w:hanging="0"/>
        <w:rPr/>
      </w:pPr>
      <w:r>
        <w:rPr>
          <w:rFonts w:cs="Arial" w:ascii="HebarU" w:hAnsi="HebarU"/>
          <w:sz w:val="4"/>
          <w:szCs w:val="4"/>
          <w:lang w:val="bg-BG" w:eastAsia="bg-BG"/>
        </w:rPr>
        <w:tab/>
        <w:tab/>
        <w:tab/>
        <w:tab/>
        <w:tab/>
      </w:r>
      <w:r>
        <w:rPr>
          <w:rFonts w:cs="Arial" w:ascii="HebarU" w:hAnsi="HebarU"/>
          <w:b/>
          <w:bCs/>
          <w:sz w:val="4"/>
          <w:szCs w:val="4"/>
          <w:lang w:val="bg-BG" w:eastAsia="bg-BG"/>
        </w:rPr>
        <w:tab/>
        <w:tab/>
      </w:r>
      <w:r>
        <w:rPr/>
        <w:tab/>
      </w:r>
    </w:p>
    <w:tbl>
      <w:tblPr>
        <w:tblW w:w="1488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1417"/>
        <w:gridCol w:w="1418"/>
        <w:gridCol w:w="1417"/>
        <w:gridCol w:w="1418"/>
        <w:gridCol w:w="1275"/>
        <w:gridCol w:w="1275"/>
        <w:gridCol w:w="2409"/>
      </w:tblGrid>
      <w:tr>
        <w:trPr>
          <w:tblHeader w:val="true"/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sz w:val="20"/>
                <w:lang w:val="bg-BG" w:eastAsia="bg-BG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кв. 171, парцел ІV - консервна фабрика, част от имот 44570.990.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3 86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 6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БИ ЕСТЕЙТС ООД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кв. 171, парцел ХІ - консервна фабрика, част от имот 44570.990.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 7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 3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АГРОТИС ООД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кв. 169, парцел І - за ДКЗ - част от имот 44570.990.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 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 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 0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71 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Керама ООД - </w:t>
              <w:br/>
              <w:t>гр. Любимец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улица - част от имот 44570.990.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 9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 4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ска публич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Любимец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кв. 176, парцел ІІІ - за ДКЗ - част от имот 44570.990.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1 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 1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 1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1 8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АРИВА ГМБХ - ИНВЕСТ ООД - Пловдив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кв. 176, парцел ІV - за ДКЗ - част от имот 44570.990.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8 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 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 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2 6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Керама ООД - </w:t>
              <w:br/>
              <w:t>гр. Любимец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кв. 138, парцел ХІ - стопанска дейност, имот 2317, част от имот 44570.990.3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 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-ци Марин Стефанов Георгиев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кв. 146а, парцел І - за складова база, част от имот 44570.990.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8 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ска част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Любимец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4570.990.970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 2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ска част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Любимец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кв. 146а, парцел ІІ, имот 2274, част от имот 44570.990.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 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 6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Карамфилка Георгиева Бакърджиева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4570.990.23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 5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 1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 1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8 7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ска публич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Любимец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4570.990.23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1 6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 6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 6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1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ска публич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Любимец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4570.990.2367 - кв. 171, парцел V - 23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 4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 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ЕТ ”ЛЕС – Даниел Маврев”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4570.990.2367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8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8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5 8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ЕТ ”ЛЕС – Даниел Маврев”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4570.990.3000 - кв. 171, парцел VІ - 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 4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Александър Димчев Александров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4570.990.3001- кв. 171, парцел VІІ - 3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 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Мария Петрова Александрова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4570.990.3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 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7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8 6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ска публич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Любимец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4570.991.985 - кв. 37, парцел ХVІІ - 9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латил Ангелов Чаев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4570.991.989 - кв. 37, парцел І - 9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имитър Добрев Димитров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4570.991.992 - кв. 38, парцел ІV - 9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Лулчо Георгиев Лулчев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кв. 180а, парцел VІІ - за ЗДМ, част от имот 44570.992.14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 3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ММ Любимец АД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кв. 180а, парцел VІІІ - за ЗДМ, част от имот 44570.992.14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 1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ММ Любимец АД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кв. 180а, парцел ІХ - за ЗДМ, част от имот 44570.992.14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 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ММ Любимец АД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кв. 180б, парцел ХІ - за ЗДМ, част от имот 44570.992.14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 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ММ Любимец АД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кв. 180б, парцел ХІІІ - за ЗДМ, част от имот 44570.992.14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 9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1 2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ММ Любимец АД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4570.992.1446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6 9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ММ Любимец АД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4570.992.229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 37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 44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3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 77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6 6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Фота Иванова Вангелакева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ергана Александрова Вангелакева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евена Александрова Златилова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4570.992.22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 0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 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ахари Тодоров Керанов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4570.992.2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 2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Тодор Борисов Тодоров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4570.992.23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 3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ска публич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Любимец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4570.992.2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 4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 8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ска публич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Любимец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кв. 180, имот 2368, част от имот 44570.992.23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 3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 3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-ци Желю Георгиев Драгов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кв. 180, имот 2384, част от имот 44570.992.234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 0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0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 0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вездана Петрова Драгова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Марийка Петрова Вълчева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Величка Петрова Маламова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кв. 180, имот 2319, част от имот 44570.992.23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 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 8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еорги Илиев Драгов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кв. 180, имот 2385, част от имот 44570.992.23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 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 3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Михаил Илиев Драгов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4570.992.23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 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ска публич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Любимец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4570.992.2519 - кв. 180, парцел ІІІ - за ф-ка Дете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4 8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 6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 4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41 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етелина текстил ЕАД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4570.992.2519.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3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етелина текстил ЕАД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4570.992.2519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3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етелина текстил ЕАД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4570.992.2519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2 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етелина текстил ЕАД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4570.992.2519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9 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етелина текстил ЕАД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4570.992.2519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78 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Детелина текстил ЕАД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4570.992.3003 - кв. 180а, парцел ХІV - за ремонтна работилн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8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 8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Георги Господинов Пидошев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4570.992.3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9 3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ска част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Община Любимец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4570.992.3470 - кв. 180, имот 22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 2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9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0 5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Елена Тенева Михайлова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4570.992.3477 - кв. 180, имот 22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 7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 0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 1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2 9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-ци Георгаки Петров Станков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4570.992.3478 - кв. 180, част от имот 235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6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0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0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 2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Елена Христова Петрова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Костадин Христов Шикеров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Иван Христов Шекиров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4570.992.3479 - кв. 180, част от имот 235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6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4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9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3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 8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Елена Христова Петрова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Костадин Христов Шикеров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Иван Христов Шекиров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4570.992.3481 - кв. 180, част от имот 24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 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-ци Иван Ангелов Шакиров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4570.992.3482 - кв. 180, част от имот 24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1 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-ци Иван Ангелов Шакиров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4570.992.3485 - кв.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 3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яма данн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еидентифициран собственик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4570.992.3501 - кв. 18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 03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7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6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3 2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яма данни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Общо имоти: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71 84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4 99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 74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3 73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28 71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Общо сгради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700,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43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57,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700,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54 61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</w:tr>
    </w:tbl>
    <w:p>
      <w:pPr>
        <w:pStyle w:val="Normal"/>
        <w:ind w:firstLine="1134"/>
        <w:rPr>
          <w:rFonts w:ascii="NewSaturionModernCyr" w:hAnsi="NewSaturionModernCyr" w:cs="NewSaturionModernCyr"/>
          <w:lang w:val="bg-BG"/>
        </w:rPr>
      </w:pPr>
      <w:r>
        <w:rPr>
          <w:rFonts w:cs="NewSaturionModernCyr" w:ascii="NewSaturionModernCyr" w:hAnsi="NewSaturionModernCyr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1021" w:top="1135" w:footer="709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15:00Z</dcterms:created>
  <dc:creator>boni</dc:creator>
  <dc:description/>
  <cp:keywords/>
  <dc:language>en-US</dc:language>
  <cp:lastModifiedBy>dbman</cp:lastModifiedBy>
  <cp:lastPrinted>2008-12-23T13:13:00Z</cp:lastPrinted>
  <dcterms:modified xsi:type="dcterms:W3CDTF">2009-01-05T11:39:00Z</dcterms:modified>
  <cp:revision>3</cp:revision>
  <dc:subject/>
  <dc:title>Р Е П У Б Л И К А   Б Ъ Л Г А Р И Я</dc:title>
</cp:coreProperties>
</file>