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left="1701" w:right="19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на имот – публична държавна собственост, за управление на Министерството на транспо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2 и чл. 17 от Закона за държавната собственост, чл. 43д от Закона за гражданското въздухоплаване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Главна дирекция „Гражданска въздухоплавателна администрация” имот – публична държавна собственост, представляващ урегулиран поземлен имот № VІІІ – „За </w:t>
      </w:r>
      <w:r>
        <w:rPr>
          <w:rFonts w:cs="HebarU" w:ascii="HebarU" w:hAnsi="HebarU"/>
          <w:szCs w:val="24"/>
          <w:lang w:val="en-US"/>
        </w:rPr>
        <w:t>VIP</w:t>
      </w:r>
      <w:r>
        <w:rPr>
          <w:rFonts w:cs="HebarU" w:ascii="HebarU" w:hAnsi="HebarU"/>
          <w:szCs w:val="24"/>
          <w:lang w:val="bg-BG"/>
        </w:rPr>
        <w:t xml:space="preserve"> терминал”, кв. 2, местността „Летищен комплекс”, по плана на гр. София с площ 37 908 кв. м и с граници: на запад, югозапад: УПИ ІХ – „За карго и обслужване”; на север: УПИ Х – „За перони, обслужване, ППО и трафопост”; на изток: УПИ V – „За наземно обслужване и ППО”, и на юг – УПИ VІІ – „За ГСМ”, и построената в него правителствена ВИП „А” сграда със застроена площ 1117 кв. м, състояща се от сутерен и два етажа, масивна стоманобетонна конструкция, както и две площадки за паркиране, пътища, паркинги и обектите на техническата инфраструктура, трайно прикрепени към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за ползване на „Летище София” ЕАД, което да осигурява средствата, необходими за поддърж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9:00Z</dcterms:created>
  <dc:creator>neli</dc:creator>
  <dc:description/>
  <cp:keywords/>
  <dc:language>en-US</dc:language>
  <cp:lastModifiedBy>dbman</cp:lastModifiedBy>
  <cp:lastPrinted>2008-12-29T11:22:00Z</cp:lastPrinted>
  <dcterms:modified xsi:type="dcterms:W3CDTF">2009-01-05T10:42:00Z</dcterms:modified>
  <cp:revision>4</cp:revision>
  <dc:subject/>
  <dc:title>Р Е П У Б Л И К А   Б Ъ Л Г А Р И Я</dc:title>
</cp:coreProperties>
</file>