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декември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499 на Министерския съвет от 2006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г. за отчуждаване на имоти – частна собственост, за държавна нужда за изграждане на национален инфраструктурен обект “Комбиниран (пътен и железопътен) мост над река Дунав между Видин, Република България, и Калафат, Румъния” в землището на гр. Видин, община Видин, област Видин (ДВ, бр. 57 от 2006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Style11"/>
        <w:ind w:left="0" w:right="44"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риложението към т. 1 се правят следните изменения и допълнения:</w:t>
      </w:r>
    </w:p>
    <w:p>
      <w:pPr>
        <w:pStyle w:val="Style11"/>
        <w:ind w:left="0" w:right="44" w:firstLine="1134"/>
        <w:rPr/>
      </w:pPr>
      <w:r>
        <w:rPr>
          <w:rFonts w:cs="HebarU" w:ascii="HebarU" w:hAnsi="HebarU"/>
          <w:lang w:val="bg-BG"/>
        </w:rPr>
        <w:t>а) в раздел І „Селскостопанска територия”:</w:t>
      </w:r>
    </w:p>
    <w:p>
      <w:pPr>
        <w:pStyle w:val="Style11"/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редове № 120, 147, 148, 161 и 165 за поземлени имоти № 66001, 86003, 87003, 136002 и 138004 се заличават;</w:t>
      </w:r>
    </w:p>
    <w:p>
      <w:pPr>
        <w:pStyle w:val="Style11"/>
        <w:spacing w:before="120" w:after="0"/>
        <w:ind w:left="0" w:right="45" w:firstLine="1134"/>
        <w:rPr/>
      </w:pPr>
      <w:r>
        <w:rPr>
          <w:rFonts w:cs="HebarU" w:ascii="HebarU" w:hAnsi="HebarU"/>
          <w:lang w:val="bg-BG"/>
        </w:rPr>
        <w:t>бб) създават се редове № 283 - 298:</w:t>
      </w:r>
    </w:p>
    <w:p>
      <w:pPr>
        <w:pStyle w:val="Style11"/>
        <w:ind w:left="0" w:right="140" w:firstLine="708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Style11"/>
        <w:ind w:left="0" w:right="140" w:firstLine="708"/>
        <w:rPr>
          <w:lang w:val="ru-RU"/>
        </w:rPr>
      </w:pPr>
      <w:r>
        <w:rPr>
          <w:lang w:val="ru-RU"/>
        </w:rPr>
      </w:r>
    </w:p>
    <w:p>
      <w:pPr>
        <w:pStyle w:val="Style11"/>
        <w:ind w:left="0" w:right="140" w:firstLine="708"/>
        <w:rPr>
          <w:lang w:val="ru-RU"/>
        </w:rPr>
      </w:pPr>
      <w:r>
        <w:rPr>
          <w:lang w:val="ru-RU"/>
        </w:rPr>
      </w:r>
    </w:p>
    <w:p>
      <w:pPr>
        <w:pStyle w:val="Style11"/>
        <w:ind w:left="0" w:right="140" w:firstLine="708"/>
        <w:rPr/>
      </w:pPr>
      <w:r>
        <w:rPr/>
      </w:r>
    </w:p>
    <w:p>
      <w:pPr>
        <w:pStyle w:val="Style11"/>
        <w:ind w:left="0" w:right="140" w:hanging="28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1"/>
        <w:ind w:left="0" w:right="140" w:hanging="28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1"/>
        <w:ind w:left="0" w:right="140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0"/>
        <w:gridCol w:w="1260"/>
        <w:gridCol w:w="1260"/>
        <w:gridCol w:w="1260"/>
        <w:gridCol w:w="1620"/>
        <w:gridCol w:w="3841"/>
      </w:tblGrid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мот </w:t>
            </w:r>
          </w:p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25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ща площ на имота </w:t>
              <w:br/>
              <w:t>(в 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сяга се пло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езщетение за площ </w:t>
              <w:br/>
              <w:t>(в лв.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3304" w:leader="none"/>
              </w:tabs>
              <w:ind w:left="0" w:right="88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 на собственика на имота, 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,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 353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ариосет”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ОД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- гр. Видин, </w:t>
              <w:br/>
              <w:t>ул. “Шести септември” №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6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96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708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алкански индустриален парк” АД - гр. София, бул. “Пат-риарх Ефтимий” №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477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щина Видин, гр. Видин, </w:t>
              <w:br/>
              <w:t>пл. „Бдинци”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лей груп” ЕООД - гр. Видин, Западна промишлена зона”, </w:t>
              <w:br/>
              <w:t>п.к №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923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фия Франс Ауто” АД - </w:t>
              <w:br/>
              <w:t>гр. София, ул. „Гео Милев” №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,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щина Видин, гр. Видин, </w:t>
              <w:br/>
              <w:t>пл. „Бдинци”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307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Център по комасация на земе-делски земи” - гр. Видин, ул.” Алек-сандър Батенберг” № 1, ет.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9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дравка Лападатова Лилкова, </w:t>
              <w:br/>
              <w:t>гр. Ви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5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лена Цекова Ходжева, </w:t>
              <w:br/>
              <w:t>гр. Пловд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дравка Лападатова Лилкова, 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Ви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8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3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рета Цекова Канарева, </w:t>
              <w:br/>
              <w:t>гр. Ви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,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но-рибарско дружество - Видин, гр. Ви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0,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,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860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но-рибарско дружество - Видин, гр. Ви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4,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461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Фортера” ЕАД - гр. София, район „Лозенец”, бул. „Черни връх” №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,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 422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Фортера” ЕАД - гр. София, район „Лозенец”, бул. „Черни връх” №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8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3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566,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Фортера” ЕАД - гр. София, район „Лозенец”, бул. „Черни връх” № 12</w:t>
            </w:r>
          </w:p>
        </w:tc>
      </w:tr>
    </w:tbl>
    <w:p>
      <w:pPr>
        <w:pStyle w:val="Style11"/>
        <w:ind w:left="0" w:right="-806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Style11"/>
        <w:ind w:left="0" w:right="1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1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Style11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Style11"/>
        <w:ind w:left="0"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1"/>
        <w:ind w:left="0" w:right="44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в</w:t>
      </w:r>
      <w:r>
        <w:rPr>
          <w:rFonts w:cs="HebarU" w:ascii="HebarU" w:hAnsi="HebarU"/>
          <w:lang w:val="bg-BG"/>
        </w:rPr>
        <w:t xml:space="preserve"> раздел ІІ „Урбанизирана територия” ред № 35 за поземлен имот № 3892 се заличава.</w:t>
      </w:r>
    </w:p>
    <w:p>
      <w:pPr>
        <w:pStyle w:val="Style11"/>
        <w:ind w:left="0" w:right="44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Style11"/>
        <w:ind w:left="0" w:right="44" w:firstLine="1134"/>
        <w:rPr>
          <w:rFonts w:ascii="HebarU" w:hAnsi="HebarU" w:cs="HebarU"/>
          <w:color w:val="0000FF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FF"/>
          <w:lang w:val="bg-BG"/>
        </w:rPr>
      </w:pPr>
      <w:r>
        <w:rPr>
          <w:rFonts w:cs="HebarU"/>
          <w:b/>
          <w:color w:val="0000FF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22:00Z</dcterms:created>
  <dc:creator>Cvety</dc:creator>
  <dc:description/>
  <cp:keywords/>
  <dc:language>en-US</dc:language>
  <cp:lastModifiedBy>dbman</cp:lastModifiedBy>
  <cp:lastPrinted>2009-01-05T10:22:00Z</cp:lastPrinted>
  <dcterms:modified xsi:type="dcterms:W3CDTF">2009-01-05T10:37:00Z</dcterms:modified>
  <cp:revision>4</cp:revision>
  <dc:subject/>
  <dc:title>Р Е П У Б Л И К А   Б Ъ Л Г А Р И Я</dc:title>
</cp:coreProperties>
</file>