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декемвр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Устройствения правилник на Агенция “Митници”, приет с Постановление № 1 на Министерския съвет от 2001 г. (обн., ДВ, бр. 4 от 2001 г.; изм. и доп., бр. 28 и 73 от 2001 г., бр. 97 от 2002 г., бр. 64 и 106 от 2004 г., бр. 3 от 2005 г., бр. 37, 48 и 65 от 2006 г., </w:t>
        <w:br/>
        <w:t>бр. 11 и 87 от 2007 г. и бр.  61 от 200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В чл. 6, ал. 1 се създава нова т. 10: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0. издава удостоверения за завършен курс на обучение за повишаване професионалната квалификация на служителите в митническата администрация.”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8 се правят следните изменения и допълнения: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 2 числото “469” се заменя с “576”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 Алинея 4 се изменя така: 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Служителите по ал. 3 осъществяват дейността си въз основа на заповед на директора на Агенция “Митници” за дългосрочно командироване, издадена след съгласуване с министъра на външните работи. По предложение на директора на Агенция “Митници” министърът на външните работи определя на служителите по ал. 3 временен дипломатически ранг за срока на задграничния им мандат в зависимост от спецификата на поставените задачи и служебния им стаж по реда на Закона за дипломатическата служба.”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ал. 5 думите “глава втора, раздел III от Наредбата за дългосрочните командировки в чужбина” се заменят с “Наредбата за командировъчните средства при задграничен мандат, приета с Постановление № 188 на Министерския съвет от 2008 г. (обн., ДВ, бр. 70 от 2008 г.; доп., бр. 101 от 2008 г.)”.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В чл. 9 цифрата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 xml:space="preserve">3” се заменя с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 xml:space="preserve">4”, а цифрата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 xml:space="preserve">7” се заменя </w:t>
        <w:br/>
        <w:t xml:space="preserve">с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9”.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bCs/>
          <w:szCs w:val="24"/>
          <w:lang w:val="bg-BG"/>
        </w:rPr>
        <w:t>В чл. 11, ал. 2 т. 6 се изменя така: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6. утвърждава вътрешни правила за организация на административното обслужване;”.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 13 след думите „Финансово-стопански дейности и управление на собствеността” се поставя запетая и се добавя „дирекция „Правно-нормативна”, а думите „Административно, правно и информационно обслужване” се заменят с „Административно обслужване”.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Създава се чл. 14а: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4а. Дирекция “Правно-нормативна”:</w:t>
      </w:r>
    </w:p>
    <w:p>
      <w:pPr>
        <w:pStyle w:val="Normal"/>
        <w:tabs>
          <w:tab w:val="clear" w:pos="720"/>
          <w:tab w:val="left" w:pos="851" w:leader="none"/>
        </w:tabs>
        <w:spacing w:before="144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оказва правна помощ при прилагане на митническото и акцизното законодателство и на другите нормативни актове, в които са посочени задължения и отговорности за митническите органи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осъществява методическото ръководство и подпомага митническите учреждения в областта на митническото задължение</w:t>
      </w:r>
      <w:r>
        <w:rPr>
          <w:rFonts w:cs="HebarU" w:ascii="HebarU" w:hAnsi="HebarU"/>
          <w:b/>
          <w:szCs w:val="24"/>
          <w:lang w:val="bg-BG" w:eastAsia="bg-BG"/>
        </w:rPr>
        <w:t>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оказва правна помощ при вземането на решения по възникването, обезпечаването, погасяването, възстановяването, опрощаването и принудителното събиране на публични държавни вземания, възложени за администриране на митническата администрация;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4. осъществява процесуалното представителство пред органите на съдебната власт по производства, по които страна е Агенция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 w:eastAsia="bg-BG"/>
        </w:rPr>
        <w:t>Митници”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анализира съдебната практика по прилагането на митническото и акцизното законодателство и осъществява методическо ръководство по правилното им прилагане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подготвя становища по правни въпроси във връзка с дейността и функциите на митническите учреждения, поставени от юридически или физически лица, и по обжалвани административни актове;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 участва в процедурите по назначаване на служители в агенцията и следи за законосъобразността на актовете, свързани с възникването, изменянето и прекратяването на служебните и трудовите правоотношения, както и с реализирането на дисциплинарната отговорност на служителите;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8. участва и следи за законосъобразното провеждане на процедурите по Закона за обществените поръчки и по Закона за държавната собственост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изготвя и съгласува по законосъобразност проекти на договори, по които страна е агенцията;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0. изготвя проекти на решения за предоставяне или отказ на достъп до обществена информация въз основа на представено становище от съответната дирекция за наличието на информацията и нейния характер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11. дава становища по законосъобразността на проекти на индивидуални административни актове на директора;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съгласува по законосъобразност издавани от директора или от оправомощените от него длъжностни лица административни актове, подготвяни от специализираната администрация при упражняване на специалната й функционална компетентност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3. оказва правна помощ за законосъобразното осъществяване на правомощията на директора на агенцията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4. изготвя и съгласува проекти на нормативни актове, както и изразява правни становища по представени за съгласуване нормативни актове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5. участва със свои представители в междуведомствени работни групи за подготовка на проекти на нормативни актове.”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bCs/>
          <w:szCs w:val="24"/>
          <w:lang w:val="bg-BG"/>
        </w:rPr>
        <w:t>Член 15</w:t>
      </w:r>
      <w:r>
        <w:rPr>
          <w:rFonts w:cs="HebarU" w:ascii="HebarU" w:hAnsi="HebarU"/>
          <w:szCs w:val="24"/>
          <w:lang w:val="bg-BG"/>
        </w:rPr>
        <w:t xml:space="preserve"> се изменя така: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5. Дирекция “Административно обслужване”: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/>
        </w:rPr>
        <w:t xml:space="preserve"> изготвя и актуализира длъжностното и поименното разписание на длъжностите и работните заплати на служителите в агенцията;</w:t>
      </w:r>
    </w:p>
    <w:p>
      <w:pPr>
        <w:pStyle w:val="Normal"/>
        <w:tabs>
          <w:tab w:val="clear" w:pos="720"/>
          <w:tab w:val="left" w:pos="993" w:leader="none"/>
        </w:tabs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ъществява методическа и организационна помощ при разработването и актуализирането на длъжностните характеристики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 атестирането на служителите в администрацията чрез въвеждането и прилагането на системата за оценка на изпълнението на длъжността, заплащането и израстването в кариерата на държавната администрация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процеса по назначаването на служителите в агенцията и провеждането на конкурси по реда на Закона за държавния служител и Кодекса на труда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изготвя проекти на заповеди на директора, </w:t>
      </w:r>
      <w:r>
        <w:rPr>
          <w:rFonts w:cs="HebarU" w:ascii="HebarU" w:hAnsi="HebarU"/>
          <w:szCs w:val="24"/>
          <w:lang w:val="bg-BG" w:eastAsia="bg-BG"/>
        </w:rPr>
        <w:t>свързани с възникването, изменянето и прекратяването на служебните и трудовите правоотношения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разработва проекти и дава становища за вътрешни процедури и правила по управление на човешките ресурси в администрацията и консултира останалите дирекции в агенцията по въпроси, свързани с управлението на човешките ресурси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разработването на правила за определяне възнагражденията на служителите и координира прилагането на държавните изисквания за нормиране и заплащане на труда в агенцията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тчита отпуските, заверява заявленията за ползването им, издава и заверява служебни и трудови книжки, изготвя документите за пенсиониране на служителите, изготвя специфични справки в областта на човешките ресурси;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организира разработването и координира прилагането на нормативната база за осигуряване на здравословни и безопасни условия на труд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дава и води на отчет служебните карти на служителите в агенцията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оддържа и съхранява служебните и трудовите досиета на служителите в съответствие с нормативните изисквания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извършва вписвания в Административния регистър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рганизира и координира дейността по административното обслужване на физическите и юридическите лица и по работата с жалбите, предложенията и сигналите на гражданите и организациите;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 w:eastAsia="bg-BG"/>
        </w:rPr>
        <w:t xml:space="preserve"> организира и осъществява деловодната дейност, като осигурява съхраняването и отчетността на документите и кореспонденцията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приема, регистрира, разпределя и насочва входящата служебна кореспонденция към адресатите, извежда и изпраща по предназначение изходящата кореспонденция и извършва външна и вътрешна куриерска дейност;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регистрира заповедите на директора, заместник-директорите и главния секретар с изключение на заповедите в областта на човешките ресурси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сигурява информация за получената и изпратената кореспонденция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извършва справки и изготвя заверени копия на документите, които се съхраняват в деловодния архив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систематизира документите за текущо съхраняване в деловодния архив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разработва и предлага за съгласуване проекти на правила за документооборота на агенцията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1. организира и контролира дейността по подготовката и разпространението на печатни и електронни издания на агенцията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2. организира връзките с обществеността; приема и регистрира предложения и сигнали на граждани и представители на организации; разработва информационната политика на агенцията, планира и координира реализирането й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3. подготвя, координира и осъществява организирането, провеждането и протоколното осигуряване на официални и работни срещи на ръководството на агенцията и поддържа протоколната кореспонденция.”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8.</w:t>
      </w:r>
      <w:r>
        <w:rPr>
          <w:rFonts w:cs="HebarU" w:ascii="HebarU" w:hAnsi="HebarU"/>
          <w:bCs/>
          <w:szCs w:val="24"/>
          <w:lang w:val="bg-BG"/>
        </w:rPr>
        <w:t xml:space="preserve"> В чл. 15а</w:t>
      </w:r>
      <w:r>
        <w:rPr>
          <w:rFonts w:cs="HebarU" w:ascii="HebarU" w:hAnsi="HebarU"/>
          <w:szCs w:val="24"/>
          <w:lang w:val="bg-BG"/>
        </w:rPr>
        <w:t xml:space="preserve"> се правят следните изменения и допълнения</w:t>
      </w:r>
      <w:r>
        <w:rPr>
          <w:rFonts w:cs="HebarU" w:ascii="HebarU" w:hAnsi="HebarU"/>
          <w:bCs/>
          <w:szCs w:val="24"/>
          <w:lang w:val="bg-BG"/>
        </w:rPr>
        <w:t>: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Създава се нова т. 4: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4. води регистър на издадените по чл. 6, ал. 1, т. 10 удостоверения за завършен курс на обучение;”.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осегашните т. 4-7 стават съответно т. 5-8.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чл. 16, ал. 1</w:t>
      </w:r>
      <w:r>
        <w:rPr>
          <w:rFonts w:cs="HebarU" w:ascii="HebarU" w:hAnsi="HebarU"/>
          <w:szCs w:val="24"/>
          <w:lang w:val="bg-BG"/>
        </w:rPr>
        <w:t xml:space="preserve"> се правят следните изменения и допълнения: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. В т. 4 думите </w:t>
      </w:r>
      <w:r>
        <w:rPr>
          <w:rFonts w:cs="HebarU" w:ascii="HebarU" w:hAnsi="HebarU"/>
          <w:szCs w:val="24"/>
          <w:lang w:val="bg-BG"/>
        </w:rPr>
        <w:t>“Митническо разузнаване и разследване” се заменят с “Противодействие на митнически, валутни и акцизни нарушения”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нова т. 5: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5. дирекция “Оперативен митнически и акцизен контрол”;”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ите т. 5-7 стават съответно т. 6-8.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 се т. 9:</w:t>
      </w:r>
    </w:p>
    <w:p>
      <w:pPr>
        <w:pStyle w:val="Normal"/>
        <w:spacing w:before="144" w:after="0"/>
        <w:ind w:left="720" w:firstLine="41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 xml:space="preserve">9. дирекция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Акцизи”.”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bCs/>
          <w:szCs w:val="24"/>
          <w:lang w:val="bg-BG"/>
        </w:rPr>
        <w:t xml:space="preserve"> В чл. 17 т. 15 се отменя.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bCs/>
          <w:szCs w:val="24"/>
          <w:lang w:val="bg-BG"/>
        </w:rPr>
        <w:t>Член 20</w:t>
      </w:r>
      <w:r>
        <w:rPr>
          <w:rFonts w:cs="HebarU" w:ascii="HebarU" w:hAnsi="HebarU"/>
          <w:szCs w:val="24"/>
          <w:lang w:val="bg-BG"/>
        </w:rPr>
        <w:t xml:space="preserve"> се изменя така: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0. Дирекция “Противодействие на митнически, валутни и акцизни нарушения”: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. организира, координира, ръководи и контролира дейността на митническите учреждения по отношение на противодействието на </w:t>
      </w:r>
      <w:r>
        <w:rPr>
          <w:rFonts w:cs="HebarU" w:ascii="HebarU" w:hAnsi="HebarU"/>
          <w:szCs w:val="24"/>
          <w:lang w:val="bg-BG"/>
        </w:rPr>
        <w:t>митническите, валутните и акцизните нарушения</w:t>
      </w:r>
      <w:r>
        <w:rPr>
          <w:rFonts w:cs="HebarU" w:ascii="HebarU" w:hAnsi="HebarU"/>
          <w:szCs w:val="24"/>
          <w:lang w:val="bg-BG" w:eastAsia="bg-BG"/>
        </w:rPr>
        <w:t xml:space="preserve"> и престъпления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осъществява методическо ръководство и контролира дейността на митническите учреждения  при установяването на административни нарушения и налагането на административни наказания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организира и осъществява дейността по прилагането на мерки за защита на правата върху интелектуалната собственост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ръководи и контролира дейността по реализацията на изоставени и отнети в полза на държавата стоки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осъществява дейности, свързани с администрирането на традиционните собствени ресурси на Европейските общности, като: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изготвя тримесечна информация за случаите на измами и нередности с митни сборове над 10 000 евро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регистрира случаите на измами и нередности с митни сборове над 10 000 евро в системата OWNRES на Европейската комисия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осъществява взаимодействието с органите на Министерството на вътрешните работи, прокуратурата, следствието и с други държавни органи в областта на митническите, валутните и акцизните нарушения и престъпления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осигурява взаимодействието с Агенцията за държавни вземания при продажбата на отнети в полза на държавата стоки, принудителното събиране на публичните държавни вземания и в производствата по несъстоятелност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осъществява дейността по административната взаимопомощ в митническата област, извършва проверки и обмен на информация с други митнически администрации и международни организации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участва в дейността на специализирани международни организации и осъществява връзката с информационни системи;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0. организира и осъществява различни форми на обучение на митническите служители в областта на п</w:t>
      </w:r>
      <w:r>
        <w:rPr>
          <w:rFonts w:cs="HebarU" w:ascii="HebarU" w:hAnsi="HebarU"/>
          <w:szCs w:val="24"/>
          <w:lang w:val="bg-BG"/>
        </w:rPr>
        <w:t>ротиводействието на митнически, валутни и акцизни нарушения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съществява дейностите по митническо разузнаване, обследване и регистриране на случаите на измами и нередности и извършва нотифициране, когато се изисква, във връзка с прилагането на мерките, произтичащи от Общата селскостопанска политика и Общата рибарска политика на Европейския съюз.”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Създава се чл. 20а: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0а. Дирекция “Оперативен митнически и акцизен контрол”: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организира, координира и ръководи дейността на митническите учреждения по отношение на митническия и акцизния контрол;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събира, обработва, анализира, оценява и предоставя митническа разузнавателна информация за целите на митническия и акцизния оперативен контрол; извършва анализ на риска и селектира цели за контрол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осигурява сътрудничество с национални и международни организации и институции по отношение на информационния обмен и достъпа до необходимите за дейността на дирекцията информационни системи и бази данни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планира и осъществява проверки, разпорежда извършването на проверки, както и осъществява пряко оперативно ръководство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осъществява оперативен контрол върху производството, складирането, движението, общностното придобиване и реализацията на акцизни стоки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координира дейността и подпомага митническите учреждения при осъществяване на  оперативния контрол върху производството, складирането, движението и реализацията на акцизни стоки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изработва или участва със свои представители в изработването на проекти на нормативни и вътрешноведомствени актове, свързани с облагането и контрола на акцизните стоки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организира и осъществява проверки чрез мобилни митнически групи в зоните на граничните контролно-пропускателни пунктове и на цялата територия на страната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организира, координира, ръководи и контролира дейността на митническите учреждения при противодействието на незаконния трафик на наркотични вещества и прекурсори, оръжия и изделия и технологии с двойна употреба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0. ръководи и контролира дейността по приемането, съхраняването и унищожаването на наркотични вещества и прекурсори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1. осъществява контрола по спазването на режима за дейностите с оръжия и изделия и технологии с двойна употреба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2. организира и контролира обучението и ръководи дейността по използването на митнически кучета за разкриване на наркотични вещества;</w:t>
      </w:r>
    </w:p>
    <w:p>
      <w:pPr>
        <w:pStyle w:val="Normal"/>
        <w:spacing w:before="144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3. осъществява взаимодействието с прокуратурата, следствието и съда, с органите на Министерството на вътрешните работи, Държавна агенция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 w:eastAsia="bg-BG"/>
        </w:rPr>
        <w:t xml:space="preserve">Национална сигурност” и с други държавни органи в областта на разузнаването и разследването на нарушенията на митническото и акцизното законодателство; 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4. организира и участва в специализирани национални и международни операции;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5. организира и осъществява различни форми на обучение на митническите служители в областта на митническото разследване и разузнаване, организира тяхната специална подготовка.”</w:t>
      </w:r>
    </w:p>
    <w:p>
      <w:pPr>
        <w:pStyle w:val="Normal"/>
        <w:tabs>
          <w:tab w:val="clear" w:pos="720"/>
          <w:tab w:val="left" w:pos="993" w:leader="none"/>
        </w:tabs>
        <w:spacing w:before="144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ъздава се чл. 23а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44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 xml:space="preserve">Чл. 23а. Дирекция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Акцизи”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144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частва в разработването на политиката относно осъществяване контрола на територията на страната върху производството, складирането, движението и облагането на акцизните сто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144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работва или участва със свои представители в изработването на проекти на нормативни и вътрешноведомствени актове, свързани с облагането и контрола на акцизните сто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144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ъществява координация, наблюдение и надзор върху дейността на митническите учреждения по прилагане на нормативните и административните актове, касаещи компетенциите на дирек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144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ъководи методически и подпомага митническите учреждения в областта на акциз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144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оставя информация относно прилагането на нормативните и административните актове, касаещи компетенциите на дирек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144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готвя проекти на решения за прилагане на нормативните и административните актове, касаещи компетенциите на дирек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144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частва в провеждането на работни срещи, дискусии и други по въпроси, свързани с компетенциите на дирек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144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частва в дейността на работните органи към институциите на Европейския съюз съобразно компетенциите на дирек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before="144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бира и обменя информация с други държавни орга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560" w:leader="none"/>
        </w:tabs>
        <w:spacing w:before="144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бира и обменя информация с компетентните служби по акцизите на държавите – членки на Европейския съюз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560" w:leader="none"/>
        </w:tabs>
        <w:spacing w:before="144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помага директора на агенцията при издаването на лицензи за управление на данъчни складов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144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ди регистрите по Закона за акцизите и данъчните складов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144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ъществява централизирано управление на бандерол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8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казва съдействие в дейността по квалификация на митнически служители и търговски оператори.”</w:t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4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 35, ал. 1 думите “минимални работни” се заменят с “основни”.</w:t>
      </w:r>
    </w:p>
    <w:p>
      <w:pPr>
        <w:pStyle w:val="Normal"/>
        <w:tabs>
          <w:tab w:val="clear" w:pos="720"/>
          <w:tab w:val="left" w:pos="993" w:leader="none"/>
        </w:tabs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Приложение № 1 към чл. 8, ал. 2 се изменя така:</w:t>
      </w:r>
    </w:p>
    <w:p>
      <w:pPr>
        <w:pStyle w:val="Normal"/>
        <w:ind w:left="5760" w:firstLine="720"/>
        <w:jc w:val="both"/>
        <w:rPr>
          <w:rFonts w:ascii="HebarU" w:hAnsi="HebarU" w:cs="HebarU"/>
          <w:bCs/>
          <w:sz w:val="8"/>
          <w:szCs w:val="8"/>
          <w:lang w:val="bg-BG" w:eastAsia="bg-BG"/>
        </w:rPr>
      </w:pPr>
      <w:r>
        <w:rPr>
          <w:rFonts w:cs="HebarU" w:ascii="HebarU" w:hAnsi="HebarU"/>
          <w:bCs/>
          <w:sz w:val="8"/>
          <w:szCs w:val="8"/>
          <w:lang w:val="bg-BG" w:eastAsia="bg-BG"/>
        </w:rPr>
      </w:r>
    </w:p>
    <w:p>
      <w:pPr>
        <w:pStyle w:val="Normal"/>
        <w:ind w:left="5760" w:firstLine="720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„</w:t>
      </w:r>
      <w:r>
        <w:rPr>
          <w:rFonts w:cs="HebarU" w:ascii="HebarU" w:hAnsi="HebarU"/>
          <w:bCs/>
          <w:szCs w:val="24"/>
          <w:lang w:val="bg-BG" w:eastAsia="bg-BG"/>
        </w:rPr>
        <w:t>Приложение № 1</w:t>
      </w:r>
    </w:p>
    <w:p>
      <w:pPr>
        <w:pStyle w:val="Normal"/>
        <w:ind w:left="5760" w:firstLine="720"/>
        <w:jc w:val="both"/>
        <w:rPr/>
      </w:pPr>
      <w:r>
        <w:rPr/>
        <w:t>към чл. 8, ал. 2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8"/>
        <w:gridCol w:w="709"/>
      </w:tblGrid>
      <w:tr>
        <w:trPr>
          <w:trHeight w:val="860" w:hRule="atLeast"/>
        </w:trPr>
        <w:tc>
          <w:tcPr>
            <w:tcW w:w="8788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исленост на персонала в Централното митническо управление на</w:t>
              <w:br/>
              <w:t>Агенция "Митници" – 576 щатни брой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>
          <w:trHeight w:val="1002" w:hRule="atLeast"/>
        </w:trPr>
        <w:tc>
          <w:tcPr>
            <w:tcW w:w="8788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тор</w:t>
              <w:br/>
              <w:t>Заместник-директор</w:t>
              <w:br/>
              <w:t>Главен секретар</w:t>
              <w:br/>
              <w:t>Инспекторат</w:t>
              <w:br/>
              <w:t>Звено по сигурността</w:t>
              <w:br/>
              <w:t>Звено за вътрешен одит</w:t>
              <w:br/>
              <w:t>Обща администрация</w:t>
              <w:br/>
              <w:t>в т. ч.:</w:t>
              <w:br/>
              <w:t>дирекция "Финансово-стопански дейности и управление на собствеността"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"Правно-нормативна"</w:t>
              <w:br/>
              <w:t>дирекция "Административно обслужване"</w:t>
              <w:br/>
              <w:t>дирекция "Национален учебен център"</w:t>
              <w:br/>
              <w:t>Специализирана администрация</w:t>
              <w:br/>
              <w:t>в т. ч.:</w:t>
              <w:br/>
              <w:t>дирекция "Митнически режими и процедури"</w:t>
              <w:br/>
              <w:t>дирекция "Тарифна политика"</w:t>
              <w:br/>
              <w:t>дирекция "Последващ контрол" 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"Противодействие на митнически, валутни и акцизни нарушения"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"Оперативен митнически и акцизен контрол"</w:t>
              <w:br/>
              <w:t xml:space="preserve">дирекция "Митническа статистика и автоматизация" 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"Международни отношения”</w:t>
              <w:br/>
              <w:t xml:space="preserve">дирекция "Централна митническа лаборатория"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"Акцизи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  <w:br/>
              <w:t>4</w:t>
              <w:br/>
              <w:t>1</w:t>
              <w:br/>
              <w:t>21</w:t>
              <w:br/>
              <w:t>4</w:t>
              <w:br/>
              <w:t>6</w:t>
              <w:br/>
              <w:t>113</w:t>
              <w:br/>
              <w:br/>
              <w:t>42</w:t>
              <w:br/>
              <w:t>25</w:t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4</w:t>
              <w:br/>
              <w:t>12</w:t>
              <w:br/>
              <w:t>426</w:t>
              <w:br/>
              <w:br/>
              <w:t>52</w:t>
              <w:br/>
              <w:t>44</w:t>
              <w:br/>
              <w:t>33</w:t>
              <w:br/>
              <w:t>40</w:t>
              <w:br/>
              <w:t>130</w:t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7</w:t>
              <w:br/>
              <w:t>27</w:t>
              <w:br/>
              <w:t>25</w:t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”</w:t>
            </w:r>
          </w:p>
        </w:tc>
      </w:tr>
    </w:tbl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30"/>
          <w:szCs w:val="3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0"/>
          <w:szCs w:val="3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3"/>
          <w:szCs w:val="23"/>
          <w:lang w:val="ru-RU"/>
        </w:rPr>
      </w:pPr>
      <w:r>
        <w:rPr>
          <w:rFonts w:cs="HebarU" w:ascii="HebarU" w:hAnsi="HebarU"/>
          <w:b/>
          <w:sz w:val="23"/>
          <w:szCs w:val="23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3"/>
          <w:szCs w:val="23"/>
          <w:lang w:val="ru-RU"/>
        </w:rPr>
      </w:pPr>
      <w:r>
        <w:rPr>
          <w:rFonts w:cs="HebarU" w:ascii="HebarU" w:hAnsi="HebarU"/>
          <w:b/>
          <w:sz w:val="23"/>
          <w:szCs w:val="23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3"/>
          <w:szCs w:val="23"/>
          <w:lang w:val="ru-RU"/>
        </w:rPr>
      </w:pPr>
      <w:r>
        <w:rPr>
          <w:rFonts w:cs="HebarU" w:ascii="HebarU" w:hAnsi="HebarU"/>
          <w:b/>
          <w:sz w:val="23"/>
          <w:szCs w:val="23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3"/>
          <w:szCs w:val="23"/>
          <w:lang w:val="ru-RU"/>
        </w:rPr>
        <w:t xml:space="preserve">МИНИСТЕРСКИЯ СЪВЕТ:  /п/  </w:t>
      </w:r>
      <w:r>
        <w:rPr>
          <w:rFonts w:cs="HebarU" w:ascii="HebarU" w:hAnsi="HebarU"/>
          <w:b/>
          <w:sz w:val="23"/>
          <w:szCs w:val="23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22:00Z</dcterms:created>
  <dc:creator>Бойка Владова</dc:creator>
  <dc:description/>
  <cp:keywords/>
  <dc:language>en-US</dc:language>
  <cp:lastModifiedBy>dbman</cp:lastModifiedBy>
  <cp:lastPrinted>2009-01-06T17:23:00Z</cp:lastPrinted>
  <dcterms:modified xsi:type="dcterms:W3CDTF">2009-01-08T07:22:00Z</dcterms:modified>
  <cp:revision>2</cp:revision>
  <dc:subject/>
  <dc:title>Р Е П У Б Л И К А   Б Ъ Л Г А Р И Я</dc:title>
</cp:coreProperties>
</file>