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искванията за пускане на пазара на батерии и акумулатори и за третиране и транспортиране на отпадъци от батерии и акумулатор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Наредбата за </w:t>
      </w:r>
      <w:r>
        <w:rPr>
          <w:rFonts w:cs="HebarU" w:ascii="HebarU" w:hAnsi="HebarU"/>
          <w:szCs w:val="24"/>
          <w:lang w:val="bg-BG"/>
        </w:rPr>
        <w:t>изискванията за пускане на пазара на батерии и акумулатори и за третиране и транспортиране на отпадъци от батерии и акумулатори, приета с Постановление № 144 на Министерския съвет от 2005 г. (обн., ДВ, бр. 58 от 2005 г.; изм., бр. 53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В чл. 3, т. 2 </w:t>
      </w:r>
      <w:r>
        <w:rPr>
          <w:rFonts w:cs="HebarU" w:ascii="HebarU" w:hAnsi="HebarU"/>
          <w:szCs w:val="24"/>
          <w:lang w:val="bg-BG"/>
        </w:rPr>
        <w:t>думите „батериите и акумулаторите, съдържащи опасни вещества, съгласно приложение № 1, както и за” се заличават, а след думата “вградени” се добавя “батерии и акумулато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</w:t>
      </w:r>
      <w:r>
        <w:rPr>
          <w:rFonts w:cs="HebarU" w:ascii="HebarU" w:hAnsi="HebarU"/>
          <w:bCs/>
          <w:szCs w:val="24"/>
          <w:lang w:val="bg-BG"/>
        </w:rPr>
        <w:t xml:space="preserve"> глава първа се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ъздава чл. 3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3а.</w:t>
      </w:r>
      <w:r>
        <w:rPr>
          <w:rFonts w:cs="HebarU" w:ascii="HebarU" w:hAnsi="HebarU"/>
          <w:szCs w:val="24"/>
          <w:lang w:val="bg-BG"/>
        </w:rPr>
        <w:t xml:space="preserve"> (1) Наредбата не се прилага за батерии и акумулатори, които се използват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орудване за защитата на интересите на Република България, свързани с националната сигурност, както и за оръжия, амуниции и военни материали, с изключение на продуктите, които не са предназначени за специфични военни ц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орудване, проектирано за изпращане в космо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редбата не се прилага и за негодни за употреба батерии и акумулатори, образувани от батерии и акумулатори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глава втора, раздел І се създава чл. 3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3б. </w:t>
      </w:r>
      <w:r>
        <w:rPr>
          <w:rFonts w:cs="HebarU" w:ascii="HebarU" w:hAnsi="HebarU"/>
          <w:szCs w:val="24"/>
          <w:lang w:val="bg-BG"/>
        </w:rPr>
        <w:t>Забранява се пускането на пазара на батерии и акумулатори, които не отговарят на изискванията на наредбата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Cs/>
        </w:rPr>
        <w:t>4. В чл. 4 се създават ал. 3 и 4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бранява се пускането на пазара в Република България на портативни батерии и акумулатори, съдържащи повече от 0,002 % масови кадмий, включително в случаите, когато тези батерии са вградени в уред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Забраната по ал. 3 не се прилага по отношение на портативни батерии и акумулатори, предназначени за употреба в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варийни и алармени системи, включително аварийно осветление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медицинско оборудване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безжични електрически инструменти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5. Създава се чл. 4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4а. </w:t>
      </w:r>
      <w:r>
        <w:rPr>
          <w:rFonts w:cs="HebarU" w:ascii="HebarU" w:hAnsi="HebarU"/>
          <w:szCs w:val="24"/>
          <w:lang w:val="bg-BG"/>
        </w:rPr>
        <w:t>Производителите на батерии и акумулатори предприемат мерки при проектирането и производството им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лесняване на предварителното третиране, оползотворяването и рециклирането на негодните за употреба батерии и акумулат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обряване качеството на батериите и акумулаторите с оглед ограничаване на вредното им въздействие върху околната среда през целия им жизнен цикъ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3. намаляване съдържанието на опасните вещества за сметка на съдържанието на по-малко замърсяващи вещества, особено като заместители на живака, кадмия или оловото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6.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Производителите на уреди, в които се вграждат батерии и акумулатори,</w:t>
      </w:r>
      <w:r>
        <w:rPr>
          <w:rFonts w:cs="HebarU" w:ascii="HebarU" w:hAnsi="HebarU"/>
          <w:bCs/>
          <w:szCs w:val="24"/>
          <w:lang w:val="bg-BG"/>
        </w:rPr>
        <w:t xml:space="preserve"> проектират уредите по такъв начин, че батериите и акумулаторите след излизането им от употреба могат да бъдат лесно отстран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Уредите, в които се вграждат батерии и акумулатори, трябва да се придружават от писмена информация на български език за начина, по който те могат да бъдат отстранени безопасно, и, ако е възможно, да информират крайните потребители за типа на вградената батерия или акумула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Информацията по ал. 2 се осигурява от лицата по ал. 1 или от лицата</w:t>
      </w:r>
      <w:r>
        <w:rPr>
          <w:rFonts w:cs="HebarU" w:ascii="HebarU" w:hAnsi="HebarU"/>
          <w:szCs w:val="24"/>
          <w:lang w:val="bg-BG"/>
        </w:rPr>
        <w:t>, които пускат на пазара уредите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Р</w:t>
      </w:r>
      <w:r>
        <w:rPr>
          <w:rFonts w:eastAsia="EUAlbertina-Regular-Identity-H;Arial Unicode MS" w:cs="HebarU" w:ascii="HebarU" w:hAnsi="HebarU"/>
          <w:szCs w:val="24"/>
          <w:lang w:val="bg-BG"/>
        </w:rPr>
        <w:t>азпоредбите на ал. 1 и 2 не се прилагат в случаите, в които поради причини, свързани с безопасността, експлоатационните качества, медицински причини или причини, свързани с целостта на данните, е необходима непрекъсваемост на електрическото захранване и се изисква непрекъсната връзка между уреда и батерията или акумулатора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7. В чл. 6 се създа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Лицата, които пускат на пазара портативни и автомобилни батерии и акумулатори, са длъжни да маркират капацитета на пусканите от тях на пазара портативни и автомобилни батерии и акумулатори с видими, четливи и незаличими надписи. </w:t>
      </w:r>
      <w:r>
        <w:rPr>
          <w:rFonts w:eastAsia="EUAlbertina-Regular-Identity-H;Arial Unicode MS" w:cs="HebarU" w:ascii="HebarU" w:hAnsi="HebarU"/>
          <w:szCs w:val="24"/>
          <w:lang w:val="bg-BG"/>
        </w:rPr>
        <w:t xml:space="preserve">Маркирането на капацитета се извършва в съответствие с правила, включително хармонизирани методи за определяне на капацитета и правилната употреба, които се приемат с акт на Европейската комисия, в съответствие с чл. 21, ал. 2 от </w:t>
      </w:r>
      <w:r>
        <w:rPr>
          <w:rFonts w:cs="HebarU" w:ascii="HebarU" w:hAnsi="HebarU"/>
          <w:szCs w:val="24"/>
          <w:lang w:val="bg-BG"/>
        </w:rPr>
        <w:t>Директива</w:t>
      </w:r>
      <w:r>
        <w:rPr>
          <w:rFonts w:cs="HebarU" w:ascii="HebarU" w:hAnsi="HebarU"/>
          <w:bCs/>
          <w:szCs w:val="24"/>
          <w:lang w:val="bg-BG" w:eastAsia="bg-BG"/>
        </w:rPr>
        <w:t xml:space="preserve"> 2006/66/ЕО за батерии и акумулатори и отпадъци от батерии и акумулатори, отменяща Директива 91/157/ЕИО (ОВ 266/26.09.2006 г.)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6, ал. 1 думите „батерии и акумулатори” се заменят с „</w:t>
      </w:r>
      <w:r>
        <w:rPr>
          <w:rFonts w:cs="HebarU" w:ascii="HebarU" w:hAnsi="HebarU"/>
          <w:bCs/>
          <w:szCs w:val="24"/>
          <w:lang w:val="bg-BG"/>
        </w:rPr>
        <w:t>батерии, акумулатори и пакет батерии”, а думите „</w:t>
      </w:r>
      <w:r>
        <w:rPr>
          <w:rFonts w:cs="HebarU" w:ascii="HebarU" w:hAnsi="HebarU"/>
          <w:szCs w:val="24"/>
          <w:lang w:val="bg-BG"/>
        </w:rPr>
        <w:t>и където е подходящо, уредите, в които са вградени” се заличава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9. В </w:t>
      </w:r>
      <w:r>
        <w:rPr>
          <w:rFonts w:cs="HebarU" w:ascii="HebarU" w:hAnsi="HebarU"/>
          <w:bCs/>
        </w:rPr>
        <w:t>чл. 7</w:t>
      </w:r>
      <w:r>
        <w:rPr>
          <w:rFonts w:cs="HebarU" w:ascii="HebarU" w:hAnsi="HebarU"/>
        </w:rPr>
        <w:t>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а) алинея 1 се изменя така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Обозначениетo, указващo разделното събиране, e посочено в приложение № 3.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и 2 и 3 се отменят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) в ал. 4, изречение първо пред думите “3 на сто” се добавя “минимум”, </w:t>
      </w:r>
      <w:r>
        <w:rPr>
          <w:rFonts w:cs="HebarU" w:ascii="HebarU" w:hAnsi="HebarU"/>
          <w:bCs/>
        </w:rPr>
        <w:t>думите „</w:t>
      </w:r>
      <w:r>
        <w:rPr>
          <w:rFonts w:cs="HebarU" w:ascii="HebarU" w:hAnsi="HebarU"/>
        </w:rPr>
        <w:t>батерията и акумулатора</w:t>
      </w:r>
      <w:r>
        <w:rPr>
          <w:rFonts w:cs="HebarU" w:ascii="HebarU" w:hAnsi="HebarU"/>
          <w:bCs/>
        </w:rPr>
        <w:t xml:space="preserve">” се заменят с „батерията, акумулатора или пакет батерии” и </w:t>
      </w:r>
      <w:r>
        <w:rPr>
          <w:rFonts w:cs="HebarU" w:ascii="HebarU" w:hAnsi="HebarU"/>
        </w:rPr>
        <w:t xml:space="preserve">в изречение второ думите „3 на сто” се заменят с „минимум 1,5 на сто”;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г) в ал. 5 след думите “но обозначение с“ се добавя “минимални”, а думите “батерията и акумулатора” се заменят с </w:t>
      </w:r>
      <w:r>
        <w:rPr>
          <w:rFonts w:cs="HebarU" w:ascii="HebarU" w:hAnsi="HebarU"/>
          <w:bCs/>
        </w:rPr>
        <w:t>„батерията, акумулатора или пакетa батерии”</w:t>
      </w:r>
      <w:r>
        <w:rPr>
          <w:rFonts w:cs="HebarU" w:ascii="HebarU" w:hAnsi="HebarU"/>
        </w:rPr>
        <w:t xml:space="preserve">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0. В ч</w:t>
      </w:r>
      <w:r>
        <w:rPr>
          <w:rFonts w:cs="HebarU" w:ascii="HebarU" w:hAnsi="HebarU"/>
          <w:bCs/>
        </w:rPr>
        <w:t>л. 8</w:t>
      </w:r>
      <w:r>
        <w:rPr>
          <w:rFonts w:cs="HebarU" w:ascii="HebarU" w:hAnsi="HebarU"/>
        </w:rPr>
        <w:t xml:space="preserve">: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алинея 1 се изменя така:</w:t>
      </w:r>
      <w:r>
        <w:rPr>
          <w:rFonts w:cs="HebarU" w:ascii="HebarU" w:hAnsi="HebarU"/>
          <w:b/>
        </w:rPr>
        <w:t xml:space="preserve">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бозначение за съдържание на тежки метали се поставя само на батерии, акумулатори и батерии тип копче, съдържащи над 0,0005 % масови живак, над 0,002 % масови кадмий и над 0,004 % масови олово.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б) в ал. 2 думите “в зависимост от типа на дадената батерия или акумулатор съгласно приложение № 1” се заличава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1. В </w:t>
      </w:r>
      <w:r>
        <w:rPr>
          <w:rFonts w:cs="HebarU" w:ascii="HebarU" w:hAnsi="HebarU"/>
          <w:bCs/>
        </w:rPr>
        <w:t>чл. 12</w:t>
      </w:r>
      <w:r>
        <w:rPr>
          <w:rFonts w:cs="HebarU" w:ascii="HebarU" w:hAnsi="HebarU"/>
        </w:rPr>
        <w:t xml:space="preserve">: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алинеи 1 и 2 се изменят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Лицата, които пускат на пазара портативни батерии и акумулатори, са длъжни да осигурят събирането на количеството негодни за употреба портативни батерии и акумулатори, отговарящо на коефициент на събираемост, не по-малък от 45</w:t>
      </w:r>
      <w:r>
        <w:rPr>
          <w:rFonts w:cs="HebarU" w:ascii="HebarU" w:hAnsi="HebarU"/>
          <w:sz w:val="10"/>
          <w:szCs w:val="10"/>
        </w:rPr>
        <w:t xml:space="preserve"> </w:t>
      </w:r>
      <w:r>
        <w:rPr>
          <w:rFonts w:cs="HebarU" w:ascii="HebarU" w:hAnsi="HebarU"/>
        </w:rPr>
        <w:t>% от количеството пуснати на пазара портативни батерии и акумулатори, като от последното количество се изключват портативните батерии и акумулатори, които са били пуснати на пазара, но са изнесени или изпратени от територията на Република България, преди да са придобити от краен потребител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2) Събирането на количествата негодни за употреба портативни батерии и акумулатори по ал. 1 се извършва поетапно съгласно сроковете, определени в § 2 от Заключителните разпоредби, като коефициентът на събираемост се изчислява съгласно приложение № 3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Лицата, които пускат на пазара автомобилни батерии и акумулатори, са длъжни да осигурят събирането на цялото количество негодни за употреба автомобилни батерии и акумулатори, образувано през текущата година, като приемат без заплащане от страна на крайните потребители всички негодни за употреба автомобилни батерии и акумулатори на достъпно място в района, в който се образуват отпадъците, или на мястото на продажба от същия вид, в случай че е технически възможно поставянето на съдове за събиран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5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се зачитат за изпълнение на целите по ал. 4 и по чл. 13, ал. 2 при тяхното рециклиране и/или оползотвор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алинеи 6 и 7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Лицата, които пускат на пазара индустриални батерии и акумулатори, са длъжни да осигурят събирането на цялото количество негодни за употреба индустриални батерии и акумулатори, образувано през текущата година, независимо от химичния им състав и произход, като ги приемат без заплащане от страна на крайните потребители, освен ако са се договорили с потребителите за друг начин на покриване на разходите за събирането и рециклир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Количеството негодни за употреба портативни батерии и акумулатори (в тонове), което всяко лице, което пуска на пазара портативни батерии и акумулатори, е длъжно да събере през текущата година съгласно </w:t>
        <w:br/>
        <w:t>§ 2 от Заключителните разпоредби и приложение № 3а, е равно на частта от количеството, отговарящо на съответния коефициент на събираемост, за което са отговорни всички лица, които пускат на пазара батерии и акумулатори, съгласно същия параграф, съответстващо на пазарния му дял в Република България през същ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В </w:t>
      </w:r>
      <w:r>
        <w:rPr>
          <w:rFonts w:cs="HebarU" w:ascii="HebarU" w:hAnsi="HebarU"/>
          <w:bCs/>
          <w:szCs w:val="24"/>
          <w:lang w:val="bg-BG"/>
        </w:rPr>
        <w:t>чл. 13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след думите “в съответствие с чл. 12” се добавя “включително отделените в резултат на предварително третиране на излязло от употреба електрическо и електронно оборудване (ИУЕЕО) и на разкомлектуване на ИУМПС” и след думата “рециклиране” се добавя “и/или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аа) в т. 1 думите “и не по-малко от 95 на сто от теглото на оловото” се заменят с “и възможно най-висока степен на рециклиране на оловото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б) в т. 2 числото „70” се заменя със „75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вв) в т. 3 числото „35” се заменя с „50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в) 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Негодните за употреба батерии и акумулатори по ал. 1 предадени за обезвреждане не се отчитат за изпълнение на целите по ал. 2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В чл. 14, ал. 1, т. 2 съюзът “или”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В чл. 15 след думите “</w:t>
      </w:r>
      <w:r>
        <w:rPr>
          <w:rFonts w:cs="HebarU" w:ascii="HebarU" w:hAnsi="HebarU"/>
          <w:szCs w:val="24"/>
          <w:lang w:val="bg-BG"/>
        </w:rPr>
        <w:t>Регламент 1013/2006” се добавя “на Европейския парламент и на Съвета</w:t>
      </w:r>
      <w:r>
        <w:rPr>
          <w:rFonts w:cs="HebarU" w:ascii="HebarU" w:hAnsi="HebarU"/>
          <w:bCs/>
          <w:szCs w:val="24"/>
          <w:lang w:val="bg-BG"/>
        </w:rPr>
        <w:t>“ и след думите “</w:t>
      </w:r>
      <w:r>
        <w:rPr>
          <w:rFonts w:cs="HebarU" w:ascii="HebarU" w:hAnsi="HebarU"/>
          <w:szCs w:val="24"/>
          <w:lang w:val="bg-BG"/>
        </w:rPr>
        <w:t xml:space="preserve">Европейската общност” се добавя “(ОВ 190/12.7.2006 г.), наричан по-нататък "Регламент (ЕО) </w:t>
        <w:br/>
        <w:t>№ 1013/200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В чл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4 пред думите „</w:t>
      </w:r>
      <w:r>
        <w:rPr>
          <w:rFonts w:cs="HebarU" w:ascii="HebarU" w:hAnsi="HebarU"/>
          <w:szCs w:val="24"/>
          <w:lang w:val="bg-BG"/>
        </w:rPr>
        <w:t>батерии и акумулатори” се добавя „автомобил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Дейностите по предварително третиране на негодни за употреба индустриални батерии и акумулатори се извършват от лица, притежаващи разрешение за оползотворяване и/или обезвреждане по чл. 12 от ЗУО, с изключение на случаите, при които при демонтажа на негодните за употреба индустриални батерии и акумулатори е наложително допълнително разглобяване и раздробяване с цел улесняване на транспортир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В чл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 след думата “дейностите” се добавя “предварително третиране” и след думите “издаване на” се добавя “</w:t>
      </w:r>
      <w:r>
        <w:rPr>
          <w:rFonts w:cs="HebarU" w:ascii="HebarU" w:hAnsi="HebarU"/>
          <w:szCs w:val="24"/>
          <w:lang w:val="bg-BG"/>
        </w:rPr>
        <w:t>разрешение, издаденo по реда на глава пета, раздел I от ЗУО, ил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лаганите технологии за рециклиране на негодни за употреба батерии и акумулатори трябва да постигат степен на рециклиране в съответствие с чл. 13,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7. В чл. 19, т. 1, буква “б” съюзите “и/или” се заменят с “и на”, а думите „от същия вид” се заменят с “</w:t>
      </w:r>
      <w:r>
        <w:rPr>
          <w:rFonts w:cs="HebarU" w:ascii="HebarU" w:hAnsi="HebarU"/>
          <w:szCs w:val="24"/>
          <w:lang w:val="bg-BG"/>
        </w:rPr>
        <w:t>в случай, че е технически възможно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В </w:t>
      </w:r>
      <w:r>
        <w:rPr>
          <w:rFonts w:cs="HebarU" w:ascii="HebarU" w:hAnsi="HebarU"/>
          <w:bCs/>
          <w:szCs w:val="24"/>
          <w:lang w:val="bg-BG"/>
        </w:rPr>
        <w:t>чл. 2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Лицата, които извършват продажба на портативни и/или автомобилни батерии и акумулатори на крайните потребители, са задължени” се заменят с „Лицата, които извършват продажба на портативни батерии и акумулатори на крайните потребители са задължени, а лицата, които извършват продажба на автомобилни батерии и акумулатори на крайните потребители, могат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4 думите “</w:t>
      </w:r>
      <w:r>
        <w:rPr>
          <w:rFonts w:cs="HebarU" w:ascii="HebarU" w:hAnsi="HebarU"/>
          <w:szCs w:val="24"/>
          <w:lang w:val="bg-BG"/>
        </w:rPr>
        <w:t>при наличие на съдове</w:t>
      </w:r>
      <w:r>
        <w:rPr>
          <w:rFonts w:cs="HebarU" w:ascii="HebarU" w:hAnsi="HebarU"/>
          <w:bCs/>
          <w:szCs w:val="24"/>
          <w:lang w:val="bg-BG"/>
        </w:rPr>
        <w:t xml:space="preserve"> при условията на ал. 2”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ал. 5 думите “в същото количество и”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 случай че са поставени съдове за събиране на негодни за употреба портативни и/или автомобилни батерии и акумулатори на територията, на която се извършва продажба, лицата по ал. 1 са длъжни да информират крайните потребители за наличието им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В чл. 25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тежателите на негодни за употреба индустриални батерии и акумулатори са длъжни да организират временното им съхраняване на мястото на образуване и да уведомят лицето, което пуска на пазара индустриални батерии и акумулатори, за наличните количества негодни за употреба индустриални батерии и акумулатори с цел изпълнение на задълженията му по чл. 12, ал. 6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В чл. 29  ал. 1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 В чл. 32  ал. 2, 3 и 4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оръженията за предварително третиране на батерии и акумулатори се проектират, изграждат и експлоатират и при спазване на минималните технически изисквания по приложение № 4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 вземат мерки за ограничаване до минимум на ръчните операции и предотвратяване на всяко неблагоприятно въздействие върху човешкото здраве и околната сре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ременното съхраняване на негодните за употреба батерии и акумулатори и на отпадъците от предварителното им третиране се извършва при спазване на Наредбата за изискванията за третиране и транспортиране на производствени и опасни отпадъц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 предприемат мерки за осигуряване пригодността на получените материали за оползотворяване и преди всичко за рециклир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Операциите по отделяне на електролита от негодните за употреба </w:t>
      </w:r>
      <w:r>
        <w:rPr>
          <w:rFonts w:cs="HebarU" w:ascii="HebarU" w:hAnsi="HebarU"/>
          <w:szCs w:val="24"/>
          <w:lang w:val="bg-BG"/>
        </w:rPr>
        <w:t>автомобилни</w:t>
      </w:r>
      <w:r>
        <w:rPr>
          <w:rFonts w:cs="HebarU" w:ascii="HebarU" w:hAnsi="HebarU"/>
          <w:bCs/>
          <w:szCs w:val="24"/>
          <w:lang w:val="bg-BG"/>
        </w:rPr>
        <w:t xml:space="preserve"> и индустриални батерии и акумулатори се извършват след приемането им в съоръженията за предварително третир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Операциите по отделяне на електролита от негодните за употреба </w:t>
      </w:r>
      <w:r>
        <w:rPr>
          <w:rFonts w:cs="HebarU" w:ascii="HebarU" w:hAnsi="HebarU"/>
          <w:bCs/>
          <w:szCs w:val="24"/>
          <w:lang w:val="bg-BG"/>
        </w:rPr>
        <w:t>индустриални</w:t>
      </w:r>
      <w:r>
        <w:rPr>
          <w:rFonts w:cs="HebarU" w:ascii="HebarU" w:hAnsi="HebarU"/>
          <w:szCs w:val="24"/>
          <w:lang w:val="bg-BG"/>
        </w:rPr>
        <w:t xml:space="preserve"> батерии и акумулатори могат да се извършват </w:t>
      </w:r>
      <w:r>
        <w:rPr>
          <w:rFonts w:cs="HebarU" w:ascii="HebarU" w:hAnsi="HebarU"/>
          <w:bCs/>
          <w:szCs w:val="24"/>
          <w:lang w:val="bg-BG"/>
        </w:rPr>
        <w:t>на мястото на образуването им в съответствие с приложение № 4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2. В чл. 3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осегашният текст става ал. 1 и в нея след думата “акумулатори” се добавя “</w:t>
      </w:r>
      <w:r>
        <w:rPr>
          <w:rFonts w:cs="HebarU" w:ascii="HebarU" w:hAnsi="HebarU"/>
          <w:szCs w:val="24"/>
          <w:lang w:val="bg-BG"/>
        </w:rPr>
        <w:t>както и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бранява се депонирането, изгарянето и/или обезвреждането по какъвто и да е друг начин на негодни за употреба портативни батерии и акумулатори, съдържащи живак, кадмий или олов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3. В чл. 3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 предлогът “от” се заменя с “</w:t>
      </w:r>
      <w:r>
        <w:rPr>
          <w:rFonts w:cs="HebarU" w:ascii="HebarU" w:hAnsi="HebarU"/>
          <w:szCs w:val="24"/>
          <w:lang w:val="bg-BG"/>
        </w:rPr>
        <w:t>образувани при предварително третиране на негодни за употреб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тпадъците, съдържащи опасни вещества, образувани при предварително третиране на негодни за употреба батерии и акумулатори, се поставят в специализирани съдове при депонирането им и/или се подлагат на допълнителна обработка за ограничаване разтворимостта на съдържащите се в тях опасни вещества в условията на депот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4. В чл. 37  ал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В случай че за даден вид негодни за употреба батерии и акумулатори няма съоръжения за рециклиране и/или оползотворяване на територията на Република България, лицата по ал. 2 договарят извършването на дейностите извън страната при спазване изискванията на Регламент (ЕО) № 1013/2006."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В чл. 39 се създават ал. 4 и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Лицата, които пускат на пазара батерии и акумулатори, вградени в уреди, могат да изпълняват задълженията си за постигане на съответните цели по чл. 12 и 13 за събиране и рециклиране на негодни за употреба батерии и акумулатори, образувани в резултат на предварителното третиране на ИУЕЕО, чрез колективна система по чл. 18 от </w:t>
      </w:r>
      <w:r>
        <w:rPr>
          <w:rFonts w:cs="HebarU" w:ascii="HebarU" w:hAnsi="HebarU"/>
          <w:bCs/>
          <w:szCs w:val="24"/>
          <w:lang w:val="bg-BG"/>
        </w:rPr>
        <w:t xml:space="preserve">Наредбата за </w:t>
      </w:r>
      <w:r>
        <w:rPr>
          <w:rFonts w:cs="HebarU" w:ascii="HebarU" w:hAnsi="HebarU"/>
          <w:szCs w:val="24"/>
          <w:lang w:val="bg-BG"/>
        </w:rPr>
        <w:t>изискванията за пускане на електрическо и електронно оборудване и за третиране и транспортиране на отпадъци от електрическо и електронно оборудване, приета с Постановление № 82 на Министерския съвет от 2006 г. (обн., ДВ, бр. 36 от 2006 г.; изм. и доп., бр. 57 от 2006 г. и бр. 53 от 2008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Лицата, които пускат на пазара батерии и акумулатори, вградени в моторни превозни средства, могат да изпълняват задълженията си за постигане на съответните цели по чл. 12 и 13 за събиране и рециклиране на негодни за употреба автомобилни батерии и акумулатори, образувани в резултат на разкомплектуването на ИУМПС, чрез колективна система по </w:t>
        <w:br/>
        <w:t>чл. 35 на Наредбата за изискванията за третиране на отпадъците от моторни превозни средства, приета с Постановление № 311 на Министерския съвет от 2004 г. (обн., ДВ, бр. 104 от 2004 г.; изм. и доп., бр. 53 от 2008 г.)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6. В чл. 42  ал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В случай че за даден вид негодни за употреба батерии и акумулатори няма съоръжения за рециклиране и/или оползотворяване на територията на Република България, организацията по оползотворяване договаря извършването на дейностите извън страната при спазване изискванията на Регламент (ЕО) № 1013/2006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7. В чл. 47, ал. 1 думата “15-дневен” се заменя с “20-дневен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8. Създава се чл. 47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47а. </w:t>
      </w:r>
      <w:r>
        <w:rPr>
          <w:rFonts w:cs="HebarU" w:ascii="HebarU" w:hAnsi="HebarU"/>
          <w:szCs w:val="24"/>
          <w:lang w:val="bg-BG"/>
        </w:rPr>
        <w:t>Лицата, които пускат за първи път на пазара на Република България като част от своята търговска и професионална дейност батерии и акумулатори, включително вградени в уреди и моторни превозни средства задължително при подаване на изискуемата по наредбата информация към информационната система, поддържана от ИАОС, посочват и начина на изпълнение на задълженията си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9. В </w:t>
      </w:r>
      <w:r>
        <w:rPr>
          <w:rFonts w:cs="HebarU" w:ascii="HebarU" w:hAnsi="HebarU"/>
          <w:bCs/>
        </w:rPr>
        <w:t>чл. 48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които пускат на пазара батерии и акумулатори” се заменят с “по чл. 47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нформацията по ал. 1 и 10 се подава в информационната система, поддържана от ИАОС, като задължително се посочва заплатената продуктова такса от лицата, които плащат в ПУДООС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Лицата, изпълняващи задълженията си индивидуално, и организациите по оползотворяване, изпълняващи задълженията за постигане на съответните цели по чл. 12 и 13, предоставят информация на изпълнителния директор на ИАОС за всяко лице - член на организацията, съгласно приложение № 8 за количествата батерии и акумулато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уснати на паза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несени и/или изпратени от територията на страната към територията на друга държава - членка на ЕО, от пуснатите на пазар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в ал. 8 думите “</w:t>
      </w:r>
      <w:r>
        <w:rPr>
          <w:rFonts w:cs="HebarU" w:ascii="HebarU" w:hAnsi="HebarU"/>
          <w:szCs w:val="24"/>
          <w:lang w:val="bg-BG"/>
        </w:rPr>
        <w:t>ал. 1 и ал. 3 - 6</w:t>
      </w:r>
      <w:r>
        <w:rPr>
          <w:rFonts w:cs="HebarU" w:ascii="HebarU" w:hAnsi="HebarU"/>
          <w:bCs/>
          <w:szCs w:val="24"/>
          <w:lang w:val="bg-BG"/>
        </w:rPr>
        <w:t>” се заменят с “</w:t>
      </w:r>
      <w:r>
        <w:rPr>
          <w:rFonts w:cs="HebarU" w:ascii="HebarU" w:hAnsi="HebarU"/>
          <w:szCs w:val="24"/>
          <w:lang w:val="bg-BG"/>
        </w:rPr>
        <w:t>ал. 1, 3-6 и 10</w:t>
      </w:r>
      <w:r>
        <w:rPr>
          <w:rFonts w:cs="HebarU" w:ascii="HebarU" w:hAnsi="HebarU"/>
          <w:bCs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алинея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9) В 10-дневен срок от получаване на информацията по ал. 1, 3-6 </w:t>
        <w:br/>
        <w:t>и 10 изпълнителният директор на ИАОС обобщава количествата за съответния период по ал. 7, определя количествата на портативните батерии и акумулатори, които са били пуснати на пазара и са изнесени или изпратени от територията на страната към територията на друга държава - членка на ЕО, преди да са придобити от краен потребител, и осигурява достъп до информацията по подходящ начин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ъздава се а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0) Производителите на портативни батерии и акумулатори и производителите на уреди, в които се вграждат портативни батерии и акумулатори, предоставят и информация за количеството батерии и акумулатори, изнесени или изпратени от тях от територията на страната към територията на друга държава - членка на Е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0. Член 49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Ежегодно до 31 октомври на текущата година председателят на Националния статистически институт (НСИ) представя на изпълнителния директор на ИАОС данни за количеството пуснати на пазара батерии и акумулатори от производителите в страната през предходната календарна година, както и за внесените, въведените на територията на страната от друга държава - членка на ЕО, изпратените от територията на страната към територията на друга държава - членка на ЕО, и изнесените от страната батерии и акумулатори (в килограми) по предварително зададен формат от изпълнителния директор на ИАОС, съгласуван с председателя на Н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1. В </w:t>
      </w:r>
      <w:r>
        <w:rPr>
          <w:rFonts w:cs="HebarU" w:ascii="HebarU" w:hAnsi="HebarU"/>
          <w:bCs/>
          <w:szCs w:val="24"/>
          <w:lang w:val="bg-BG"/>
        </w:rPr>
        <w:t>чл. 50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 1  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редприетите мерки за организиране на събирането, временното съхраняване, предварителното третиране, рециклирането и/или оползотворяването на събраните негодни за употреба батерии и акумулатори, както и за обезвреждането на неподлежащите на рециклиране и/или оползотворяване отпадъци, образувани при предварително третиране на негодни за употреба батерии и акумулатори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“съхраняването” се заменя с “временното съхран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ал. 3 след думите “</w:t>
      </w:r>
      <w:r>
        <w:rPr>
          <w:rFonts w:cs="HebarU" w:ascii="HebarU" w:hAnsi="HebarU"/>
          <w:szCs w:val="24"/>
          <w:lang w:val="bg-BG"/>
        </w:rPr>
        <w:t xml:space="preserve">изискванията на чл. 4, 5, чл. 57, ал. 4 и </w:t>
        <w:br/>
        <w:t>раздел II на глава втора” се добавя “и предприетите мерки по чл. 62, ал. 2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2. В </w:t>
      </w:r>
      <w:r>
        <w:rPr>
          <w:rFonts w:cs="HebarU" w:ascii="HebarU" w:hAnsi="HebarU"/>
          <w:bCs/>
          <w:szCs w:val="24"/>
          <w:lang w:val="bg-BG"/>
        </w:rPr>
        <w:t xml:space="preserve">чл. 51 </w:t>
      </w:r>
      <w:r>
        <w:rPr>
          <w:rFonts w:cs="HebarU" w:ascii="HebarU" w:hAnsi="HebarU"/>
          <w:szCs w:val="24"/>
          <w:lang w:val="bg-BG"/>
        </w:rPr>
        <w:t>думите “отпадъци от негодни за употреба батерии и акумулатори” се заменят с “негодни за употреба батерии и акумулатори и отпадъци, образувани при предварително третиране на негодни за употреба батерии и акумулатор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3. В чл. 55, ал. 1  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количествата на пуснатите на пазара в Република България батерии и акумулатори и на портативните батерии и акумулатори, които са били пуснати на пазара, но са изнесени или изпратени от територията на страната към територията на друга държава - членка на ЕО, преди да са придобити от краен потребител през предходната година, с цел определяне размера на задълженията им по чл. 12 и 13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4. В чл. 58, ал. 3, т. 1, буква “г” думите “чл. 48, ал. 1” се заменят с “чл. 48, 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5. Член 6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61.</w:t>
      </w:r>
      <w:r>
        <w:rPr>
          <w:rFonts w:cs="HebarU" w:ascii="HebarU" w:hAnsi="HebarU"/>
          <w:szCs w:val="24"/>
          <w:lang w:val="bg-BG"/>
        </w:rPr>
        <w:t xml:space="preserve"> Директорът на регионалната инспекция по околната среда и водите или упълномощено от него длъжностно лице контролир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авилното начисляване и своевременното заплащане на продуктовата такса по чл. 36, ал. 1 от ЗУО от лицата по чл. 11, ал. 1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ението на програмите по чл. 3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то на задълженията по наредбата на лицата по чл. 37, ал. 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6. В чл. 6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осегашният текст става ал. 1 и в нея думите “по търговия и” се заменят със “з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лучай че се установи несъответствие с изискванията на чл. 4 и 5 и на глава втора, раздел II на пусканите на пазара в Република България батерии и акумулатори, председателят на Комисията за защита на потребителите или упълномощено от него длъжностно лице предприема мерки по чл. 88 от Закона за защита на потребител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В Допълн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§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7 думата “използвани” се заменя с “проектирани изключителн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8 думите “предназначена е за оползотворяване или обезвреждан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и 12 - 1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“Портативна батерия или акумулатор” е всяка батерия, батерия „тип копче”, пакет батерии или акумулатори, които са запечатани, могат да се носят на ръка и не са индустриални или автомобилн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“Предварително третиране" е всяка дейност, която се извършва по отношение на негодните за употреба батерии и акумулатори, след като те са били предадени за сортиране, подготовка за рециклиране или обезвреждане, включително дейности по отстраняване на електролита от тях, раздробяване, разглоб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”Пускане на пазара на батерии и акумулатори” е доставянето или предоставянето на разположение на друго лице, безплатно или срещу заплащане, на батерии и акумулатори на пазара на ЕО, както и вносът на митническата територия на Общ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„Рециклиране на негодни за употреба батерии и акумулатори” е дейност, при която чрез производствен процес се възстановяват суровинните свойства на отпадъчните материали така, че да се използват по тяхното първоначално предназначение или за друга цел, с изключение на енергийното оползотворяван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т. 16 думата “сортирането” се заменя с “натрупването”, а след думата “акумулатори” се добавя “с цел транспорт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в т. 17  думите “независимо от начина на продажба, включително чрез средства за продажба от разстояние в съответствие с чл. 48, ал. 1 от Закона за защита на потребителите“ и думите “и пуска на пазара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точка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1. “Лице, което пуска на пазара батерии и акумулатори” е производител, вносител, лице, което въвежда от друга държава - членка на ЕО, и всяко лице, установено в ЕО, което независимо от начина на продажба, включително чрез средства за продажба от разстояние в съответствие с </w:t>
        <w:br/>
        <w:t>чл. 48, ал. 1 от Закона за защита на потребителите, пуска за първи път на територията на Република България като част от своята търговска и професионална дейност батерии и акумулатори, включително вградени в уреди и моторни превозни средства.”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създават се т. 22 -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2. “Безжичен електрически инструмент” е всеки ръчен уред, който се захранва с батерия или акумулатор и е предназначен за поддръжка, строителство или градинар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“Икономически оператори” са всички лица, които пускат на пазара батерии и акумулатори, лица, които извършват продажба на батерии и акумулатори, и лица, занимаващи се със събиране, рециклиране или друг вид третиране на негодни за употреба батерии и акумулат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“Интереси на Република България, свързани с националната сигурност” са определените в § 1, т. 14 от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“Капацитет на батерия или акумулатор” e</w:t>
      </w:r>
      <w:r>
        <w:rPr>
          <w:rFonts w:cs="HebarU" w:ascii="HebarU" w:hAnsi="HebarU"/>
          <w:bCs/>
          <w:szCs w:val="24"/>
          <w:lang w:val="bg-BG"/>
        </w:rPr>
        <w:t xml:space="preserve"> количеството електричество</w:t>
      </w:r>
      <w:r>
        <w:rPr>
          <w:rFonts w:cs="HebarU" w:ascii="HebarU" w:hAnsi="HebarU"/>
          <w:szCs w:val="24"/>
          <w:lang w:val="bg-BG"/>
        </w:rPr>
        <w:t xml:space="preserve"> в батерията или акумулатора, което се отдава при определени условия за определено време, изразено в амперчаса (Ah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“Коефициент на събираемост” за дадена календарна година е процентът, получен посредством разделяне теглото на негодните за употреба портативни батерии и акумулатори, събрани през календарната година, на средното тегло на портативните батерии и акумулатори, които са продадени на крайните потребители от лицата, които ги пускат на пазара на Република България, или са доставени от тях на трети лица с цел продажбата им на крайните потребители през същата календарна година и предходните д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“Лице, което извършва продажба на батерии и акумулатори” е всяко физическо или юридическо лице, което осигурява крайния потребител с батерии и акумулатори като част от неговата търговска и професиона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8. "Най-добри налични техники" са техниките по смисъла на § 1, </w:t>
        <w:br/>
        <w:t>т. 42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“Пакет батерии” е всеки комплект батерии или акумулатори, които са свързани заедно и/или са капсуловани и са покрити с външен корпус, така че да оформят завършена единица, която крайният потребител не би следвало да разделя, нито да отвар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“Уред” е всякo електрическо или електронно оборудване по смисъла на § 1, т. 5 от Допълнителните разпоредби на Н</w:t>
      </w:r>
      <w:r>
        <w:rPr>
          <w:rFonts w:cs="HebarU" w:ascii="HebarU" w:hAnsi="HebarU"/>
          <w:bCs/>
          <w:szCs w:val="24"/>
          <w:lang w:val="bg-BG"/>
        </w:rPr>
        <w:t>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</w:t>
      </w:r>
      <w:r>
        <w:rPr>
          <w:rFonts w:cs="HebarU" w:ascii="HebarU" w:hAnsi="HebarU"/>
          <w:szCs w:val="24"/>
          <w:lang w:val="bg-BG"/>
        </w:rPr>
        <w:t>, което изцяло или частично се захранва с батерии или акумулатори или има възможност за такова захранван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араграф 1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1а. Наредбата въвежда изискванията на Директива</w:t>
      </w:r>
      <w:r>
        <w:rPr>
          <w:rFonts w:cs="HebarU" w:ascii="HebarU" w:hAnsi="HebarU"/>
          <w:bCs/>
          <w:szCs w:val="24"/>
          <w:lang w:val="bg-BG" w:eastAsia="bg-BG"/>
        </w:rPr>
        <w:t xml:space="preserve"> 2006/66/ЕО за батерии и акумулатори и отпадъци от батерии и акумулатори, отменяща Директива 91/157/ЕИО и </w:t>
      </w:r>
      <w:r>
        <w:rPr>
          <w:rFonts w:cs="HebarU" w:ascii="HebarU" w:hAnsi="HebarU"/>
          <w:szCs w:val="24"/>
          <w:lang w:val="bg-BG"/>
        </w:rPr>
        <w:t>Директива 2008/12/ЕО на Европейския парламент и на Съвета за изменение на Директива 2006/66/ЕО</w:t>
      </w:r>
      <w:r>
        <w:rPr>
          <w:rFonts w:cs="HebarU" w:ascii="HebarU" w:hAnsi="HebarU"/>
          <w:bCs/>
          <w:szCs w:val="24"/>
          <w:lang w:val="bg-BG" w:eastAsia="bg-BG"/>
        </w:rPr>
        <w:t xml:space="preserve"> за батерии и акумулатори и отпадъци от батерии и акумулатори</w:t>
      </w:r>
      <w:r>
        <w:rPr>
          <w:rFonts w:cs="HebarU" w:ascii="HebarU" w:hAnsi="HebarU"/>
          <w:szCs w:val="24"/>
          <w:lang w:val="bg-BG"/>
        </w:rPr>
        <w:t xml:space="preserve"> по отношение на изпълнителните правомощия, предоставени на Комисията (ОВ 76/19.03.2008 г.), и на Директива 2008/103/ЕО на Европейския парламент и на Съвета за изменение на Директива</w:t>
      </w:r>
      <w:r>
        <w:rPr>
          <w:rFonts w:cs="HebarU" w:ascii="HebarU" w:hAnsi="HebarU"/>
          <w:bCs/>
          <w:szCs w:val="24"/>
          <w:lang w:val="bg-BG" w:eastAsia="bg-BG"/>
        </w:rPr>
        <w:t xml:space="preserve"> 2006/66/ЕО за батерии и акумулатори и отпадъци от батерии и акумулатори по отношение пускането на пазара на батерии и акумулатори (ОВ 327/ 05.12.2008 г.)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8. </w:t>
      </w:r>
      <w:r>
        <w:rPr>
          <w:rFonts w:cs="HebarU" w:ascii="HebarU" w:hAnsi="HebarU"/>
          <w:bCs/>
          <w:szCs w:val="24"/>
          <w:lang w:val="bg-BG"/>
        </w:rPr>
        <w:t>В Заключителните разпоредб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§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точки 4 и 5 се изменят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От 1 януари до 31 декември 2009 г. се събира количество негодни за употреба портативни батерии и акумулатори, отговарящо на коефициент на събираемост, не по-малък от 5 %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5. От 1 януари до 31 декември 2010 г. се събира количество негодни за употреба портативни батерии и акумулатори, отговарящо на коефициент на събираемост, не по-малък от 12 %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б) създават се т. 6 - 10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От 1 януари до 31 декември 2011 г. се събира количество негодни за употреба портативни батерии и акумулатори, отговарящо на коефициент на събираемост, не по-малък от 25 %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7. От 1 януари до 31 декември 2012 г. г. се събира количество негодни за употреба портативни батерии и акумулатори, отговарящо на коефициент на събираемост, не по-малък от 30 %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8. От 1 януари до 31 декември 2013 г. се събира количество негодни за употреба портативни батерии и акумулатори, отговарящо на коефициент на събираемост, не по-малък от 35 %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9. От 1 януари до 31 декември 2014 г. се събира количество негодни за употреба портативни батерии и акумулатори, отговарящо на коефициент на събираемост, не по-малък от 40 %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т 1 януари до 31 декември 2015 г. и за всяка следваща календарна година се събира количество негодни за употреба портативни батерии и акумулатори, отговарящо на коефициент на събираемост, не по-малък от 45 %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</w:t>
      </w:r>
      <w:r>
        <w:rPr>
          <w:rFonts w:cs="HebarU" w:ascii="HebarU" w:hAnsi="HebarU"/>
          <w:szCs w:val="24"/>
          <w:lang w:val="bg-BG"/>
        </w:rPr>
        <w:t xml:space="preserve">§ 3  </w:t>
      </w:r>
      <w:r>
        <w:rPr>
          <w:rFonts w:cs="HebarU" w:ascii="HebarU" w:hAnsi="HebarU"/>
          <w:bCs/>
          <w:szCs w:val="24"/>
          <w:lang w:val="bg-BG"/>
        </w:rPr>
        <w:t>т. 4 и 5 се изменят так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От 1 януари до 31 декември 2009 г. се рециклира не по-малко от 60 на сто от теглото на всяка негодна за употреба никел-кадмиева батерия или акумулатор, събрана или приета по чл. 1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 1 януари до 31 декември 2010 г. и за всяка следваща календарна година се рециклира не по-малко от 75 на сто от теглото на всяка негодна за употреба никел-кадмиева батерия или акумулатор, събрана или приета по чл. 1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в </w:t>
      </w:r>
      <w:r>
        <w:rPr>
          <w:rFonts w:cs="HebarU" w:ascii="HebarU" w:hAnsi="HebarU"/>
          <w:szCs w:val="24"/>
          <w:lang w:val="bg-BG"/>
        </w:rPr>
        <w:t>§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4 числото “30” се заменя с “32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очка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т 1 януари до 31 декември 2010 г. и за всяка следваща календарна година се рециклира не по-малко от 50 на сто от теглото на всяка негодна за употреба батерия или акумулатор по чл. 13, ал. 2, т. 3, която е събрана или приета съгласно чл. 1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§ 8 думите “за батерии и акумулатори, различни от посочените в приложение № 1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 създават се § 12</w:t>
      </w:r>
      <w:r>
        <w:rPr>
          <w:rFonts w:cs="HebarU" w:ascii="HebarU" w:hAnsi="HebarU"/>
          <w:szCs w:val="24"/>
          <w:lang w:val="bg-BG"/>
        </w:rPr>
        <w:t xml:space="preserve"> и 13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 xml:space="preserve">. Разпоредбата на чл. 6, ал. 3 влиза в сила от 26 септември </w:t>
        <w:br/>
        <w:t>200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Разпоредбата на чл. 18, ал. 1 влиза в сила от 26 септември </w:t>
        <w:br/>
        <w:t>2009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Приложения № 1 и 2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0. В п</w:t>
      </w:r>
      <w:r>
        <w:rPr>
          <w:rFonts w:cs="HebarU" w:ascii="HebarU" w:hAnsi="HebarU"/>
          <w:szCs w:val="24"/>
          <w:lang w:val="bg-BG"/>
        </w:rPr>
        <w:t>риложение № 3 към чл. 7, ал. 1 двата символа се изменят така:</w:t>
      </w:r>
    </w:p>
    <w:p>
      <w:pPr>
        <w:pStyle w:val="Normal"/>
        <w:widowControl w:val="false"/>
        <w:autoSpaceDE w:val="false"/>
        <w:ind w:firstLine="29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795</wp:posOffset>
                </wp:positionH>
                <wp:positionV relativeFrom="paragraph">
                  <wp:posOffset>1814830</wp:posOffset>
                </wp:positionV>
                <wp:extent cx="5715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5pt;margin-top:142.9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7645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Style6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</w:rPr>
        <w:t>41. Създава се приложение № 3а към чл. 12, ал. 2:</w:t>
      </w:r>
    </w:p>
    <w:p>
      <w:pPr>
        <w:pStyle w:val="Style6"/>
        <w:ind w:left="0" w:right="0"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Style6"/>
        <w:ind w:left="0" w:right="0"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Style6"/>
        <w:ind w:left="0" w:right="0" w:hanging="0"/>
        <w:rPr/>
      </w:pPr>
      <w:r>
        <w:rPr>
          <w:rFonts w:cs="HebarU" w:ascii="HebarU" w:hAnsi="HebarU"/>
          <w:sz w:val="22"/>
          <w:szCs w:val="22"/>
        </w:rPr>
        <w:tab/>
        <w:tab/>
        <w:tab/>
        <w:tab/>
        <w:tab/>
        <w:tab/>
        <w:tab/>
        <w:tab/>
        <w:tab/>
        <w:t>„Приложение № 3а</w:t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ab/>
        <w:tab/>
        <w:tab/>
        <w:tab/>
        <w:tab/>
        <w:tab/>
        <w:tab/>
        <w:tab/>
        <w:tab/>
        <w:t xml:space="preserve">  към чл. 12, ал. 2</w:t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71"/>
        <w:gridCol w:w="1799"/>
        <w:gridCol w:w="407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од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ичество портативни батерии и акумулатори</w:t>
            </w:r>
          </w:p>
          <w:p>
            <w:pPr>
              <w:pStyle w:val="Style6"/>
              <w:ind w:left="14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(П)</w:t>
            </w:r>
          </w:p>
          <w:p>
            <w:pPr>
              <w:pStyle w:val="Style6"/>
              <w:ind w:left="14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[тон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hanging="104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личество събрани негодни портативни батерии и акумулатори (C)</w:t>
            </w:r>
          </w:p>
          <w:p>
            <w:pPr>
              <w:pStyle w:val="Style6"/>
              <w:ind w:left="140" w:right="0" w:hanging="104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[тон]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оефициент на събираемост </w:t>
            </w:r>
          </w:p>
          <w:p>
            <w:pPr>
              <w:pStyle w:val="Style6"/>
              <w:ind w:left="14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КС)</w:t>
            </w:r>
          </w:p>
          <w:p>
            <w:pPr>
              <w:pStyle w:val="Style6"/>
              <w:ind w:left="14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[%]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09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С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1=[3*C1/(П00+П0+П1)]*100=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0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2=[3*C2/(П0+П1+П2)]*100=12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1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3=[3*C3/(П1+П2+П3)]*100=2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4=[3*C4/(П2+П3+П4)]*100=30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3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5=[3*C5/(П3+П4+П5)]*100=3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4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6=[3*C6/(П4+П5+П6)]*100=40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7=[3*C7/(П5+П6+П7)]*100=45%</w:t>
            </w:r>
            <w:r>
              <w:rPr>
                <w:rFonts w:cs="HebarU" w:ascii="HebarU" w:hAnsi="HebarU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6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8=[3*C8/(П6+П7+П8)]*100=4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C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KC9=[3*C9/(П7+П8+П9)]*100=45%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8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40" w:right="0" w:firstLine="84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т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т.н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 т.н.</w:t>
            </w:r>
          </w:p>
        </w:tc>
      </w:tr>
    </w:tbl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1418" w:right="0" w:hanging="1418"/>
        <w:rPr/>
      </w:pPr>
      <w:r>
        <w:rPr>
          <w:rFonts w:cs="HebarU" w:ascii="HebarU" w:hAnsi="HebarU"/>
          <w:sz w:val="22"/>
          <w:szCs w:val="22"/>
        </w:rPr>
        <w:t>Забележка. П00 е количеството пуснати на пазара портативни батерии и акумулатори през 2007 г., а П0 - количеството пуснати на пазара портативни батерии и акумулатори през 2008 г.</w:t>
      </w:r>
    </w:p>
    <w:p>
      <w:pPr>
        <w:pStyle w:val="Style6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1418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1ч9 е разликата от общото количество пуснати на пазара портативни батерии и акумулатори и количеството на портативните батерии и акумулатори, които са били пуснати на пазара, но са изнесени или изпратени от територията на страната към територията на друга държава - членка на ЕО, преди да са придобити от краен потребител през съответната година.”</w:t>
      </w:r>
    </w:p>
    <w:p>
      <w:pPr>
        <w:pStyle w:val="Style6"/>
        <w:ind w:left="0" w:right="0" w:hanging="0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</w:r>
    </w:p>
    <w:p>
      <w:pPr>
        <w:pStyle w:val="Style6"/>
        <w:ind w:left="0" w:right="0" w:hanging="0"/>
        <w:rPr>
          <w:bCs/>
        </w:rPr>
      </w:pPr>
      <w:r>
        <w:rPr>
          <w:bCs/>
        </w:rPr>
      </w:r>
    </w:p>
    <w:p>
      <w:pPr>
        <w:pStyle w:val="Style6"/>
        <w:ind w:left="0" w:right="0" w:hanging="0"/>
        <w:rPr>
          <w:bCs/>
        </w:rPr>
      </w:pPr>
      <w:r>
        <w:rPr>
          <w:bCs/>
        </w:rPr>
      </w:r>
    </w:p>
    <w:p>
      <w:pPr>
        <w:pStyle w:val="Style6"/>
        <w:ind w:left="0" w:right="0" w:hanging="0"/>
        <w:rPr>
          <w:bCs/>
        </w:rPr>
      </w:pPr>
      <w:r>
        <w:rPr>
          <w:bC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42.</w:t>
      </w:r>
      <w:r>
        <w:rPr>
          <w:rFonts w:cs="HebarU" w:ascii="HebarU" w:hAnsi="HebarU"/>
        </w:rPr>
        <w:t xml:space="preserve"> Приложение № 4 към чл. 32, ал. 2 се изменя така:</w:t>
      </w:r>
    </w:p>
    <w:p>
      <w:pPr>
        <w:pStyle w:val="Normal"/>
        <w:widowControl w:val="false"/>
        <w:autoSpaceDE w:val="false"/>
        <w:spacing w:before="120" w:after="0"/>
        <w:ind w:left="652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652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Приложение № 4 </w:t>
        <w:br/>
        <w:t xml:space="preserve"> към чл. 32, ал. 2</w:t>
      </w:r>
    </w:p>
    <w:p>
      <w:pPr>
        <w:pStyle w:val="Normal"/>
        <w:widowControl w:val="false"/>
        <w:autoSpaceDE w:val="false"/>
        <w:spacing w:before="120" w:after="0"/>
        <w:ind w:left="6521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И ТЕХНИЧЕСКИ ИЗИСК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Изисквания към площадките, на които се разполагат съоръженията и инсталациите за предварително третиране на негодни за употреба батерии и акумулатор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оръженията за предварително третиране на негодните за употреба батерии и акумулатори се разполагат върху участъци с непропускливо и корозивноустойчиво покрит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обработка на напускащите съоръжението за предварително третиране на негодни за употреба батерии и акумулатори течни потоци, включително отпадъците от неутрализацията на електролита, дъждовната вода, промивни води от работните площи и др., на площадката се осигурява подходящо пречистване преди заустването им или съоръжение за оползотворяване и/или обезвреждане на електроли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лощадките за разполагане на съоръженията и инсталациите за предварително третиране на негодни за употреба батерии и акумулатори се оборудват със система за събиране на евентуални разливи и отвеждането им към система за пречистване на отпадъчни води или към съоръжение за оползотворяване и/или обезвреждане на електроли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ощадките за разполагане на съоръженията и инсталациите за предварително третиране на негодни за употреба батерии и акумулатори се оборудват със специална система за газоулавяне, която филтрира въздуха, като отстранява съдържащите се в него прахови частици и не допуска повишаване над пределнодопустимите нива на концентрацията на токсични газ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площадките за предварително третиране на негодни за употреба портативни батерии и акумулатори се разполагат инсталации, включващи съоръжения за сепариране. За тях не се прилагат изискванията на т. 2 и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Изисквания към операции, извършвани при предварително третиране на негодни за употреба автомобилни и индустриални батерии и акумулатор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лектролитът се отстранява от батериите и акумулаторите, за които това е технически възможно, с оглед да се предотврати последващото замърсяване на отпадъците, получени при раздробяването на негодните за употреба батерии и акумулат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Електролитът от негодните за употреба индустриални батерии и акумулатори може да се отстрани на мястото на образуването им в случаите, когато те не могат да се разделят на отделни елем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лектролитът се съхранява в корозивноустойчиви съдове и резервоа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егодните за употреба автомобилни оловни батерии и акумулатори се подават в раздробяващите съоръжения чрез използване на автоматизирана линия за транспор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годните за употреба батерии и акумулатори се раздробяват преди последващото им сепариране на отделните отпадъ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дробяването на негодните за употреба автомобилни оловни батерии и акумулатори се извършва механизирано в затворени съоръжения, без да се използват ръчни манипула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 демонтажа на негодните за употреба индустриални батерии и акумулатори се допускат и ръчни манипулации за допълнително разглобяване и раздробяване с цел улесняване на транспортир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Възможно е прилагането на допълнително раздробяване за намаляване размера на отпадъц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Отделните отпадъци от негодните за употреба автомобилни оловни батерии и акумулатори се сепарират въз основа на плътността им чрез използване на хидросепарация или други методи, като не се допускат ръчни манипулации.”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6"/>
        <w:ind w:left="0" w:right="0" w:firstLine="1134"/>
        <w:jc w:val="left"/>
        <w:rPr/>
      </w:pPr>
      <w:bookmarkStart w:id="0" w:name="Приложение_9"/>
      <w:r>
        <w:rPr>
          <w:rFonts w:cs="HebarU" w:ascii="HebarU" w:hAnsi="HebarU"/>
        </w:rPr>
        <w:t>43. Приложение №</w:t>
      </w:r>
      <w:bookmarkEnd w:id="0"/>
      <w:r>
        <w:rPr>
          <w:rFonts w:cs="HebarU" w:ascii="HebarU" w:hAnsi="HebarU"/>
        </w:rPr>
        <w:t xml:space="preserve"> 9 към чл. 58, ал. 3, т. 1, буква “д” и </w:t>
      </w:r>
      <w:r>
        <w:rPr>
          <w:rFonts w:cs="HebarU" w:ascii="HebarU" w:hAnsi="HebarU"/>
          <w:bCs/>
        </w:rPr>
        <w:t>т. 2, буква “д”</w:t>
      </w:r>
      <w:r>
        <w:rPr>
          <w:rFonts w:cs="HebarU" w:ascii="HebarU" w:hAnsi="HebarU"/>
        </w:rPr>
        <w:t xml:space="preserve"> се изменя така:</w:t>
      </w:r>
    </w:p>
    <w:p>
      <w:pPr>
        <w:pStyle w:val="Style6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„</w:t>
      </w:r>
      <w:r>
        <w:rPr>
          <w:rFonts w:cs="HebarU" w:ascii="HebarU" w:hAnsi="HebarU"/>
          <w:bCs/>
          <w:sz w:val="22"/>
          <w:szCs w:val="22"/>
        </w:rPr>
        <w:t>Приложение № 9</w:t>
      </w:r>
    </w:p>
    <w:p>
      <w:pPr>
        <w:pStyle w:val="Style6"/>
        <w:ind w:left="0" w:right="0" w:hanging="0"/>
        <w:jc w:val="left"/>
        <w:rPr/>
      </w:pPr>
      <w:r>
        <w:rPr>
          <w:rFonts w:cs="HebarU" w:ascii="HebarU" w:hAnsi="Hebar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към чл. 58, ал. 3, т. 1, буква “д” и т. 2, буква “д”</w:t>
      </w:r>
    </w:p>
    <w:p>
      <w:pPr>
        <w:pStyle w:val="Style6"/>
        <w:ind w:left="0" w:right="0" w:hanging="0"/>
        <w:jc w:val="left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за изпълнението на целите по чл. 12 и 13 съгласно сроковете по § 2, 3 и 4 от Заключителните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................годин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Таблица 1. Данни за: </w:t>
      </w:r>
      <w:r>
        <w:rPr>
          <w:rFonts w:eastAsia="Symbol" w:cs="Symbol" w:ascii="Symbol" w:hAnsi="Symbol"/>
          <w:sz w:val="22"/>
          <w:szCs w:val="22"/>
          <w:lang w:val="bg-BG"/>
        </w:rPr>
        <w:t></w:t>
      </w:r>
      <w:r>
        <w:rPr>
          <w:rFonts w:cs="HebarU" w:ascii="HebarU" w:hAnsi="HebarU"/>
          <w:sz w:val="22"/>
          <w:szCs w:val="22"/>
          <w:lang w:val="bg-BG"/>
        </w:rPr>
        <w:t xml:space="preserve"> организация по оползотворяване </w:t>
        <w:tab/>
      </w:r>
    </w:p>
    <w:p>
      <w:pPr>
        <w:pStyle w:val="Normal"/>
        <w:widowControl w:val="false"/>
        <w:autoSpaceDE w:val="false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  <w:lang w:val="bg-BG"/>
        </w:rPr>
        <w:t></w:t>
      </w:r>
      <w:r>
        <w:rPr>
          <w:rFonts w:cs="HebarU" w:ascii="HebarU" w:hAnsi="HebarU"/>
          <w:sz w:val="22"/>
          <w:szCs w:val="22"/>
          <w:lang w:val="bg-BG"/>
        </w:rPr>
        <w:t xml:space="preserve"> лице, изпълняващо задълженията си индивидуално </w:t>
        <w:br/>
        <w:t>(маркира се с “Х”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3"/>
        <w:gridCol w:w="45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 по БУЛСТАТ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по ЗДД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алище и адрес на управление на дейност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Лице за контакти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3"/>
        <w:gridCol w:w="454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аблица 2. Изпълнение на целите за портативни батерии и акумулатори (ПБА) по чл. 12 съгласно сроковете по § 2 от Заключителните разпоредби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53"/>
        <w:gridCol w:w="1745"/>
        <w:gridCol w:w="1745"/>
        <w:gridCol w:w="1643"/>
        <w:gridCol w:w="1643"/>
        <w:gridCol w:w="1914"/>
        <w:gridCol w:w="179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що количество ПБА, пуснати на пазар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епублика Бълга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личество ПБА, които са били пуснати на пазара, но са изнесени или изпратени от територията на страната към територията на друга държава - членка на ЕО, преди да са придобити от краен потребит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личество ПБА, пуснати на пазара на Република България от лицето/ организация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зарен дял на лицето/ организация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ефициент на събираемост за годи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 количество на негодните ПБА, което всички задължени лица трябва да събе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личество негодни за употреба ПБА, което лицето/ организацията е задължено/ задължена да събе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на събраните негодни за употреба ПБА от лицето/ организация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аблица 3. Изпълнение на целите за автомобилни и индустриални батерии и акумулатори (АИБА) по чл. 12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29"/>
        <w:gridCol w:w="2114"/>
        <w:gridCol w:w="2101"/>
        <w:gridCol w:w="1980"/>
        <w:gridCol w:w="2267"/>
        <w:gridCol w:w="216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батериите и акумулатори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що количество АИБА, пуснати на пазара на Република Бълга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личество АИБА, пуснати на пазара на Република България от лицето/ организация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зарен дял на лицето/ организац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що количество на събраните негодни за употреба АИБА в Република Бълг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личество негодни за употреба АИБА, което лицето/ организацията е задължено/ задължена да събе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на събраните негодни за употреба АИБА от лицето/ организацията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н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мобил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устриал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аблица 4. Изпълнение на целите по чл. 13 съгласно сроковете по § 3 и 4 от Заключителните разпоредби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20"/>
        <w:gridCol w:w="2521"/>
        <w:gridCol w:w="3186"/>
        <w:gridCol w:w="3576"/>
      </w:tblGrid>
      <w:tr>
        <w:trPr>
          <w:tblHeader w:val="true"/>
          <w:trHeight w:val="93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на негодните за употреба батерии и акумулатори (НУБ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брани НУБА от лицето/ организация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варително третирани НУБ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овен % на рециклираните отпадъци, образувани при предварителното третиране на събраните НУБ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овен % на оползотворените (с изключение на рециклираните) отпадъци, образувани при предварителното третиране на  събраните НУБА</w:t>
            </w:r>
          </w:p>
        </w:tc>
      </w:tr>
      <w:tr>
        <w:trPr>
          <w:tblHeader w:val="true"/>
        </w:trPr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</w:tr>
      <w:tr>
        <w:trPr>
          <w:tblHeader w:val="true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ловни НУБ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материали, съдържащи се в оловните НУБ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ел-кадмиеви НУБ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материали, съдържащи се в никел-кадмиевите НУБ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м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НУБ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материали, съдържащи се в НУБ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....................................</w:t>
        <w:tab/>
        <w:t>Ръководител: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(име, подпис и печат)</w:t>
        <w:tab/>
        <w:tab/>
        <w:tab/>
        <w:tab/>
        <w:tab/>
        <w:tab/>
        <w:tab/>
        <w:tab/>
        <w:tab/>
        <w:t xml:space="preserve">  ”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1021" w:top="1276" w:footer="709" w:bottom="1463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В Наредбата за </w:t>
      </w:r>
      <w:r>
        <w:rPr>
          <w:rFonts w:cs="HebarU" w:ascii="HebarU" w:hAnsi="HebarU"/>
          <w:szCs w:val="24"/>
          <w:lang w:val="bg-BG"/>
        </w:rPr>
        <w:t>изискванията за пускане на електрическо и електронно оборудване и за третиране и транспортиране на отпадъци от електрическо и електронно оборудване, приета с Постановление № 82 на Министерския съвет от 2006 г. (обн., ДВ, бр. 36 от 2006 г.; изм. и доп., бр. 57 от 2006 г. и бр. 53 от 2008 г.),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Cs/>
        </w:rPr>
        <w:t>В чл. 9, ал. 2 думите “начина на отстраняване на вградените батерии и акумулатори” се заменят с “</w:t>
      </w:r>
      <w:r>
        <w:rPr>
          <w:rFonts w:cs="HebarU" w:ascii="HebarU" w:hAnsi="HebarU"/>
        </w:rPr>
        <w:t>вида на вградените батерии и акумулатори и начина на отстраняване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 се чл. 13а: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Cs/>
        </w:rPr>
        <w:t>Чл. 13а.</w:t>
      </w:r>
      <w:r>
        <w:rPr>
          <w:rFonts w:cs="HebarU" w:ascii="HebarU" w:hAnsi="HebarU"/>
        </w:rPr>
        <w:t xml:space="preserve"> Лицата, които пускат на пазара ЕЕО с вградени батерии и акумулатори, отговарят и за разделното събиране, транспортирането, временното съхраняване, предварителното третиране, рециклирането, оползотворяването и/или обезвреждането на негодните за употреба батерии и акумулатори, образувани в резултат на предварителното третиране на ИУЕЕО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3. В чл. 14  ал. 4 и 5 се изменят така: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</w:rPr>
        <w:t>(4) Негодни за употреба батерии и акумулатори, образувани в резултат на предварителното третиране на ИУЕЕО, се предават за предварително третиране, рециклиране, оползотворяване и/или обезвреждане на лица, притежаващи разрешение по чл. 12, ал. 1 от ЗУО за извършване на дейности с негодни за употреба батерии и акумулатори.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</w:rPr>
        <w:t>(5) Количеството негодни за употреба батерии и акумулатори по ал. 4, се зачита за изпълнение на целите по чл. 12 и 13 от Наредбата за изискванията за пускане на пазара на батерии и акумулатори и за третиране и транспортиране на отпадъци от батерии и акумулатори, приета с Постановление № 144 на Министерския съвет от 2005 г. (обн., ДВ, бр. 58 от 2005 г.; изм., бр. 53 от 2008 г.), като разходите за транспортирането, предварителното третиране, рециклирането, оползотворяването и/или обезвреждането са за сметка на лицата, които пускат на пазара ЕЕО с вградени батерии и акумулатори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. В чл. 15 се създава ал. 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личеството негодни за употреба батерии и акумулатори, образувани в резултат на предварителното третиране на ИУЕЕО, не се включват в общото количество ИУЕЕО, с което се изпълняват целите по ал. 1 и по чл. 11,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9, ал. 1 се създава т. 12: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2. мерки за изпълнение на целите по чл. 12 и </w:t>
      </w:r>
      <w:r>
        <w:fldChar w:fldCharType="begin"/>
      </w:r>
      <w:r>
        <w:rPr>
          <w:rStyle w:val="InternetLink"/>
          <w:rFonts w:cs="HebarU" w:ascii="HebarU" w:hAnsi="HebarU"/>
        </w:rPr>
        <w:instrText xml:space="preserve"> HYPERLINK "http://62.204.151.18/acttxt.aspx?id=0&amp;idna=7F49409E&amp;idstr=0&amp;type=ACT" \l "IT_CHLEN_13_0%23IT_CHLEN_13_0"</w:instrText>
      </w:r>
      <w:r>
        <w:rPr>
          <w:rStyle w:val="InternetLink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</w:rPr>
        <w:t>13</w:t>
      </w:r>
      <w:r>
        <w:rPr>
          <w:rStyle w:val="InternetLink"/>
          <w:rFonts w:cs="HebarU" w:ascii="HebarU" w:hAnsi="HebarU"/>
        </w:rPr>
        <w:fldChar w:fldCharType="end"/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bCs/>
        </w:rPr>
        <w:t>Наредба за изискванията за пускане на пазара на батерии и акумулатори и за третиране и транспортиране на отпадъци от батерии и акумулатори</w:t>
      </w:r>
      <w:r>
        <w:rPr>
          <w:rFonts w:cs="HebarU" w:ascii="HebarU" w:hAnsi="HebarU"/>
          <w:iCs/>
        </w:rPr>
        <w:t xml:space="preserve"> относно </w:t>
      </w:r>
      <w:r>
        <w:rPr>
          <w:rFonts w:cs="HebarU" w:ascii="HebarU" w:hAnsi="HebarU"/>
        </w:rPr>
        <w:t>негодните за употреба батерии и акумулатори, образувани в резултат на предварителното третиране на ИУЕЕО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6. В чл. 20, ал. 4 думите “</w:t>
      </w:r>
      <w:r>
        <w:rPr>
          <w:rFonts w:cs="HebarU" w:ascii="HebarU" w:hAnsi="HebarU"/>
        </w:rPr>
        <w:t>чл. 46, ал. 2 съгласно срока по чл. 46, ал. 3” се заменят с “чл. 46, ал. 1 съгласно срока по чл. 46, ал.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2, ал. 1 се създава т. 1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2. мерки за изпълнение на целите по чл. 12 и </w:t>
      </w:r>
      <w:r>
        <w:fldChar w:fldCharType="begin"/>
      </w:r>
      <w:r>
        <w:rPr>
          <w:rStyle w:val="InternetLink"/>
          <w:rFonts w:cs="HebarU" w:ascii="HebarU" w:hAnsi="HebarU"/>
        </w:rPr>
        <w:instrText xml:space="preserve"> HYPERLINK "http://62.204.151.18/acttxt.aspx?id=0&amp;idna=7F49409E&amp;idstr=0&amp;type=ACT" \l "IT_CHLEN_13_0%23IT_CHLEN_13_0"</w:instrText>
      </w:r>
      <w:r>
        <w:rPr>
          <w:rStyle w:val="InternetLink"/>
          <w:rFonts w:cs="HebarU" w:ascii="HebarU" w:hAnsi="HebarU"/>
        </w:rPr>
        <w:fldChar w:fldCharType="separate"/>
      </w:r>
      <w:r>
        <w:rPr>
          <w:rStyle w:val="InternetLink"/>
          <w:rFonts w:cs="HebarU" w:ascii="HebarU" w:hAnsi="HebarU"/>
        </w:rPr>
        <w:t>13</w:t>
      </w:r>
      <w:r>
        <w:rPr>
          <w:rStyle w:val="InternetLink"/>
          <w:rFonts w:cs="HebarU" w:ascii="HebarU" w:hAnsi="HebarU"/>
        </w:rPr>
        <w:fldChar w:fldCharType="end"/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bCs/>
        </w:rPr>
        <w:t>Наредба за изискванията за пускане на пазара на батерии и акумулатори и за третиране и транспортиране на отпадъци от батерии и акумулатори</w:t>
      </w:r>
      <w:r>
        <w:rPr>
          <w:rFonts w:cs="HebarU" w:ascii="HebarU" w:hAnsi="HebarU"/>
          <w:iCs/>
        </w:rPr>
        <w:t xml:space="preserve"> относно </w:t>
      </w:r>
      <w:r>
        <w:rPr>
          <w:rFonts w:cs="HebarU" w:ascii="HebarU" w:hAnsi="HebarU"/>
        </w:rPr>
        <w:t>негодните за употреба батерии и акумулатори, образувани в резултат на предварителното третиране на ИУЕЕО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8. В чл. 27, ал. 3, т. 1 думите “съответния производител и вносител” се заменят със “</w:t>
      </w:r>
      <w:r>
        <w:rPr>
          <w:rFonts w:cs="HebarU" w:ascii="HebarU" w:hAnsi="HebarU"/>
        </w:rPr>
        <w:t>съответното лице, което пуска на пазара ЕЕО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9. В чл. 38 се създава ал. 5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</w:rPr>
        <w:t>(5) Когато в резултат на предварителното третиране на ИУЕЕО се отделят негодни за употреба батерии и акумулатори, се спазват разпоредбите на Наредбата за изискванията за пускане на пазара на батерии и акумулатори и за третиране и транспортиране на отпадъци от батерии и акумулатори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0. В чл. 45, ал. 1 думата “15-дневен” се заменя с “20-дневен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1. В чл. 46  ал. 4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 xml:space="preserve">(4) </w:t>
      </w:r>
      <w:r>
        <w:rPr>
          <w:rFonts w:cs="HebarU" w:ascii="HebarU" w:hAnsi="HebarU"/>
        </w:rPr>
        <w:t>Лицата, изпълняващи задълженията си индивидуално и организациите по оползотворяване на ИУЕЕО за всяко лице - член на организацията, предоставят информация на изпълнителния директор на ИАОС съгласно приложение № 12 за количеството ЕЕ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уснато на паза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несеното и/или изведеното от пуснатото на пазара.”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  <w:bCs/>
        </w:rPr>
        <w:t>12. В чл. 56: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  <w:bCs/>
        </w:rPr>
        <w:t>а) в ал. 3: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а) в т. 2 думите “чл. 46, ал. 2” се заменят с “чл. 46, ал. 4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т. 15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отчет за предходната година за изпълнение на целите по чл. 12 и 13 съгласно сроковете по § 2, 3 и 4 от Заключителните разпоредби на Наредбата за изискванията за пускане на пазара на батерии и акумулатори и за третиране и транспортиране на отпадъци от батерии и акумулатори, изготвен от лицата, изпълняващи задълженията си индивидуално, по образец съгласно приложение № 9 към същата наредба, в случай че лицата пускат на пазара ЕЕО с вградени батерии и акумулатори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б) в ал. 5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аа) в т. 2 думите “чл. 46, ал. 2” се заменят с “чл. 46, ал. 4”, а думите “</w:t>
      </w:r>
      <w:r>
        <w:rPr>
          <w:rFonts w:cs="HebarU" w:ascii="HebarU" w:hAnsi="HebarU"/>
        </w:rPr>
        <w:t>предоставена от производителите и вносителите на ЕЕО, участващи в организацията по оползотворяване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т.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6. отчет за предходната година за изпълнение на целите по чл. 12 и 13 съгласно сроковете по § 2, 3 и 4 от Заключителните разпоредби на Наредбата за изискванията за пускане на пазара на батерии и акумулатори и за третиране и транспортиране на отпадъци от батерии и акумулатори по образец съгласно приложение № 9 към същата наредба, в случай че в организацията по оползотворяване членуват лица, пускащи на пазара ЕЕО с вградени батерии и акумулатори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в) в ал. 8, т. 1 и 2 цифрата “9” се заличав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3. В таблицата на приложение № 11 към чл. 45, ал. 1 думите “Наличност на ИУЕЕО към 1 януари на отчетната година” се заменят с “Наличност на ИУЕЕО към началото на отчетния период” и думите “Наличност на ИУЕЕО към 31 декември на отчетната година” се заменят с “Наличност на ИУЕЕО в края на отчетния период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4. В приложение № 12 към чл. 46, ал. 3 след думите “ПРЕДОСТАВЯ СЕ ОТ:” се добавя “</w:t>
      </w:r>
      <w:r>
        <w:rPr>
          <w:rFonts w:eastAsia="Webdings" w:cs="Webdings" w:ascii="Webdings" w:hAnsi="Webdings"/>
        </w:rPr>
        <w:t></w:t>
      </w:r>
      <w:r>
        <w:rPr>
          <w:rFonts w:cs="HebarU" w:ascii="HebarU" w:hAnsi="HebarU"/>
        </w:rPr>
        <w:t xml:space="preserve"> ИНДИВИДУАЛНО ИЗПЪЛНЯВАЩО ЗАДЪЛЖЕНИЯТА СИ ЛИЦЕ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5. В таблица 3 на приложение № 13 към чл. 56, ал. 3, т. 13 и ал. 5, т. 14 наименованието на последната колона се изменя така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о оползотворени материали (с изключение на рециклираните и повторно използваните) компоненти и вещества от ИУЕЕО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</w:rPr>
        <w:t>. В Наредбата за изискванията за третиране на отпадъците от моторни превозни средства, приета с Постановление № 311 на Министерския съвет от 2004 г. (обн., ДВ, бр. 104 от 2004 г.; изм. и доп., бр. 53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чл. 11 </w:t>
      </w:r>
      <w:r>
        <w:rPr>
          <w:rFonts w:cs="HebarU" w:ascii="HebarU" w:hAnsi="HebarU"/>
          <w:szCs w:val="24"/>
          <w:lang w:val="bg-BG"/>
        </w:rPr>
        <w:t xml:space="preserve"> ал.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чл. 19 се създава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7) Негодни за употреба батерии и акумулатори, образувани в резултат на разкомплектуване на ИУМПС, се предават за предварително третиране, рециклиране и/или оползотворяване на лица, притежаващи разрешение по чл. 12, ал. 1 от ЗУО за извършване на дейности с негодни за употреба батерии и акумулат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Създава се чл. 2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21а. Лицата, които пускат на пазара МПС с вградени батерии и акумулатори, отговарят и за разделното събиране, транспортирането, временното съхраняване, предварителното третиране, рециклирането, оползотворяването и/или обезвреждането на негодните за употреба батерии и акумулатори, образувани в резултат на разкомплектуването на ИУМП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34,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“</w:t>
      </w:r>
      <w:r>
        <w:rPr>
          <w:rFonts w:cs="HebarU" w:ascii="HebarU" w:hAnsi="HebarU"/>
          <w:bCs/>
          <w:szCs w:val="24"/>
          <w:lang w:val="bg-BG" w:eastAsia="bg-BG"/>
        </w:rPr>
        <w:t xml:space="preserve">6. мерки за изпълнение на целите по чл. 12 и </w:t>
      </w:r>
      <w:r>
        <w:fldChar w:fldCharType="begin"/>
      </w:r>
      <w:r>
        <w:rPr>
          <w:rStyle w:val="InternetLink"/>
          <w:szCs w:val="24"/>
          <w:bCs/>
          <w:rFonts w:cs="HebarU" w:ascii="HebarU" w:hAnsi="HebarU"/>
          <w:lang w:val="bg-BG" w:eastAsia="bg-BG"/>
        </w:rPr>
        <w:instrText xml:space="preserve"> HYPERLINK "http://62.204.151.18/acttxt.aspx?id=0&amp;idna=7F49409E&amp;idstr=0&amp;type=ACT" \l "IT_CHLEN_13_0%23IT_CHLEN_13_0"</w:instrText>
      </w:r>
      <w:r>
        <w:rPr>
          <w:rStyle w:val="InternetLink"/>
          <w:szCs w:val="24"/>
          <w:bCs/>
          <w:rFonts w:cs="HebarU" w:ascii="HebarU" w:hAnsi="HebarU"/>
          <w:lang w:val="bg-BG" w:eastAsia="bg-BG"/>
        </w:rPr>
        <w:fldChar w:fldCharType="separate"/>
      </w:r>
      <w:r>
        <w:rPr>
          <w:rStyle w:val="InternetLink"/>
          <w:rFonts w:cs="HebarU" w:ascii="HebarU" w:hAnsi="HebarU"/>
          <w:bCs/>
          <w:szCs w:val="24"/>
          <w:lang w:val="bg-BG" w:eastAsia="bg-BG"/>
        </w:rPr>
        <w:t>13</w:t>
      </w:r>
      <w:r>
        <w:rPr>
          <w:rStyle w:val="InternetLink"/>
          <w:szCs w:val="24"/>
          <w:bCs/>
          <w:rFonts w:cs="HebarU" w:ascii="HebarU" w:hAnsi="HebarU"/>
          <w:lang w:val="bg-BG" w:eastAsia="bg-BG"/>
        </w:rPr>
        <w:fldChar w:fldCharType="end"/>
      </w:r>
      <w:r>
        <w:rPr>
          <w:rFonts w:cs="HebarU" w:ascii="HebarU" w:hAnsi="HebarU"/>
          <w:bCs/>
          <w:szCs w:val="24"/>
          <w:lang w:val="bg-BG" w:eastAsia="bg-BG"/>
        </w:rPr>
        <w:t xml:space="preserve"> от Наредбата за изискванията за пускане на пазара на батерии и акумулатори и за третиране и транспортиране на отпадъци от батерии и акумулатори относно негодните за употреба автомобилни батерии и акумулатори, образувани в резултат на разкомплектуването на ИУМП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36, ал. 1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“</w:t>
      </w:r>
      <w:r>
        <w:rPr>
          <w:rFonts w:cs="HebarU" w:ascii="HebarU" w:hAnsi="HebarU"/>
          <w:bCs/>
          <w:szCs w:val="24"/>
          <w:lang w:val="bg-BG" w:eastAsia="bg-BG"/>
        </w:rPr>
        <w:t xml:space="preserve">8. мерки за изпълнение на целите чл. 12 и </w:t>
      </w:r>
      <w:r>
        <w:fldChar w:fldCharType="begin"/>
      </w:r>
      <w:r>
        <w:rPr>
          <w:rStyle w:val="InternetLink"/>
          <w:szCs w:val="24"/>
          <w:bCs/>
          <w:rFonts w:cs="HebarU" w:ascii="HebarU" w:hAnsi="HebarU"/>
          <w:lang w:val="bg-BG" w:eastAsia="bg-BG"/>
        </w:rPr>
        <w:instrText xml:space="preserve"> HYPERLINK "http://62.204.151.18/acttxt.aspx?id=0&amp;idna=7F49409E&amp;idstr=0&amp;type=ACT" \l "IT_CHLEN_13_0%23IT_CHLEN_13_0"</w:instrText>
      </w:r>
      <w:r>
        <w:rPr>
          <w:rStyle w:val="InternetLink"/>
          <w:szCs w:val="24"/>
          <w:bCs/>
          <w:rFonts w:cs="HebarU" w:ascii="HebarU" w:hAnsi="HebarU"/>
          <w:lang w:val="bg-BG" w:eastAsia="bg-BG"/>
        </w:rPr>
        <w:fldChar w:fldCharType="separate"/>
      </w:r>
      <w:r>
        <w:rPr>
          <w:rStyle w:val="InternetLink"/>
          <w:rFonts w:cs="HebarU" w:ascii="HebarU" w:hAnsi="HebarU"/>
          <w:bCs/>
          <w:szCs w:val="24"/>
          <w:lang w:val="bg-BG" w:eastAsia="bg-BG"/>
        </w:rPr>
        <w:t>13</w:t>
      </w:r>
      <w:r>
        <w:rPr>
          <w:rStyle w:val="InternetLink"/>
          <w:szCs w:val="24"/>
          <w:bCs/>
          <w:rFonts w:cs="HebarU" w:ascii="HebarU" w:hAnsi="HebarU"/>
          <w:lang w:val="bg-BG" w:eastAsia="bg-BG"/>
        </w:rPr>
        <w:fldChar w:fldCharType="end"/>
      </w:r>
      <w:r>
        <w:rPr>
          <w:rFonts w:cs="HebarU" w:ascii="HebarU" w:hAnsi="HebarU"/>
          <w:bCs/>
          <w:szCs w:val="24"/>
          <w:lang w:val="bg-BG" w:eastAsia="bg-BG"/>
        </w:rPr>
        <w:t xml:space="preserve"> от Наредба за изискванията за пускане на пазара на батерии и акумулатори и за третиране и транспортиране на отпадъци от батерии и акумулатори относно негодните за употреба автомобилни батерии и акумулатори, образувани в резултат на разкомплектуването на ИУМП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9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се създава буква “ж”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ж) отчет за предходната година за изпълнение на целите по чл. 12 и 13 съгласно сроковете по § 2, 3 и 4 от Заключителните разпоредби на Наредбата за изискванията за пускане на пазара на батерии и акумулатори и за третиране и транспортиране на отпадъци от батерии и акумулатори, изготвен от лицата, изпълняващи задълженията си индивидуално, по образец съгласно приложение № 9 към същата наредб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е създава буква “ж”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ж) отчет за предходната година за изпълнение на целите по чл. 12 и 13 съгласно сроковете по § 2, 3 и 4 от Заключителните разпоредби на Наредбата за изискванията за пускане на пазара на батерии и акумулатори и за третиране и транспортиране на отпадъци от батерии и акумулатори по образец съгласно приложение № 9 към същата наредба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74" w:gutter="0" w:header="1021" w:top="1276" w:footer="709" w:bottom="1134"/>
          <w:pgNumType w:start="22" w:fmt="decimal"/>
          <w:formProt w:val="false"/>
          <w:textDirection w:val="lrTb"/>
          <w:docGrid w:type="default" w:linePitch="360" w:charSpace="0"/>
        </w:sectPr>
        <w:pStyle w:val="Style6"/>
        <w:ind w:left="0" w:right="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7. Приложение № 1 към чл. 6 се изменя така:</w:t>
      </w:r>
    </w:p>
    <w:p>
      <w:pPr>
        <w:pStyle w:val="Style6"/>
        <w:ind w:left="8496" w:right="0" w:firstLine="2277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“</w:t>
      </w:r>
      <w:r>
        <w:rPr>
          <w:rFonts w:cs="HebarU" w:ascii="HebarU" w:hAnsi="HebarU"/>
          <w:bCs/>
          <w:sz w:val="22"/>
          <w:szCs w:val="22"/>
        </w:rPr>
        <w:t>Приложение № 1 към чл. 6</w:t>
      </w:r>
    </w:p>
    <w:p>
      <w:pPr>
        <w:pStyle w:val="Style6"/>
        <w:ind w:left="58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атериали и компоненти, изключени от обхвата на чл. 6</w:t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3"/>
        <w:gridCol w:w="3970"/>
        <w:gridCol w:w="2835"/>
      </w:tblGrid>
      <w:tr>
        <w:trPr>
          <w:trHeight w:val="137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териали и компонен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бхват и краен срок за прилагане на изключението 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дата на изтичане на прилагане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58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а се постави етикет или да се идентифицират съгласно изискванията на чл. 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3"/>
        <w:gridCol w:w="3970"/>
        <w:gridCol w:w="2835"/>
      </w:tblGrid>
      <w:tr>
        <w:trPr>
          <w:tblHeader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Оловото като елемент за сплавите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Стомана за механична обработка и поцинкована стомана с тегловно съдържание на олово до 0,35%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 а) алуминий за механична обработка с тегловно съдържание на олово до 2%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ато резервни части за превозни средства, пуснати на пазара преди 1 юли 2005 г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алуминий с тегловно съдържание на олово до 1,5%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ато резервни части за превозни средства, пуснати на пазара преди 1 юли 2008 г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в) алуминий с тегловно съдържание на олово до 0,4%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Медна сплав с тегловно съдържание на олово до 4%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а) Лагерни черупки и втулки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Като резервни части за превозни средства, пуснати на пазара преди 1 юли 2008 г.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б) Лагерни черупки и втулки в двигатели, предавателни механизми и компресори за климатични инсталаци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лед 1 юли 2011 г. включително  като резервни части за превозни средства, пуснати на пазара преди 1 юли 2011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Олово и оловни съединения в компоненти</w:t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Акумулатор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. Виброгасители (амортисьори)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а) 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о резервни части за превозни средства, пуснати на пазара преди 1 юли 2005 г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 с тегловно съдържание на олово до 0,5%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о резервни части за превозни средства, пуснати на пазара преди 1 юли 2006 г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) Свързващи вещества за еластомери за силови предавателни механизми, с тегловно съдържание на олово до 0,5%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юли 2009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а) Припой за печатни платки и за други приложения в електрониката, различни от тези върху стъкло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ипове превозни средства, одобрени преди 31 декември 2010 г., и резервни части за тези превозни средства (преразглеждане през 2009 г.).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Да </w:t>
            </w:r>
            <w:r>
              <w:rPr>
                <w:rStyle w:val="FootnoteCharacters"/>
                <w:rStyle w:val="FootnoteAnchor"/>
                <w:rFonts w:cs="HebarU" w:ascii="HebarU" w:hAnsi="HebarU"/>
                <w:sz w:val="22"/>
                <w:szCs w:val="22"/>
              </w:rPr>
              <w:footnoteReference w:id="2"/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Припой за електрически приложения върху стъкло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Типове превозни средства, одобрени преди 31 декември 2010 г., и резервни части за тези превозни средства (преразглеждане през 2009 г.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Да </w:t>
            </w:r>
            <w:r>
              <w:rPr>
                <w:rStyle w:val="FootnoteCharacters"/>
                <w:rStyle w:val="FootnoteAnchor"/>
                <w:rFonts w:cs="HebarU" w:ascii="HebarU" w:hAnsi="HebarU"/>
                <w:sz w:val="22"/>
                <w:szCs w:val="22"/>
              </w:rPr>
              <w:footnoteReference w:id="3"/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 Легла на клапан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о резервни части за типове двигатели, разработени преди 1 юли 2003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 Електротехнически компоненти, които съдържат олово в съединение от стъклена или керамична маса, с изключение на стъклото в електрическите крушки и глазурата на запалителните свещ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а </w:t>
            </w:r>
            <w:r>
              <w:rPr>
                <w:rStyle w:val="FootnoteCharacters"/>
                <w:rStyle w:val="FootnoteAnchor"/>
                <w:rFonts w:cs="HebarU" w:ascii="HebarU" w:hAnsi="HebarU"/>
                <w:sz w:val="22"/>
                <w:szCs w:val="22"/>
              </w:rPr>
              <w:footnoteReference w:id="4"/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(за компоненти, различни от пиезокерамиките в двигателите)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 Пиротехнически задействащи устройств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возни средства, чийто тип е одобрен преди 1 юли 2006 г., и резервни части за тези превозни сре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Шествалентен хром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 а) Покрития срещу корози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о резервни части, пуснати на пазара преди 1 юли 2007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Покрития срещу корозия, използвани за сглобките с болтове и гайки за ходовата част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о резервни части, пуснати на пазара преди 1 юли 2008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 Абсорбционни хладилници в караван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Живак</w:t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 а) Газоразрядни лампи за фарове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евозни средства, чийто тип е одобрен преди 1 юли 2012 г., и резервни части за тези превозни сред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) Луминесцентни лампи, използвани в дисплеите на арматурните табл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возни средства, чийто тип е одобрен преди 1 юли 2012 г., и резервни части за тези превозни сре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Кадмий</w:t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 Акумулатори за електрически превозни средств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След 31 декември 2008 г. включително като резервни части, пуснати на пазара преди </w:t>
              <w:br/>
              <w:t>31 декември 2008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Да </w:t>
            </w:r>
          </w:p>
        </w:tc>
      </w:tr>
    </w:tbl>
    <w:p>
      <w:pPr>
        <w:pStyle w:val="Style6"/>
        <w:ind w:left="140" w:right="0" w:firstLine="840"/>
        <w:rPr>
          <w:rFonts w:ascii="HebarU" w:hAnsi="HebarU" w:eastAsia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</w:t>
      </w:r>
    </w:p>
    <w:p>
      <w:pPr>
        <w:pStyle w:val="Style6"/>
        <w:ind w:left="140" w:right="0" w:hanging="140"/>
        <w:rPr>
          <w:rFonts w:ascii="HebarU" w:hAnsi="HebarU" w:cs="HebarU"/>
          <w:sz w:val="22"/>
          <w:szCs w:val="22"/>
          <w:u w:val="single"/>
        </w:rPr>
      </w:pPr>
      <w:r>
        <w:rPr>
          <w:rFonts w:cs="HebarU" w:ascii="HebarU" w:hAnsi="HebarU"/>
          <w:sz w:val="22"/>
          <w:szCs w:val="22"/>
          <w:u w:val="single"/>
        </w:rPr>
        <w:t>Забележки:</w:t>
      </w:r>
    </w:p>
    <w:p>
      <w:pPr>
        <w:pStyle w:val="Style6"/>
        <w:widowControl w:val="false"/>
        <w:ind w:left="1276" w:right="1103" w:hanging="0"/>
        <w:rPr/>
      </w:pPr>
      <w:r>
        <w:rPr>
          <w:rFonts w:cs="HebarU" w:ascii="HebarU" w:hAnsi="HebarU"/>
          <w:sz w:val="22"/>
          <w:szCs w:val="22"/>
        </w:rPr>
        <w:t>1. При хомогенен материал, за олово, шествалентен хром и живак се допуска максимално тегловна концентрация до 0,1 % тегловни, а за кадмий – 0, 01% тегловни.</w:t>
      </w:r>
    </w:p>
    <w:p>
      <w:pPr>
        <w:pStyle w:val="Style6"/>
        <w:widowControl w:val="false"/>
        <w:ind w:left="1276" w:right="1103" w:hanging="0"/>
        <w:rPr/>
      </w:pPr>
      <w:r>
        <w:rPr>
          <w:rFonts w:cs="HebarU" w:ascii="HebarU" w:hAnsi="HebarU"/>
          <w:sz w:val="22"/>
          <w:szCs w:val="22"/>
        </w:rPr>
        <w:t>2. Разрешава се без ограничения повторната употреба на части от превозни средства, които вече са били на пазара към датата на изтичане на освобождаването, тъй като употребата им не е предмет на чл. 6.</w:t>
      </w:r>
    </w:p>
    <w:p>
      <w:pPr>
        <w:pStyle w:val="Style6"/>
        <w:widowControl w:val="false"/>
        <w:ind w:left="1276" w:right="1103" w:hanging="0"/>
        <w:rPr/>
      </w:pPr>
      <w:r>
        <w:rPr>
          <w:rFonts w:cs="HebarU" w:ascii="HebarU" w:hAnsi="HebarU"/>
          <w:sz w:val="22"/>
          <w:szCs w:val="22"/>
        </w:rPr>
        <w:t>3. Резервните части, пуснати на пазара след 1 юли 2003 г., които се използват за превозни средства, пуснати на пазара  преди 1 юли 2003 г., се освобождават от разпоредбите на чл. 6.</w:t>
      </w:r>
      <w:r>
        <w:rPr>
          <w:rFonts w:cs="HebarU" w:ascii="HebarU" w:hAnsi="HebarU"/>
          <w:sz w:val="22"/>
          <w:szCs w:val="22"/>
          <w:vertAlign w:val="superscript"/>
        </w:rPr>
        <w:t>1</w:t>
      </w:r>
      <w:r>
        <w:rPr>
          <w:rFonts w:cs="HebarU" w:ascii="HebarU" w:hAnsi="HebarU"/>
          <w:sz w:val="22"/>
          <w:szCs w:val="22"/>
        </w:rPr>
        <w:t xml:space="preserve"> </w:t>
      </w:r>
    </w:p>
    <w:p>
      <w:pPr>
        <w:pStyle w:val="Style6"/>
        <w:widowControl w:val="false"/>
        <w:ind w:left="2268" w:right="0" w:hanging="0"/>
        <w:rPr>
          <w:rFonts w:ascii="HebarU" w:hAnsi="HebarU" w:cs="HebarU"/>
          <w:sz w:val="20"/>
          <w:szCs w:val="20"/>
          <w:vertAlign w:val="superscript"/>
        </w:rPr>
      </w:pPr>
      <w:r>
        <w:rPr>
          <w:rFonts w:cs="HebarU" w:ascii="HebarU" w:hAnsi="HebarU"/>
          <w:sz w:val="20"/>
          <w:szCs w:val="20"/>
          <w:vertAlign w:val="superscript"/>
        </w:rPr>
      </w:r>
    </w:p>
    <w:p>
      <w:pPr>
        <w:pStyle w:val="Style6"/>
        <w:widowControl w:val="false"/>
        <w:ind w:left="2268" w:right="0" w:hanging="708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  <w:vertAlign w:val="superscript"/>
        </w:rPr>
        <w:t>1</w:t>
      </w:r>
      <w:r>
        <w:rPr>
          <w:rFonts w:cs="HebarU" w:ascii="HebarU" w:hAnsi="HebarU"/>
          <w:sz w:val="20"/>
          <w:szCs w:val="20"/>
        </w:rPr>
        <w:t>Тази клауза не важи за тежестите за балансиране на гуми, въглеродните (графитните) четки за електродвигатели и спирачните накладки.</w:t>
      </w:r>
      <w:r>
        <w:rPr>
          <w:rFonts w:cs="HebarU" w:ascii="HebarU" w:hAnsi="HebarU"/>
        </w:rPr>
        <w:t xml:space="preserve">”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1021" w:top="1077" w:footer="709" w:bottom="1463"/>
          <w:pgNumType w:start="26" w:fmt="decimal"/>
          <w:formProt w:val="false"/>
          <w:textDirection w:val="lrTb"/>
          <w:docGrid w:type="default" w:linePitch="360" w:charSpace="0"/>
        </w:sectPr>
        <w:pStyle w:val="Style6"/>
        <w:widowControl w:val="false"/>
        <w:ind w:left="2268" w:right="0" w:hanging="708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4</w:t>
      </w:r>
      <w:r>
        <w:rPr>
          <w:rFonts w:cs="HebarU" w:ascii="HebarU" w:hAnsi="HebarU"/>
        </w:rPr>
        <w:t>. В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, приета с Постановление № 120 на Министерския съвет от 2008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(ДВ, бр. 53 от 2008 г.),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</w:rPr>
        <w:t xml:space="preserve"> В чл. 1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а)</w:t>
      </w:r>
      <w:r>
        <w:rPr>
          <w:rFonts w:cs="HebarU" w:ascii="HebarU" w:hAnsi="HebarU"/>
        </w:rPr>
        <w:t xml:space="preserve"> в ал. 1 думата “постановлението” се заменя с “наредбата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5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в т. 3 след думите „приложение № 3” се поставя запетая и се добавя „както и за опаковките по приложение № 3а, при пускането им на пазара”;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в т. 4 след думите “приложение № 4” се поставя запетая и се добавя “включително вградените в електрическо и електронно оборудване и в моторни превозни средства”;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в т. 6 след думите “приложение № 6” се поставя запетая и се добавя “като от теглото на електрическо и електронно оборудване, което изцяло или частично се захранва с батерии или акумулатори, се изключва теглото на батерията или акумулатора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в) в ал. 6 се създава т. 7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батерии и акумулатори, които не попадат в обхвата на Наредбата за изискванията за пускане на пазара на батерии и акумулатори и за третиране и транспортиране на отпадъци от батерии и акумулатори, приета с Постановление № 144 на Министерския съвет от 2005 г. (обн., ДВ, бр. 58 от     2005 г.; изм., бр. 53 от 2008 г.)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чл. 2 се създава ал. 9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9) </w:t>
      </w:r>
      <w:r>
        <w:rPr>
          <w:rFonts w:cs="HebarU" w:ascii="HebarU" w:hAnsi="HebarU"/>
          <w:bCs/>
        </w:rPr>
        <w:t>Производителите на електрическо и електронно оборудване</w:t>
      </w:r>
      <w:r>
        <w:rPr>
          <w:rFonts w:cs="HebarU" w:ascii="HebarU" w:hAnsi="HebarU"/>
        </w:rPr>
        <w:t>, което изцяло или частично се захранва с батерии или акумулатори, не заплащат продуктова такса за батериите и акумулаторите, вградени в това оборудване при пускането им на пазара, в случай че за тях продуктовата такса е заплатен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В чл. 3 се създават ал. 3 и 4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На юридическите лица, официални вносители на различните марки МПС от категориите, посочени в чл. 1, ал. 5, т. 2, организациите по оползотворяване издават едно общо удостоверение по п</w:t>
      </w:r>
      <w:r>
        <w:rPr>
          <w:rFonts w:cs="HebarU" w:ascii="HebarU" w:hAnsi="HebarU"/>
          <w:bCs/>
        </w:rPr>
        <w:t>риложение № 21 към чл. 21, ал. 2</w:t>
      </w:r>
      <w:r>
        <w:rPr>
          <w:rFonts w:cs="HebarU" w:ascii="HebarU" w:hAnsi="HebarU"/>
        </w:rPr>
        <w:t xml:space="preserve">, което важи за срока на договора, сключен между тях. Удостоверението важи за всички автомобили, пускани на пазара от това юридическо лице през периода на валидността му. В удостоверението не се посочват данни за марка, година на производство и номер на рама или двигател за конкретни моторни превозни средства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4) Лицата по ал. 1, изготвящи декларация съгласно приложение № 8, са длъжни да съхраняват копие от изготвената и предоставена на потребителите/купувачите декларация съгласно приложение № 8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. В чл. 10, ал. 3 след думите „текущия месец”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чл. 13, ал. 1 думите “които ще се произвеждат през следващата година” се заменят с “които ще се пускат на пазара през следващат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В чл. 17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а) в ал. 1 думите ”</w:t>
      </w:r>
      <w:r>
        <w:rPr>
          <w:rFonts w:cs="HebarU" w:ascii="HebarU" w:hAnsi="HebarU"/>
        </w:rPr>
        <w:t>до 31 декември на текущата година и съдържа информация за единичното тегло на оборудването, което е включено в съответните митнически тарифни номера и кодове по ПРОДПРОМ” се заменят с “ежемесечно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>В чл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основният текст на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2) В срок до 3 месеца след направения износ и/или изпращане лицата по ал. 1 подават в ПУДООС следните документи за възстановяване на платената такса за съответните продукти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ал. 5 думите “ал. 1 и 3” се заменят с “ал. 1, 3 и 7” и думите ”ал. 2 и/или 4” се заменят с “ал. 2, 4 и/или 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в ал. 6, т. 1 и 2 думите “ал. 2 и/или 4” се заменят с “ал. 2, 4 и/или 7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г)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7) Лицата, внесли погрешно продуктови такси поради технически неточности до един  месец след установения грешен превод, </w:t>
      </w:r>
      <w:r>
        <w:rPr>
          <w:rFonts w:cs="HebarU" w:ascii="HebarU" w:hAnsi="HebarU"/>
          <w:bCs/>
          <w:szCs w:val="24"/>
          <w:lang w:val="bg-BG"/>
        </w:rPr>
        <w:t>подават в ПУДООС следните документи за възстановяване на платената такса за съответните продук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писмено заявление, в което се описва допуснатата греш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на първичен счетоводен доку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платежния документ, доказващ внесената продуктова такса за съответните продукти по банковата сметка на ПУДООС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8. Навсякъде в наредбата и в приложенията към нея думите “/единен административен документ” се заличава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9. В приложение № 2 към чл. 1, ал. 5, т. 2 се правят следните изме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 таблицата думите „От 6 до 10 години” се заменят с „От 5 до </w:t>
        <w:br/>
        <w:t>10 години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пояснението под таблицата, отбелязано със звезда (*),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* Нови МПС за целта на наредбата са тези МПС, за които е налице едно от следните услов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Моторни превозни средства, които не са изминали повеч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6000 км и се пускат на пазара за първи път или се придобиват за лична употреба в резултат на въвеждането им на територията на Република България от друга държава - членка на ЕО, или внасяне на МПС от държава извън ЕО, или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Не са изминали повече 6 месеца считано от датата на първата им регистрация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Приложение № 5 към чл. 1, ал. 5, т. 5 се изменя така:</w:t>
      </w:r>
    </w:p>
    <w:p>
      <w:pPr>
        <w:pStyle w:val="NormalWeb"/>
        <w:ind w:hanging="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6"/>
        <w:spacing w:before="0" w:after="400"/>
        <w:ind w:left="4824" w:right="14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„</w:t>
      </w:r>
      <w:r>
        <w:rPr>
          <w:rFonts w:cs="HebarU" w:ascii="HebarU" w:hAnsi="HebarU"/>
          <w:bCs/>
          <w:sz w:val="22"/>
          <w:szCs w:val="22"/>
        </w:rPr>
        <w:t>Приложение № 5 към чл. 1, ал. 5, т. 5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2"/>
        <w:gridCol w:w="5603"/>
        <w:gridCol w:w="1260"/>
        <w:gridCol w:w="1260"/>
        <w:gridCol w:w="120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Код на маслото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Вид на маслат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Единичен размер на таксата (Е) за масла (лв./кг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0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11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2"/>
        <w:gridCol w:w="5603"/>
        <w:gridCol w:w="1260"/>
        <w:gridCol w:w="1260"/>
        <w:gridCol w:w="1207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торн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ресорн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урбинн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чности за хидравлични трансмиси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сла за зъбни предавк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сла за обработка на метал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овъчни масла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тикорозионни масла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0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лектроизолационни масла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мазочн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мазочно-охлаждащи течности - минер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торн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ресорн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урбинн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чности за хидравлични трансмиси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сла за зъбни предавк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сла за обработка на метал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овъчни масла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тикорозионни масла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лектроизолационни масла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мазочн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мазочно-охлаждащи течности - 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оторн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мпресорн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урбинн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ечности за хидравлични трансмиси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сла за зъбни предавк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асла за обработка на метал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рмовъчни масла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нтикорозионни масла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лектроизолационни масла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3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мазочн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3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мазочно-охлаждащи течности - полусинте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64</w:t>
            </w:r>
          </w:p>
        </w:tc>
      </w:tr>
    </w:tbl>
    <w:p>
      <w:pPr>
        <w:pStyle w:val="Style6"/>
        <w:ind w:left="0" w:right="-709" w:hanging="0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”</w:t>
      </w:r>
    </w:p>
    <w:p>
      <w:pPr>
        <w:pStyle w:val="Style6"/>
        <w:ind w:left="0" w:right="0" w:firstLine="1134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  <w:bCs/>
        </w:rPr>
        <w:t>11.</w:t>
      </w:r>
      <w:r>
        <w:rPr>
          <w:rFonts w:cs="HebarU" w:ascii="HebarU" w:hAnsi="HebarU"/>
        </w:rPr>
        <w:t xml:space="preserve"> В таблицата на приложение № 6 към чл. 1, ал. 5, т. 6, на позиция 40 с наименование “Принтери” в колона 4 “2008 г.”, колона 5 “2009 г.”, колона 6 “2010 г.” и колона 7 “2011 г.” се добавят съответно числата “1,80”, “1,85”, “1,90” и “1,95”.</w:t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</w:rPr>
        <w:t>12. Приложение № 13 към чл. 10, ал. 3 се изменя така:</w:t>
      </w:r>
    </w:p>
    <w:p>
      <w:pPr>
        <w:pStyle w:val="Style6"/>
        <w:ind w:left="4824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ind w:left="4824" w:right="0" w:hanging="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3 към чл. 10, ал. 3</w:t>
      </w:r>
    </w:p>
    <w:p>
      <w:pPr>
        <w:pStyle w:val="Style6"/>
        <w:ind w:left="4824" w:righ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bookmarkStart w:id="1" w:name="RANGE!A1%3AH52"/>
      <w:r>
        <w:rPr>
          <w:rFonts w:cs="HebarU" w:ascii="HebarU" w:hAnsi="HebarU"/>
          <w:szCs w:val="24"/>
          <w:lang w:val="bg-BG"/>
        </w:rPr>
        <w:t>Месечна справка-декларация за пуснатите на пазара</w:t>
      </w:r>
      <w:bookmarkEnd w:id="1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аковки/опаковъчен материал и размера на продуктовата такс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№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......................../........................дата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за периода от ........................ до ........................ г.</w:t>
      </w:r>
    </w:p>
    <w:p>
      <w:pPr>
        <w:pStyle w:val="Normal"/>
        <w:tabs>
          <w:tab w:val="clear" w:pos="720"/>
          <w:tab w:val="left" w:pos="9362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362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362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ННИ ЗА ЛИЦЕТО, КОЕТО ПУСКА НА ПАЗАРА:</w:t>
        <w:tab/>
        <w:tab/>
      </w:r>
    </w:p>
    <w:p>
      <w:pPr>
        <w:pStyle w:val="Normal"/>
        <w:tabs>
          <w:tab w:val="clear" w:pos="720"/>
          <w:tab w:val="left" w:pos="9362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ълно наименование ........</w:t>
        <w:tab/>
        <w:tab/>
      </w:r>
    </w:p>
    <w:p>
      <w:pPr>
        <w:pStyle w:val="Normal"/>
        <w:tabs>
          <w:tab w:val="clear" w:pos="720"/>
          <w:tab w:val="left" w:pos="9362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омер по ЗДДС.........</w:t>
        <w:tab/>
        <w:tab/>
      </w:r>
    </w:p>
    <w:p>
      <w:pPr>
        <w:pStyle w:val="Normal"/>
        <w:tabs>
          <w:tab w:val="clear" w:pos="720"/>
          <w:tab w:val="left" w:pos="9362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ИК по БУЛСТАТ ............</w:t>
        <w:tab/>
        <w:tab/>
      </w:r>
    </w:p>
    <w:p>
      <w:pPr>
        <w:pStyle w:val="Normal"/>
        <w:tabs>
          <w:tab w:val="clear" w:pos="720"/>
          <w:tab w:val="left" w:pos="5273" w:leader="none"/>
          <w:tab w:val="left" w:pos="5762" w:leader="none"/>
          <w:tab w:val="left" w:pos="6251" w:leader="none"/>
          <w:tab w:val="left" w:pos="6740" w:leader="none"/>
          <w:tab w:val="left" w:pos="9362" w:leader="none"/>
          <w:tab w:val="left" w:pos="9851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2" w:leader="none"/>
          <w:tab w:val="left" w:pos="6740" w:leader="none"/>
          <w:tab w:val="left" w:pos="9362" w:leader="none"/>
          <w:tab w:val="left" w:pos="9851" w:leader="none"/>
          <w:tab w:val="left" w:pos="13351" w:leader="none"/>
        </w:tabs>
        <w:rPr/>
      </w:pPr>
      <w:r>
        <w:rPr>
          <w:rFonts w:cs="HebarU" w:ascii="HebarU" w:hAnsi="HebarU"/>
          <w:sz w:val="22"/>
          <w:szCs w:val="22"/>
          <w:lang w:val="bg-BG"/>
        </w:rPr>
        <w:t>Лице за контакти: 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5273" w:leader="none"/>
          <w:tab w:val="left" w:pos="6740" w:leader="none"/>
          <w:tab w:val="left" w:pos="9362" w:leader="none"/>
          <w:tab w:val="left" w:pos="9851" w:leader="none"/>
          <w:tab w:val="left" w:pos="13351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ефон:</w:t>
        <w:tab/>
        <w:t>Факс:</w:t>
        <w:tab/>
        <w:t>Е-mail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359"/>
        <w:gridCol w:w="1476"/>
        <w:gridCol w:w="1437"/>
        <w:gridCol w:w="1382"/>
        <w:gridCol w:w="1005"/>
        <w:gridCol w:w="1405"/>
        <w:gridCol w:w="1388"/>
      </w:tblGrid>
      <w:tr>
        <w:trPr>
          <w:trHeight w:val="570" w:hRule="atLeast"/>
        </w:trPr>
        <w:tc>
          <w:tcPr>
            <w:tcW w:w="4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паковъчен материал</w:t>
            </w:r>
            <w:r>
              <w:rPr>
                <w:rFonts w:cs="HebarU" w:ascii="HebarU" w:hAnsi="HebarU"/>
                <w:sz w:val="20"/>
                <w:lang w:val="bg-BG"/>
              </w:rPr>
              <w:b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Данни за отчетния период </w:t>
            </w:r>
          </w:p>
        </w:tc>
      </w:tr>
      <w:tr>
        <w:trPr>
          <w:trHeight w:val="760" w:hRule="atLeast"/>
        </w:trPr>
        <w:tc>
          <w:tcPr>
            <w:tcW w:w="4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личество на опаковките, пуснати на пазара през отчетния период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диничен размер на продуктова-та такса за опаковки съгласно приложение № 3 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щ размер на опреде-лената продуктова такса за съответния материал (колона 8 = колона 6 x единичен размер в колона 7) </w:t>
            </w:r>
          </w:p>
        </w:tc>
      </w:tr>
      <w:tr>
        <w:trPr>
          <w:trHeight w:val="1561" w:hRule="atLeast"/>
        </w:trPr>
        <w:tc>
          <w:tcPr>
            <w:tcW w:w="4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 внесени стоки или стоки, придобити от страни от Е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произведени и продадени стоки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 за месеца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тегория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-категори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д съгласно приложение № 2 към НОО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/кг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359"/>
        <w:gridCol w:w="1476"/>
        <w:gridCol w:w="1437"/>
        <w:gridCol w:w="1382"/>
        <w:gridCol w:w="1005"/>
        <w:gridCol w:w="1405"/>
        <w:gridCol w:w="1388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1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Стъкло,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0-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коет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цветно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еле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фяво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Пластмаси,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01-19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коит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E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HDP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V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LDP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P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P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Хартия и картон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20-39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етали,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40,41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коит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м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77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луми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 xml:space="preserve">Композитни,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80-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коит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ртонени опаковки за теч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имно от пластмас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имно от карт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имно от бяла лам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имно от алуми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Дървесина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0-59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Други (в т.ч. текстил, керамика, порцелан, седеф и др.)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ОБЩО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" w:leader="none"/>
                <w:tab w:val="left" w:pos="1245" w:leader="none"/>
              </w:tabs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" w:leader="none"/>
                <w:tab w:val="left" w:pos="1245" w:leader="none"/>
              </w:tabs>
              <w:snapToGrid w:val="false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09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кларирам, че ми е известна отговорността, която нося за попълване на неверни данни по чл. 313 от Наказателния кодекс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: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твърдил: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093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це, представляващо търговеца по закон или упълномощаване:</w:t>
            </w:r>
          </w:p>
        </w:tc>
      </w:tr>
      <w:tr>
        <w:trPr>
          <w:trHeight w:val="28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име, подпис, печат)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3. В таблицата на приложение № 14 към чл. 12, т. 1 в наименованието на колона 8 цифрата “2” се заменя с “3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4.</w:t>
      </w:r>
      <w:r>
        <w:rPr>
          <w:rFonts w:cs="HebarU" w:ascii="HebarU" w:hAnsi="HebarU"/>
        </w:rPr>
        <w:t xml:space="preserve"> В таблицата на приложение № 15 към чл. 12, т. 2 в наименованието на колона 7 цифрата “4” се заменя със “7”, а цифрата“3” - с “6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5.</w:t>
      </w:r>
      <w:r>
        <w:rPr>
          <w:rFonts w:cs="HebarU" w:ascii="HebarU" w:hAnsi="HebarU"/>
        </w:rPr>
        <w:t xml:space="preserve"> В приложение № 17 към чл. 16, т. 1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а)</w:t>
      </w:r>
      <w:r>
        <w:rPr>
          <w:rFonts w:cs="HebarU" w:ascii="HebarU" w:hAnsi="HebarU"/>
        </w:rPr>
        <w:t xml:space="preserve"> създава се нова колона 7 с наименование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Нетно тегло (колона 7 = колона 5 х колона 6) (кг)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б)</w:t>
      </w:r>
      <w:r>
        <w:rPr>
          <w:rFonts w:cs="HebarU" w:ascii="HebarU" w:hAnsi="HebarU"/>
        </w:rPr>
        <w:t xml:space="preserve"> в забележката се създава изречение второ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т единичното тегло на ЕЕО се изключва теглото на опаковката, а за електрическо и електронно оборудване, което изцяло или частично се захранва с батерии или акумулатори, се изключва и теглото на батерията или акумулатор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6. В таблицата на приложение № 18 към чл. 16, т. 2 в наименованието на колона 7 цифрата “8” се заменя със “7”, а цифрата “7” – с “5”.</w:t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  <w:b/>
          <w:bCs/>
        </w:rPr>
        <w:t>§ 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274" w:gutter="0" w:header="1021" w:top="1276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нтаж, ако във връзка с т. 10 е надвишен средният праг от 60 грама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азглобяване, ако във връзка с т. 10 е надвишен средният праг от 60 грама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азглобяване, ако във връзка с т. 8 е надвишен средният праг от 60 грама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6:00Z</dcterms:created>
  <dc:creator>Cvety</dc:creator>
  <dc:description/>
  <cp:keywords/>
  <dc:language>en-US</dc:language>
  <cp:lastModifiedBy>dbman</cp:lastModifiedBy>
  <cp:lastPrinted>2009-01-06T13:38:00Z</cp:lastPrinted>
  <dcterms:modified xsi:type="dcterms:W3CDTF">2009-01-09T13:36:00Z</dcterms:modified>
  <cp:revision>2</cp:revision>
  <dc:subject/>
  <dc:title>Р Е П У Б Л И К А   Б Ъ Л Г А Р И Я</dc:title>
</cp:coreProperties>
</file>