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ян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консолидирания текст на Споразумението между Република Албания, Република Австрия, Република България, Босна и Херцеговина, Република Хърватия, Чешката република, Република Унгария, Република Македония, Черна гора, Република Полша, Румъния, Република Сърбия, Словашката република и Република Словения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(CEEPUS II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7, ал. 3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консолидирания текст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</w:t>
        </w:r>
      </w:hyperlink>
      <w:r>
        <w:rPr>
          <w:rFonts w:cs="HebarU" w:ascii="HebarU" w:hAnsi="HebarU"/>
          <w:szCs w:val="24"/>
          <w:lang w:val="bg-BG"/>
        </w:rPr>
        <w:t xml:space="preserve"> между Република Албания, Република Австрия, Република България, Босна и Херцеговина, Република Хърватия, Чешката република, Република Унгария, Република Македония, Черна гора, Република Полша, Румъния, Република Сърбия, Словашката република и Република Словения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(CEEPUS II), подписано на 9 март 2003 г. в Загреб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консолидирания текст на споразумението по т. 1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осигуряване на финансовите ангажименти от българска страна са за сметка на бюджета на Министерството на образованието и наук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консолидирания текст на Споразумението между Република Албания, Република Австрия, Република България, Босна и Херцеговина, Република Хърватия, Чешката република, Република Унгария, Република Македония, Черна гора, Република Полша, Румъния, Република Сърбия, Словашката република и Република Словения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(CEEPUS II)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консолидирания текст на Споразумението между Република Албания, Република Австрия, Република България, Босна и Херцеговина, Република Хърватия, Чешката република, Република Унгария, Република Македония, Черна гора, Република Полша, Румъния, Република Сърбия, Словашката република и Република Словения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(CEEPUS II), подписано на 9 март 2003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Загреб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консолидирания текст на Споразумението между Република Албания, Република Австрия, Република България, Босна и Херцеговина, Република Хърватия, Чешката република, Република Унгария, Република Македония, Черна гора, Република Полша, Румъния, Република Сърбия, Словашката република и Република Словения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(CEEPUS II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(CEEPUS II) отчита насоките на развитие на висшето образование в Европа в посока на формиране на общи образователни политики и провеждане на реформи, насочени към повишаване качеството н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рез участието на Република България в първата и втората фаза на програмата CEEPUS се създават реални условия за усъвършенстване качеството на висшето образование, за въвеждане на Европейската система за трансфер на образователни кредити и за практическа реализация на основните тенденции в развитието на системите за висше образование в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ните изменения на споразумението доближават програмата CEEPUS II до други европейски образователни програми и дават възможност независимото оценяване на програмата да се извърши след по-дълъг период, през който могат да бъдат постигнати конкретни академични резултати. Измененията отчитат и присъединяването на нови страни от Югоизточна Европа, с което се засилва регионалното значение на сътрудничеството в областта на висше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атифицирането на предложените изменения на споразумението се затвърждава ролята на Република България в регионалното образователно сътрудничество като неразделна част от общата европейска ориентация на страната, допринасяйки и за успешното осъществяване на политиката на добросъседски отнош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на основание чл. 85, ал. 1, т. 4 и 5 от Конституцията на Република България да ратифицира със закон консолидирания текст на Споразумението между Република Албания, Република Австрия, Република България, Босна и Херцеговина, Република Хърватия, Чешката република, Република Унгария, Република Македония, Черна гора, Република Полша, Румъния, Република Сърбия, Словашката република и Република Словения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(CEEPUS II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6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9:00Z</dcterms:created>
  <dc:creator>Cvety</dc:creator>
  <dc:description/>
  <cp:keywords/>
  <dc:language>en-US</dc:language>
  <cp:lastModifiedBy>dbman</cp:lastModifiedBy>
  <cp:lastPrinted>2009-01-09T14:39:00Z</cp:lastPrinted>
  <dcterms:modified xsi:type="dcterms:W3CDTF">2009-01-16T09:22:00Z</dcterms:modified>
  <cp:revision>6</cp:revision>
  <dc:subject/>
  <dc:title>Р Е П У Б Л И К А   Б Ъ Л Г А Р И Я</dc:title>
</cp:coreProperties>
</file>