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0 януари    200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населеното място село Ахелой, община Поморие, област Бургас, за град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33 от Закона за административно–териториалното устройство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бявява населеното място село Ахелой (00833), община Поморие (BGS17), област Бургас, за град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Изпълнението на решението по т. 1 се възлага на кмета на община Поморие и на областния управител на област Бургас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Решението влиза в сила от деня на обнародването му в “Държавен вестник”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2:29:00Z</dcterms:created>
  <dc:creator>Cvety</dc:creator>
  <dc:description/>
  <cp:keywords/>
  <dc:language>en-US</dc:language>
  <cp:lastModifiedBy>dbman</cp:lastModifiedBy>
  <cp:lastPrinted>2009-01-10T14:33:00Z</cp:lastPrinted>
  <dcterms:modified xsi:type="dcterms:W3CDTF">2009-01-12T08:11:00Z</dcterms:modified>
  <cp:revision>4</cp:revision>
  <dc:subject/>
  <dc:title>Р Е П У Б Л И К А   Б Ъ Л Г А Р И Я</dc:title>
</cp:coreProperties>
</file>