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януар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Националния осигурителен институт за нуждите на Районното управление “Социално осигуряване” –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left="851" w:hanging="698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тнема поради отпаднала нужда от Министерството на образованието и науката правото на управление върху част от имот – публична държавна собственост, намиращ се във Враца, ул. “Мито </w:t>
        <w:br/>
        <w:t xml:space="preserve">Орозов” № 59, представляваща: сграда - общежитие, с идентификатор </w:t>
        <w:br/>
        <w:t>№ 12259.1012.52.4 на четири етажа с един подземен етаж със застроена площ 525 кв. м и с разгъната застроена площ 2625 кв. м; сграда - общежитие, с идентификатор № 12259.1012.52.5 на два етажа с един подземен етаж със застроена площ 319 кв. м и с разгъната застроена площ 957 кв. м, и сграда - общежитие, с идентификатор 12259.1012.52.6 на един етаж с един подземен етаж със застроена площ 181 кв. м и с разгъната застроена площ 362 кв. м, построени в поземлен имот с идентификатор № 12259.1012.52 по кадастралната карта на гр. Враца, одобрена със Заповед № РД-18-43 на изпълнителния директор на Агенцията по кадастъра от 16 септември 2005 г., целият с площ 14 194 кв. м, подробно описани в Акт за публична държавна собственост № 2248 от 7 май 2007 г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Националния осигурителен институт за нуждите на Районното управление “Социално осигуряване” -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раца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28:00Z</dcterms:created>
  <dc:creator>Cvety</dc:creator>
  <dc:description/>
  <cp:keywords/>
  <dc:language>en-US</dc:language>
  <cp:lastModifiedBy>dbman</cp:lastModifiedBy>
  <cp:lastPrinted>2009-01-10T14:28:00Z</cp:lastPrinted>
  <dcterms:modified xsi:type="dcterms:W3CDTF">2009-01-12T08:12:00Z</dcterms:modified>
  <cp:revision>4</cp:revision>
  <dc:subject/>
  <dc:title>Р Е П У Б Л И К А   Б Ъ Л Г А Р И Я</dc:title>
</cp:coreProperties>
</file>