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ян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– публична държавна собственост, за имот</w:t>
      </w:r>
      <w:r>
        <w:rPr>
          <w:rFonts w:cs="HebarU" w:ascii="HebarU" w:hAnsi="HebarU"/>
          <w:b w:val="false"/>
          <w:bCs/>
          <w:smallCaps/>
          <w:szCs w:val="24"/>
        </w:rPr>
        <w:t xml:space="preserve"> – </w:t>
      </w:r>
      <w:r>
        <w:rPr>
          <w:rFonts w:cs="HebarU" w:ascii="HebarU" w:hAnsi="HebarU"/>
          <w:smallCaps/>
          <w:szCs w:val="24"/>
        </w:rPr>
        <w:t>частна държавна собственост, и за безвъзмездното му прехвърляне в собственост на община Гоце Делчев,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, 46б и 54 от Закона за държавната собственост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 и бр. 64, 80 и 91 от 2008 г.), във връзка с Решение № 55 на Общинския съвет на община Гоце Делчев от 29 февруари 2008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szCs w:val="24"/>
        </w:rPr>
        <w:t>1</w:t>
      </w:r>
      <w:r>
        <w:rPr>
          <w:rFonts w:cs="HebarU" w:ascii="HebarU" w:hAnsi="HebarU"/>
          <w:szCs w:val="24"/>
        </w:rPr>
        <w:t xml:space="preserve">. Отнема поради отпаднала нужда от Националната агенция за приходите правото на управление върху имот - публична държавна собственост, намиращ се в гр. Гоце Делчев, ул. „Търговска” № 20, кв. 122, </w:t>
        <w:br/>
        <w:t>УПИ ІХ - 1052, представляващ третия и четвъртия етаж от четириетажна административна сграда, масивна конструкция, подробно описан в Акт за държавна собственост № 1533 от 6 юли 2006 г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szCs w:val="24"/>
        </w:rPr>
        <w:t>2</w:t>
      </w:r>
      <w:r>
        <w:rPr>
          <w:rFonts w:cs="HebarU" w:ascii="HebarU" w:hAnsi="HebarU"/>
          <w:szCs w:val="24"/>
        </w:rPr>
        <w:t>.Обявява имота по т. 1 за имот – частна държавна собственост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szCs w:val="24"/>
        </w:rPr>
        <w:t>3</w:t>
      </w:r>
      <w:r>
        <w:rPr>
          <w:rFonts w:cs="HebarU" w:ascii="HebarU" w:hAnsi="HebarU"/>
          <w:szCs w:val="24"/>
        </w:rPr>
        <w:t>. Прехвърля безвъзмездно правото на собственост върху имота по т. 1 на община Гоце Делчев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Областният управител на област Благоевград: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szCs w:val="24"/>
        </w:rPr>
        <w:t>а) да сключи договор за безвъзмездно прехвърляне правото на собственост върху имота по т. 1 с кмета на община Гоце Делчев;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да организира предаването на имота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31:00Z</dcterms:created>
  <dc:creator>boni</dc:creator>
  <dc:description/>
  <cp:keywords/>
  <dc:language>en-US</dc:language>
  <cp:lastModifiedBy>dbman</cp:lastModifiedBy>
  <cp:lastPrinted>2009-01-09T11:34:00Z</cp:lastPrinted>
  <dcterms:modified xsi:type="dcterms:W3CDTF">2009-01-12T08:12:00Z</dcterms:modified>
  <cp:revision>3</cp:revision>
  <dc:subject/>
  <dc:title>Р Е П У Б Л И К А   Б Ъ Л Г А Р И Я</dc:title>
</cp:coreProperties>
</file>