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хвърляне на имот – частна държавна собственост, в собственост на община Стара Загора, област Стара Загора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 бр. 64, 80 и 91 от 2008 г.), във връзка с Решение № 93 на Общинския съвет на община Стара Загора от 28 февр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гр. Стара Загора, бул. „Цар Симеон Велики” № 108, представляващ реална част от сграда (част от ниско тяло), включваща: зала за репетиции с умивални, бани и санитарни възли със застроена площ 136 кв. м, разположена в сутерена на сградата с идентификационен код 68850.516.15.1, построена в поземлен имот с идентификационен код 68850.516.15, представляваща самостоятелен обект с идентификатор 68850.516.15.1.1; концертна зала със застроена площ </w:t>
        <w:br/>
        <w:t xml:space="preserve">1111,02 кв. м на първия етаж, включваща гримьорни, коридори, сцена, зала за посетители и обслужващ склад, и на втория етаж със застроена площ </w:t>
        <w:br/>
        <w:t xml:space="preserve">882,47 кв. м, включваща обслужващи помещения към концертната зала: балкон, две полунива, служебни коридори, гримьорни и санитарен възел, озвучителна стая, осветителна стая и два склада, представляваща самостоятелен обект с идентификатор 68850.516.15.1.13, с обща площ </w:t>
        <w:br/>
        <w:t>1993,49 кв. м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Стара Загора правото на собственост върху имота по т. 1.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сключи договор за безвъзмездно прехвърляне правото на собственост върху имота по т. 1 с кмета на община Стара Загора; </w:t>
      </w:r>
    </w:p>
    <w:p>
      <w:pPr>
        <w:pStyle w:val="Normal"/>
        <w:spacing w:before="0" w:after="12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6:00Z</dcterms:created>
  <dc:creator>neli</dc:creator>
  <dc:description/>
  <cp:keywords/>
  <dc:language>en-US</dc:language>
  <cp:lastModifiedBy>dbman</cp:lastModifiedBy>
  <cp:lastPrinted>2009-01-10T14:46:00Z</cp:lastPrinted>
  <dcterms:modified xsi:type="dcterms:W3CDTF">2009-01-12T08:13:00Z</dcterms:modified>
  <cp:revision>4</cp:revision>
  <dc:subject/>
  <dc:title>Р Е П У Б Л И К А   Б Ъ Л Г А Р И Я</dc:title>
</cp:coreProperties>
</file>