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януа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Организационен комитет, утвърждаване на концепция и план за действие при подготовката и провеждането на международна Среща на върха “Природен газ за Европа”: сигурност и партньорство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концепцията и плана за действие при подготовката и провеждането на международна среща на върха “Природен газ за Европа”: сигурност и партньорство”, София, 24-25 април 2009 г., съгласно приложението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Организационен комитет за координиране на дейностите по подготовката и провеждането на срещата по т. 1 в състав: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седател: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йло Калфин – заместник министър-председател и министър на външните работи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</w:t>
        <w:tab/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двама заместник-министри на външните работи;</w:t>
      </w:r>
    </w:p>
    <w:p>
      <w:pPr>
        <w:pStyle w:val="Normal"/>
        <w:tabs>
          <w:tab w:val="clear" w:pos="720"/>
          <w:tab w:val="left" w:pos="-42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икономиката и енергетиката;</w:t>
      </w:r>
    </w:p>
    <w:p>
      <w:pPr>
        <w:pStyle w:val="Normal"/>
        <w:tabs>
          <w:tab w:val="clear" w:pos="720"/>
          <w:tab w:val="left" w:pos="-42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околната среда и водите;</w:t>
      </w:r>
    </w:p>
    <w:p>
      <w:pPr>
        <w:pStyle w:val="Normal"/>
        <w:tabs>
          <w:tab w:val="clear" w:pos="720"/>
          <w:tab w:val="left" w:pos="-42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двама представители на политическия кабинет на министър-председателя;</w:t>
      </w:r>
    </w:p>
    <w:p>
      <w:pPr>
        <w:pStyle w:val="Normal"/>
        <w:tabs>
          <w:tab w:val="clear" w:pos="720"/>
          <w:tab w:val="left" w:pos="-42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директорът на Националната служба за охрана;</w:t>
      </w:r>
    </w:p>
    <w:p>
      <w:pPr>
        <w:pStyle w:val="Normal"/>
        <w:tabs>
          <w:tab w:val="clear" w:pos="720"/>
          <w:tab w:val="left" w:pos="-426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чалникът на политическия кабинет на заместник министър- председателя и министър на външните работи;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директорът на дирекция “Политически въпроси” на Министерството на външните работи;</w:t>
      </w:r>
    </w:p>
    <w:p>
      <w:pPr>
        <w:pStyle w:val="Normal"/>
        <w:tabs>
          <w:tab w:val="clear" w:pos="720"/>
          <w:tab w:val="left" w:pos="-42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пълнителният директор на Българския енергиен холдинг;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координатор -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етър Попчев – посланик за специални поръчения в Министерството на външните работи. 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Кани за участие в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рганизационния комитет по т. 2 секретарите по външната политика на Президента на Република България.</w:t>
      </w:r>
    </w:p>
    <w:p>
      <w:pPr>
        <w:pStyle w:val="Firstline"/>
        <w:spacing w:lineRule="auto" w:line="240" w:before="60" w:after="0"/>
        <w:ind w:firstLine="1077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Съответните министри и ръководители на ведомства да определят своите представители в Организационния комитет по т. 2.</w:t>
      </w:r>
    </w:p>
    <w:p>
      <w:pPr>
        <w:pStyle w:val="Firstline"/>
        <w:spacing w:lineRule="auto" w:line="240" w:before="60" w:after="0"/>
        <w:ind w:firstLine="1077"/>
        <w:rPr>
          <w:rFonts w:ascii="HebarU" w:hAnsi="HebarU" w:cs="HebarU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о покана на председателя на 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 xml:space="preserve">рганизационния комитет участие в работата му могат да вземат представители и на други ведомства и институции.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рганизационният комитет наблюдава и координира дейностите по подготовката на срещата по т. 1 и дава задължителни указания на работната група по т. 9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bCs/>
          <w:szCs w:val="24"/>
          <w:lang w:val="bg-BG"/>
        </w:rPr>
        <w:t>Председателят на</w:t>
      </w:r>
      <w:r>
        <w:rPr>
          <w:rFonts w:cs="HebarU" w:ascii="HebarU" w:hAnsi="HebarU"/>
          <w:szCs w:val="24"/>
          <w:lang w:val="bg-BG"/>
        </w:rPr>
        <w:t xml:space="preserve"> Организационния комитет </w:t>
      </w:r>
      <w:r>
        <w:rPr>
          <w:rFonts w:cs="HebarU" w:ascii="HebarU" w:hAnsi="HebarU"/>
          <w:bCs/>
          <w:szCs w:val="24"/>
          <w:lang w:val="bg-BG"/>
        </w:rPr>
        <w:t xml:space="preserve">свиква заседания на комитета и определя техния дневен ред.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Заседанията на Организационния комитет се провеждат в състав съобразно въпросите, които се решават. Решенията се вземат с обикновено мнозинство от присъстващите.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9. </w:t>
      </w:r>
      <w:r>
        <w:rPr>
          <w:rFonts w:cs="HebarU" w:ascii="HebarU" w:hAnsi="HebarU"/>
          <w:bCs/>
          <w:szCs w:val="24"/>
          <w:lang w:val="bg-BG"/>
        </w:rPr>
        <w:t>Заместник министър-председателят и министър на външните работи да създаде работна група, която да</w:t>
      </w:r>
      <w:r>
        <w:rPr>
          <w:rFonts w:cs="HebarU" w:ascii="HebarU" w:hAnsi="HebarU"/>
          <w:szCs w:val="24"/>
          <w:lang w:val="bg-BG"/>
        </w:rPr>
        <w:t xml:space="preserve"> осъществява непосредствената дейност по подготовката на срещата. Съставът и начинът на работа на групата се определят със заповедта за създаването й.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Ръководителите на заинтересуваните министерства и ведомства в срок един месец от приемането на решението да представят на Организационния комитет план-сметка за средствата, необходими за тяхното участие, в съответствие с концепцията и плана за действие по т. 1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Контролът по изпълнението на решението се възлага на заместник министър-председателя и министър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т. 1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4"/>
          <w:szCs w:val="24"/>
          <w:lang w:val="bg-BG"/>
        </w:rPr>
      </w:pPr>
      <w:r>
        <w:rPr>
          <w:rFonts w:cs="HebarU" w:ascii="HebarU" w:hAnsi="HebarU"/>
          <w:b/>
          <w:spacing w:val="104"/>
          <w:szCs w:val="24"/>
          <w:lang w:val="bg-BG"/>
        </w:rPr>
        <w:t>КОНЦЕПЦИЯ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ПОДГОТОВКАТА И ПРОВЕЖДАНЕТО </w:t>
      </w:r>
      <w:r>
        <w:rPr>
          <w:rFonts w:cs="HebarU" w:ascii="HebarU" w:hAnsi="HebarU"/>
          <w:b/>
          <w:caps/>
          <w:szCs w:val="24"/>
          <w:lang w:val="bg-BG"/>
        </w:rPr>
        <w:t>НА международна</w:t>
      </w:r>
      <w:r>
        <w:rPr>
          <w:rFonts w:cs="HebarU" w:ascii="HebarU" w:hAnsi="HebarU"/>
          <w:b/>
          <w:szCs w:val="24"/>
          <w:lang w:val="bg-BG"/>
        </w:rPr>
        <w:t xml:space="preserve"> СРЕЩА НА ВЪРХА “ПРИРОДЕН ГАЗ ЗА ЕВРОПА”: СИГУРНОСТ И ПАРТНЬОРСТВО”, СОФИЯ, 24–25 АПРИЛ 2009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ициативата Република България да организира Среща на върха по темата произтича от засиления енергиен диалог през последните две години между президента, министър-председателя и министъра на външните работи на Република България и държавните глави на страни в района на Каспийско море и Централна Азия. Обменът на мнения разкри колко сложно и противоречиво стои въпросът за сигурност на търсенето и предлагането, за диверсификация на източници и трасета, особено на природен газ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ана ясно, че желаното от всички партньорство между ключови производители, транзитни страни и потребители трябва да бъде стимулирано от доверителен, добронамерен и равноправен международен диалог на високо равнище с участието на всички заинтересувани стр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ещата на върха в България ще съдейства за постигане на тази цел. В Европейския парламент и страните членки започва дискусия по втория Стратегически енергиен преглед. На практика Срещата на върха у нас ще се превърне в продължение на тази дискусия с това предимство, че в нея ще участват и основните енергийни доставчици на Европейския съюз (ЕС), днешни и бъде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ещата на върха цели да ангажира основни партньори на ЕС в енергийното сътрудничество – като Русия и САЩ, Азербайджан, Украйна, Турция, Грузия, Казахстан, Туркменистан и Египет – в диалог по подхода на ЕС към енергийната сигурност. На свой ред страните – членки на ЕС, ще могат да установят политическата воля на производители и транзитьори да реализират интересите си на основата на предложения нов План за действие на ЕС за енергийна сигурност и солидар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предлага да бъде разискван икономическият и политическият контекст на нарастващите нужди на ЕС от природен газ. В този смисъл актуална задача е разработването на това, което ЕК нарича ново поколение юридически положения за „енергийна взаимна зависимост” с Русия и страни от Каспийско море. Значително внимание ще бъде отделено на пазарните, регулаторните и технологичните въпроси на пренос на природен газ до потребителите в ЕС и Югоизточна Европа (ЮИЕ). За нашите съседи от Западните Балкани достъпът до повече природен газ би допринесъл съществено за развитието на националното стопанство и регионалното икономическо сътрудниче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нергийната политика на Република България протича в съчетание с регионалната й политика както в ЮИЕ, така и в широкия Черноморски регион. Ето защо България се обявява за недопускане на конфронтация в този регион на повишена конфликтност. Тази тема не е предмет на Срещата на върха, но тя трябва да се има предвид. Повишеното внимание към регионалната сигурност ще спомогне да се намерят ефективни подходи за преодоляване на геополитически и други усложнения от не-пазарен характе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ме деловата част на Срещата на върха да протече в две заседания: първото да е посветено на тенденции на развитие, принципи и политики за укрепване на европейската енергийна сигурност, в т.ч. чрез изпълнение на Стратегическия технологичен план на ЕС; второто да е посветено на обсъждането на Южния газов коридор в неговата пълнота и многоаспектност. Всички сме заинтересувани да се постигне единно виждане по южното европейско направление, което да предвижда максимално разширен обхват. Само такъв подход би обслужил  пазара и би създал необходимия баланс в европейското енергийно сътрудничество. Предвиждаме да бъде приета заключителна декларация. Съдържателният принос на Срещата на върха у нас ще се състои в предварителни консултации на експерти от участващите страни по стратегическите въпроси на енергийното сътрудничество. На тези обсъждания експертите ще намерят пресечните точки на национални интереси и ще придобият убеденост, че участието на страната им в Срещата на върха ще е полез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жно допълнение към Срещата на върха ще бъде провеждането у нас на отделен бизнес- и експертен форум на дата в непосредствена близост до тази на срещата (подлежи на потвърждение с решение на Организационния комитет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кто е видно, срещата в България има свои ясно откроени характеристики, които я правят различна от другите два форума – в Будапеща в края на януари 2009 г., посветен само на „Набуко”, и в Брюксел, организиран от чешкото председателство на ЕС в средата на март. Нашата цел е тези форуми да се допъл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България е особено насърчително, че важни в енергийно отношение страни като Франция, Русия, САЩ и Холандия намират инициативата на президента Георги Първанов за особено подходящо и навременно начинание. Те заявиха готовност да допринесат за успеха на конфер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подготовката и провеждането на този първи по рода си у нас мащабен енергиен форум България се поставя следните по-важни цел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не на Република България като авторитетен, ползващ се с доверието на ЕС, равнопоставен към енергийните интереси на партньорските страни център на международен диалог по въпросите на енергийната сигурност и изменението на клим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редоточаване на Срещата на върха върху Южния газов коридор в неговата пълнота и многоаспектнос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не на Република България като близък, надежден и преференциален партньор на “целеви” страни от Каспийския регион, Централна Азия и Близкия из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крояване на закономерен и дългосрочен интерес на България да допринася за задоволяване на нуждите от природен газ и други енергийни носители на страните в ЮИЕ, в частност Западните Балкани, както и за развитие на енергийната общност в ЮИЕ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вършване процеса на политическа и финансово-икономическа подкрепа за проекта „Набуко” и съдействие за придобиване от проекта „Южен поток” на статут на “европейски проект”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 ЗА ДЕЙСТВИЕ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ПОДГОТОВКАТА И ПРОВЕЖДАНЕТО НА </w:t>
      </w:r>
      <w:r>
        <w:rPr>
          <w:rFonts w:cs="HebarU" w:ascii="HebarU" w:hAnsi="HebarU"/>
          <w:b/>
          <w:caps/>
          <w:szCs w:val="24"/>
          <w:lang w:val="bg-BG"/>
        </w:rPr>
        <w:t xml:space="preserve">международна </w:t>
      </w:r>
      <w:r>
        <w:rPr>
          <w:rFonts w:cs="HebarU" w:ascii="HebarU" w:hAnsi="HebarU"/>
          <w:b/>
          <w:szCs w:val="24"/>
          <w:lang w:val="bg-BG"/>
        </w:rPr>
        <w:t xml:space="preserve">СРЕЩА НА ВЪРХА „ПРИРОДЕН ГАЗ ЗА ЕВРОПА”: СИГУРНОСТ И ПАРТНЬОРСТВО”, СОФИЯ, </w:t>
      </w:r>
      <w:r>
        <w:rPr>
          <w:rFonts w:cs="HebarU" w:ascii="HebarU" w:hAnsi="HebarU"/>
          <w:b/>
          <w:szCs w:val="24"/>
          <w:lang w:val="ru-RU"/>
        </w:rPr>
        <w:br/>
      </w:r>
      <w:r>
        <w:rPr>
          <w:rFonts w:cs="HebarU" w:ascii="HebarU" w:hAnsi="HebarU"/>
          <w:b/>
          <w:szCs w:val="24"/>
          <w:lang w:val="bg-BG"/>
        </w:rPr>
        <w:t xml:space="preserve">24-25 АПРИЛ 2009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zCs w:val="24"/>
          <w:lang w:val="bg-BG"/>
        </w:rPr>
        <w:t xml:space="preserve">.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насяне за одобряване проект на Решение на Министерския съвет за създаване на Организационен комитет, утвърждаване на концепция и план за действие за подготовката и провеждането на международна Среща на върха “Природен газ за Европа”: сигурност и партньорство”, София, 24 и 25 април 2009 г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>Срок: 8 или 15 януари 2009 г.</w:t>
      </w:r>
    </w:p>
    <w:p>
      <w:pPr>
        <w:pStyle w:val="Normal"/>
        <w:ind w:left="2977" w:hanging="97"/>
        <w:rPr/>
      </w:pPr>
      <w:r>
        <w:rPr>
          <w:rFonts w:cs="HebarU" w:ascii="HebarU" w:hAnsi="HebarU"/>
          <w:szCs w:val="24"/>
          <w:lang w:val="bg-BG"/>
        </w:rPr>
        <w:t xml:space="preserve">Отг.: дирекциите „Политически въпроси” и „Правна” на МВнР </w:t>
      </w:r>
    </w:p>
    <w:p>
      <w:pPr>
        <w:pStyle w:val="Normal"/>
        <w:ind w:left="216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насяне за одобряване проект на Постановление на Министерския съвет за определяне на разходите за подготовката и провеждането на Срещата на върха и реда за тяхното изразходван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8 февруари 2009 г.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Отг.: дирекция „ФСД” на МВнР и членове на работната група по компетентност </w:t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не от заместник-министрите на външните работи, по ресори, на срещи с посланиците на страни, поканени за участие, но не отговорили на поканата в писмен вид до 5 януари 2009 г., с цел насърчаване на тяхно участие във високия форум.</w:t>
      </w:r>
    </w:p>
    <w:p>
      <w:pPr>
        <w:pStyle w:val="Normal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>Срок: 6-26 януари 2009 г.</w:t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г.: заместник-министрите на външните работи, координаторът на Организационния комитет и директорите на компетентните дирекции в Министерството на външните работи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не от посланика за специални поръчения по енергийна сигурност – координатор на Организационния комитет, на срещи с представители на поканените страни и на Европейската комисия в София, Брюксел и други столици, по целесъобразност, за сближаване на позициите и осигуряване на тяхно конструктивно участие в Срещата на върха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15 януари – 15 април 2009 г.</w:t>
      </w:r>
    </w:p>
    <w:p>
      <w:pPr>
        <w:pStyle w:val="Normal"/>
        <w:ind w:left="288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г.: посланикът за специални поръчения съгласувано с председателите на Организационния комитет и работната група, както и с политическия директор на Министерството на външните работи  </w:t>
      </w:r>
    </w:p>
    <w:p>
      <w:pPr>
        <w:pStyle w:val="Normal"/>
        <w:ind w:left="43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не на първо заседание на старши експерти от поканени страни с влияние върху европейската енергийна сигурност в София за обсъждане на теми, свързани със съдържанието на деловата част на Срещата на върха, изготвяне на Заключителна декларация и постигане на договорености относно конкретни газови проекти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до 15 февруари 2009 г.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>Отг.: заместник-министър на икономиката и енергетиката, председателят на работната група, политическият директор и координаторът</w:t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глед и оценка на получени първоначални отзиви и/или писмени отговори на писмата-покани от президента на Републиката до чуждестранни държавни и правителствени ръководители и вземане на решения за евентуални промени в списъка на поканенит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30 януари 2009 г.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Отг.: председателят и координаторът 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на Организационния комитет </w:t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не и приемане на подробен протоколен план за провеждане на Срещата на върха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15 февруари 2009 г.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Отг.: дирекция „Държавен протокол” на Министерството на външните работи, председателите и координаторът на </w:t>
        <w:br/>
        <w:t xml:space="preserve">работната група и на Организационния комитет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не и приемане на подробен финансов план за провеждане на Срещата на върха.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4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5 февруари 2009 г.</w:t>
      </w:r>
    </w:p>
    <w:p>
      <w:pPr>
        <w:pStyle w:val="Normal"/>
        <w:ind w:left="2835" w:hanging="0"/>
        <w:rPr/>
      </w:pPr>
      <w:r>
        <w:rPr>
          <w:rFonts w:cs="HebarU" w:ascii="HebarU" w:hAnsi="HebarU"/>
          <w:szCs w:val="24"/>
          <w:lang w:val="bg-BG"/>
        </w:rPr>
        <w:t>Отг.: дирекция „ФСД”, други компетентни дирекции на МВнР и координаторът на работната груп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не и приемане на програма за информационно покритие на Срещата на върха, включително процеса на подготовка.</w:t>
      </w:r>
    </w:p>
    <w:p>
      <w:pPr>
        <w:pStyle w:val="Normal"/>
        <w:tabs>
          <w:tab w:val="clear" w:pos="720"/>
          <w:tab w:val="left" w:pos="-284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20 януари 2009 г.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Отг.: дирекция „ИВОЕК” и </w:t>
        <w:br/>
        <w:t xml:space="preserve">говорителят на МВнР съгласувано с Пресцентъра на Президента, </w:t>
        <w:br/>
        <w:t xml:space="preserve">координаторът на Организационния комитет </w:t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не на план за охрана и сигурност на участниците в Срещата на върха.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1 март 2009 г.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Отг.: директорът на НСО </w:t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аботване и приемане на концепция, списък на участници и организация на съпътстващ бизнес форум (подлежи на потвърждение с решение на Организационния комитет)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1 февруари 2009 г.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 xml:space="preserve">Отг.: заместник-министър на МИЕ, координаторът на Организационния комитет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418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не на второ заседание на старши експерти от поканени страни с влияние върху европейската енергийна сигурност в София.</w:t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до 30 март 2009 г.</w:t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г.: заместник-министър на </w:t>
        <w:br/>
        <w:t xml:space="preserve">икономиката и енергетиката, </w:t>
        <w:br/>
        <w:t>председателят на работната група, политическият директор и координаторът на</w:t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ационния комите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701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веждане на периодични заседания на Организационния комитет и работната група за преглед и планиране на дейностите, предвидени в Плана за действие или по целесъобразност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постоянен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>Отг.: председателите и координаторът на Организационния комитет и на работната груп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701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готвяне на документи за приемане от Срещата на върха, позиции на българската страна, опорни точки, изказвания, интервюта на президента, министър-председателя и министъра на външните работи и др. документи по същество, свързани с подготовката и провеждането на срещат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постоянен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>Отг.: посланикът за специални поръчения</w:t>
        <w:br/>
        <w:t>по енергийна сигурност и сътрудници, съгласувано с политическия директор и председателя на работната груп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701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не в периода от 15 януари до 15 април 2009 г. участие на български представители, особено на посланика за специални поръчения по енергийна сигурност, в международни форуми по въпроси на енергийната сигурност и изменение на климата, организирани от европейските институции, страни – членки на ЕС, или други страни, с оглед пряко следене на международния дебат по тези въпроси и актуализиране на аспекти, свързани с провеждането на Срещата на върх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постоянен</w:t>
      </w:r>
    </w:p>
    <w:p>
      <w:pPr>
        <w:pStyle w:val="Normal"/>
        <w:ind w:left="2880" w:hanging="0"/>
        <w:rPr/>
      </w:pPr>
      <w:r>
        <w:rPr>
          <w:rFonts w:cs="HebarU" w:ascii="HebarU" w:hAnsi="HebarU"/>
          <w:szCs w:val="24"/>
          <w:lang w:val="bg-BG"/>
        </w:rPr>
        <w:t>Отг.: председателите на Организационния комитет и на работната група, политическият директор, посланикът за специални поръчения по енергийна сигурност</w:t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170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редовна информация за реакции на правителствата на поканените страни и европейските институции по въпроси, свързани с предмета и подготовката на Срещата на върха, както и информации за отзиви в местни меди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постоянен</w:t>
      </w:r>
    </w:p>
    <w:p>
      <w:pPr>
        <w:pStyle w:val="Normal"/>
        <w:ind w:left="2880" w:hanging="0"/>
        <w:jc w:val="both"/>
        <w:rPr/>
      </w:pPr>
      <w:r>
        <w:rPr>
          <w:rFonts w:cs="HebarU" w:ascii="HebarU" w:hAnsi="HebarU"/>
          <w:szCs w:val="24"/>
          <w:lang w:val="bg-BG"/>
        </w:rPr>
        <w:t>Отг.: председателят и координаторът на работната група, политическият директор и директорите на дирекция ИВОЕК и на териториални дирекции, посланиците в съответните стран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ставяне периодично на президен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та и на министър-председателя на устни доклади за хода на подготовката на Срещата на върх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по целесъобразност</w:t>
      </w:r>
    </w:p>
    <w:p>
      <w:pPr>
        <w:pStyle w:val="Normal"/>
        <w:ind w:left="2880" w:hanging="0"/>
        <w:jc w:val="both"/>
        <w:rPr/>
      </w:pPr>
      <w:r>
        <w:rPr>
          <w:rFonts w:cs="HebarU" w:ascii="HebarU" w:hAnsi="HebarU"/>
          <w:szCs w:val="24"/>
          <w:lang w:val="bg-BG"/>
        </w:rPr>
        <w:t>Отг.: председателите и координаторът на Организационния комитет и на работната група, политическият директор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701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не и внасяне в Министерския съвет на доклад за резултатите от Срещата на върх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: 15 май 2009 г.</w:t>
      </w:r>
    </w:p>
    <w:p>
      <w:pPr>
        <w:pStyle w:val="Normal"/>
        <w:ind w:left="2880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г.: председателите и координаторът на Организационния комитет и на работната група, политическият директор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4:00Z</dcterms:created>
  <dc:creator>Бойка Владова</dc:creator>
  <dc:description/>
  <cp:keywords/>
  <dc:language>en-US</dc:language>
  <cp:lastModifiedBy>dbman</cp:lastModifiedBy>
  <cp:lastPrinted>2009-01-10T14:49:00Z</cp:lastPrinted>
  <dcterms:modified xsi:type="dcterms:W3CDTF">2009-01-12T08:15:00Z</dcterms:modified>
  <cp:revision>14</cp:revision>
  <dc:subject/>
  <dc:title>Р Е П У Б Л И К А   Б Ъ Л Г А Р И Я</dc:title>
</cp:coreProperties>
</file>