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януари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хеми за национални доплащания на хектар земеделска земя, за краве мляко и за овце майки и техния размер за 2009 г.</w:t>
      </w:r>
    </w:p>
    <w:p>
      <w:pPr>
        <w:pStyle w:val="Normal"/>
        <w:ind w:right="-1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4, ал. 1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добрява схеми за национални доплащания:</w:t>
      </w:r>
    </w:p>
    <w:p>
      <w:pPr>
        <w:pStyle w:val="Normal"/>
        <w:tabs>
          <w:tab w:val="clear" w:pos="720"/>
          <w:tab w:val="left" w:pos="120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На хектар земеделска земя с изключение на площите, заети с малини и ягоди, предназначени за преработка, винени лозя, тютюн и постоянно затревените площи.</w:t>
      </w:r>
    </w:p>
    <w:p>
      <w:pPr>
        <w:pStyle w:val="Normal"/>
        <w:tabs>
          <w:tab w:val="clear" w:pos="720"/>
          <w:tab w:val="left" w:pos="12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За краве мляко – въз основа на размера на индивидуалната квота за производство на мляко на стопанствата. </w:t>
      </w:r>
    </w:p>
    <w:p>
      <w:pPr>
        <w:pStyle w:val="Normal"/>
        <w:tabs>
          <w:tab w:val="clear" w:pos="720"/>
          <w:tab w:val="left" w:pos="12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За овце майки – според броя на овцете майки в стопанства.</w:t>
      </w:r>
    </w:p>
    <w:p>
      <w:pPr>
        <w:pStyle w:val="Normal"/>
        <w:tabs>
          <w:tab w:val="clear" w:pos="720"/>
          <w:tab w:val="left" w:pos="108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общ максимален размер на националните доплащания за 2009 г.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За схемата по т. 1.1 на основание Решение № 837 на Министерския съвет от 2006 г. в размер до 55 441 618 евро или левовата им равностойност до 108 432 716 лв., определена съгласно Решение № 223 на Българската народна банка от 1998 г. за определяне на валутния курс към еврото (ДВ, бр. 1 от 1999 г.), наричано по-нататък „Решение № 223”, от които: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1. до 44 353 294 евро или левовата им равностойност до </w:t>
        <w:br/>
        <w:t>86 746 172 лв., определена съгласно Решение № 223, които се осигуряват от бюджета на Програмата за развитие на селските райони 2007 – 2013 г.;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2. до 11 088 324 евро или левовата им равностойност до </w:t>
        <w:br/>
        <w:t>21 686 544 лв., определена съгласно Решение № 223, които се осигуряват от държавния бюджет в съответствие с т. 1 от Решение № 837 на Министерския съвет от 2006 г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За схемата по т. 1.1 в размер до 76 694 959 евро или левовата им равностойност до 150 000 000 лв., определени съгласно Решение № 223 на основание чл. 1, ал. 2, т. 4.3 във връзка с § 7, т. 1 от Преходните и заключителните разпоредби на Закона за държавния бюджет на Република България за 2009 г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3. За схемите по т. 1.2 и 1.3 в размер до 31 189 283 евро или левовата им равностойност до 61 000 000 лв., определена съгласно Решение </w:t>
        <w:br/>
        <w:t>№ 223 на основание на чл. 1, ал. 2, т. 4.3 във връзка с § 7, т. 1 от Преходните и заключителните разпоредби на Закона за държавния бюджет на Република България за 2009 г.</w:t>
      </w:r>
    </w:p>
    <w:p>
      <w:pPr>
        <w:pStyle w:val="Normal"/>
        <w:tabs>
          <w:tab w:val="left" w:pos="72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хемите за национални доплащания по т. 1 се прилагат след получаване на одобрение от Европейската комис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44:00Z</dcterms:created>
  <dc:creator>neli</dc:creator>
  <dc:description/>
  <cp:keywords/>
  <dc:language>en-US</dc:language>
  <cp:lastModifiedBy>dbman</cp:lastModifiedBy>
  <cp:lastPrinted>2009-01-10T14:44:00Z</cp:lastPrinted>
  <dcterms:modified xsi:type="dcterms:W3CDTF">2009-01-12T08:16:00Z</dcterms:modified>
  <cp:revision>4</cp:revision>
  <dc:subject/>
  <dc:title>Р Е П У Б Л И К А   Б Ъ Л Г А Р И Я</dc:title>
</cp:coreProperties>
</file>