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дек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мане на Устройствен правилник на </w:t>
      </w:r>
      <w:r>
        <w:rPr>
          <w:rFonts w:cs="HebarU" w:ascii="HebarU" w:hAnsi="HebarU"/>
          <w:b/>
          <w:smallCaps/>
          <w:szCs w:val="24"/>
          <w:lang w:val="bg-BG"/>
        </w:rPr>
        <w:t>Изпълнителна агенция „Одит на средствата от Европейския съюз” към министъра на финансит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ind w:firstLine="567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Style8"/>
        <w:ind w:left="0" w:right="140" w:firstLine="1134"/>
        <w:rPr/>
      </w:pPr>
      <w:r>
        <w:rPr>
          <w:rFonts w:cs="HebarU" w:ascii="HebarU" w:hAnsi="HebarU"/>
          <w:b/>
          <w:bCs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Устройствен правилник на Изпълнителна агенция „Одит на средствата от Европейския съюз” към министъра на финансите.</w:t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ab/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Постановление № 305 на Министерския съвет от 2008 г. за създаване на Изпълнителна агенция „Одит на средствата от Европейския съюз” (ДВ, бр. 108 от 2008 г.) в чл. 3, ал. 2 накрая се добавя „</w:t>
      </w:r>
      <w:r>
        <w:rPr>
          <w:rFonts w:cs="HebarU" w:ascii="HebarU" w:hAnsi="HebarU"/>
          <w:szCs w:val="24"/>
          <w:lang w:val="bg-BG"/>
        </w:rPr>
        <w:t>за срок 5 години без ограничения в броя на преназначаванията</w:t>
      </w:r>
      <w:r>
        <w:rPr>
          <w:rFonts w:cs="HebarU" w:ascii="HebarU" w:hAnsi="HebarU"/>
          <w:bCs/>
          <w:szCs w:val="24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bCs/>
          <w:szCs w:val="24"/>
          <w:lang w:val="bg-BG"/>
        </w:rPr>
        <w:t>. В Постановление № 224 на Министерския съвет от 2008 г.</w:t>
      </w:r>
      <w:r>
        <w:rPr>
          <w:rFonts w:cs="HebarU" w:ascii="HebarU" w:hAnsi="HebarU"/>
          <w:szCs w:val="24"/>
          <w:lang w:val="bg-BG"/>
        </w:rPr>
        <w:t xml:space="preserve"> за създаване на Съвет за координация и оперативно наблюдение на средствата от Европейския съюз (ДВ, бр. 81 от 2008 г.) в чл. 1, ал. 3, т. 4, буква „б” след думите „и на дирекциите” се добавя „и изпълнителната аген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Постановление № 175 на Министерския съвет от 2007 г. за заплатите в бюджетните организации и дейности (обн., ДВ, бр. 61 от 2007 г.; изм. и доп., бр. 78, 80, 100, 101, 104, 108 и 110 от 2007 г. и бр. 10, 14, 17, 24, 32, 33, 34, 37, 40 и 43 от 2008 г.; попр., бр. 45 от 2008 г.; изм. и доп., бр. 46, 48, 52, 53, 54, 55, 57, 58, 61, 64, 67, 68, 71, 72, 74, 77, 78, 79, 80, 83, 86, 87, 91, 95, 101, 105 и 108 от 2008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7, ал. 9 след думите „индивидуалните основни месечни заплати на” се добавя „изпълнителния директор на Изпълнителна агенция „Одит на средствата от Европейския съюз” към министъра на финансите 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10, ал. 1 след думите „служителите от политическия кабинет на заместник министър-председателя по чл. 1 от Постановление № 104 на Министерския съвет от 2008 г. за организация и координация при управлението на средствата от фондовете на Европейския съюз (ДВ, бр. 47 от 2008 г.)” се поставя запетая и се добавя „изпълнителния директор и държавните служители от специализираната администрация на Изпълнителна агенция „Одит на средствата от Европейския съюз” към министъра на финанс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приложение № 6б към чл. 1, ал. 1, т. 8 забележката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Забележка. Определените в приложението минимални и максимални размери на основните месечни заплати не се отнасят за длъжностите в общата администрация, както и за длъжностите „държавен експерт”, „главен експерт”, „старши експерт”, „младши експерт”, „главен юрисконсулт”, „старши юрисконсулт” и „младши юрисконсулт” в специализираната администрация на Изпълнителна агенция „Одит на средствата от Европейския съюз” към министъра на финансите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bCs/>
          <w:szCs w:val="24"/>
          <w:lang w:val="bg-BG"/>
        </w:rPr>
        <w:t xml:space="preserve">Устройствения правилник на Министерството на финансите, приет с Постановление № 95 на Министерския съвет от 2003 г. (обн., ДВ, бр. 42 от 2003 г.; изм. и доп., бр. 10 и 106 от 2004 г., бр. 76 и 84 от 2005 г., бр. 2, 28, 37, 56, 65 и 90 от 2006 г., бр. 26 и 53 от 2007 г. и бр. 37, 61 и 108 от 2008 г.), в </w:t>
      </w:r>
      <w:r>
        <w:rPr>
          <w:rFonts w:cs="HebarU" w:ascii="HebarU" w:hAnsi="HebarU"/>
          <w:szCs w:val="24"/>
          <w:lang w:val="bg-BG"/>
        </w:rPr>
        <w:t>чл. 17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1 думите „по линия на Структурните фондове и други донорски програми” се заличава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13 думите „и работата по изработването на проекти” се заличават, а думата „страница” се заменя със „страницата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и 15 и 16 се изменят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5. отговаря за координацията и контрола на изработване на Единен информационен портал за обща информация за управлението на Структурните фондове и Кохезионния фонд на Европейския съюз в Република Българ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изпълнява функциите на Централен информационен офис по управление на средствата от Структурните фондове и Кохезионния фонд на Европейския съюз;”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1 януари 2009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СТРОЙСТВЕН ПРАВИЛНИК НА ИЗПЪЛНИТЕЛНА АГЕНЦ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„</w:t>
      </w:r>
      <w:r>
        <w:rPr>
          <w:rFonts w:cs="HebarU" w:ascii="HebarU" w:hAnsi="HebarU"/>
          <w:b/>
          <w:szCs w:val="24"/>
          <w:lang w:val="bg-BG"/>
        </w:rPr>
        <w:t>ОДИТ НА СРЕДСТВАТА ОТ ЕВРОПЕЙСКИЯ СЪЮЗ”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МИНИСТЪРА НА ФИНАНСИТЕ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определят дейността, структурата, организацията на работа и числеността на персонала на Изпълнителна агенция „Одит на средствата от Европейския съюз” към министъра на финансите, наричана по-нататък „агенцията”, и на нейните административни звена.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Агенцията е юридическо лице и осъществява дейностите по глава пета от Закона за вътрешния одит в публичния сектор.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дръжката на агенцията се формира от бюджетни средства и от приходи от собствена дейност.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агенцията е второстепенен разпоредител с бюджетни кредити към министъра на финансите.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ходите от собствена дейност се набират от: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даване и разпространение на брошури, доклади, разработки и други специализирани издания в областта на специфичните одитни дейности по фондове и програми на Европейския съюз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финансирания по съвместни програми с Европейския съюз и други международни организации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ия в международни програми, проекти и споразумения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овеждане на обучения в областта на осъществяването на специфични одитни дейности по фондове и програми на Европейския съюз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руги източници.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Администрацията на агенцията подпомага изпълнителния директор при осъществяване на неговите правомощия и осигурява технически дейността му.</w:t>
      </w:r>
    </w:p>
    <w:p>
      <w:pPr>
        <w:pStyle w:val="Normal"/>
        <w:tabs>
          <w:tab w:val="clear" w:pos="720"/>
          <w:tab w:val="left" w:pos="666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ЕЙНОСТ, СТРУКТУРА И ФУНКЦИИ НА АГЕНЦИЯТА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tabs>
          <w:tab w:val="clear" w:pos="720"/>
          <w:tab w:val="left" w:pos="6660" w:leader="none"/>
        </w:tabs>
        <w:ind w:firstLine="708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Style8"/>
        <w:ind w:left="0" w:right="140" w:firstLine="1134"/>
        <w:rPr/>
      </w:pPr>
      <w:r>
        <w:rPr>
          <w:rFonts w:cs="HebarU" w:ascii="HebarU" w:hAnsi="HebarU"/>
          <w:b/>
          <w:bCs/>
          <w:lang w:val="bg-BG"/>
        </w:rPr>
        <w:t xml:space="preserve">Чл. 5. (1) </w:t>
      </w:r>
      <w:r>
        <w:rPr>
          <w:rFonts w:cs="HebarU" w:ascii="HebarU" w:hAnsi="HebarU"/>
          <w:bCs/>
          <w:lang w:val="bg-BG"/>
        </w:rPr>
        <w:t>Агенцията е орган за осъществяване на специфични одитни дейности по фондове и програми на Европейския съюз</w:t>
      </w:r>
      <w:r>
        <w:rPr>
          <w:rFonts w:cs="HebarU" w:ascii="HebarU" w:hAnsi="HebarU"/>
          <w:lang w:val="bg-BG"/>
        </w:rPr>
        <w:t xml:space="preserve"> в съответствие с международните споразумения за предоставяне на средства от Европейския съюз и съответните регламенти на Европейския съюз, отнасящи се до управлението и контрола на предоставените средства по Структурните фондове, Кохезионния фонд и предприсъединителните фондове на Европейския съюз.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Агенцията:</w:t>
      </w:r>
    </w:p>
    <w:p>
      <w:pPr>
        <w:pStyle w:val="Normal"/>
        <w:tabs>
          <w:tab w:val="clear" w:pos="720"/>
          <w:tab w:val="left" w:pos="900" w:leader="none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пълнява функции на одитен орган по Структурните фондове и Кохезионния фонд на Европейския съюз и други програми и инициативи, в които е предвидено да извършва одити на средства от Европейския съюз;</w:t>
      </w:r>
    </w:p>
    <w:p>
      <w:pPr>
        <w:pStyle w:val="Normal"/>
        <w:tabs>
          <w:tab w:val="clear" w:pos="720"/>
          <w:tab w:val="left" w:pos="900" w:leader="none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пълнява функции на одитен орган по двустранните програми за трансгранично сътрудничество – Оперативна програма България - Македония, Оперативна програма България - Сърбия, Оперативна програма България - Турция;</w:t>
      </w:r>
    </w:p>
    <w:p>
      <w:pPr>
        <w:pStyle w:val="Normal"/>
        <w:tabs>
          <w:tab w:val="clear" w:pos="720"/>
          <w:tab w:val="left" w:pos="900" w:leader="none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участва в групите на одиторите по двустранните програми за трансгранично сътрудничество – Оперативна програма България - Гърция, България - Румъния;</w:t>
      </w:r>
    </w:p>
    <w:p>
      <w:pPr>
        <w:pStyle w:val="Normal"/>
        <w:tabs>
          <w:tab w:val="clear" w:pos="720"/>
          <w:tab w:val="left" w:pos="900" w:leader="none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зпълнява функции на одитиращ орган по Инструмента за подобряване на бюджетните парични потоци и за подпомагане изпълнението на Шенгенското споразумение, Европейския фонд „Връщане” и Фонд „Външни граници”;</w:t>
      </w:r>
    </w:p>
    <w:p>
      <w:pPr>
        <w:pStyle w:val="Normal"/>
        <w:tabs>
          <w:tab w:val="clear" w:pos="720"/>
          <w:tab w:val="left" w:pos="900" w:leader="none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пълнява функции и задачи на сертифициращ орган по програма САПАРД;</w:t>
      </w:r>
    </w:p>
    <w:p>
      <w:pPr>
        <w:pStyle w:val="Normal"/>
        <w:tabs>
          <w:tab w:val="clear" w:pos="720"/>
          <w:tab w:val="left" w:pos="900" w:leader="none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вършва извадкови проверки и изготвя окончателна декларация по предприсъединителния инструмент ИСПА;</w:t>
      </w:r>
    </w:p>
    <w:p>
      <w:pPr>
        <w:pStyle w:val="Normal"/>
        <w:tabs>
          <w:tab w:val="clear" w:pos="720"/>
          <w:tab w:val="left" w:pos="900" w:leader="none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ъществява и други функции, произтичащи от документи на Европейския съюз или възложени й с нормативен акт.</w:t>
      </w:r>
    </w:p>
    <w:p>
      <w:pPr>
        <w:pStyle w:val="Normal"/>
        <w:tabs>
          <w:tab w:val="clear" w:pos="720"/>
          <w:tab w:val="left" w:pos="900" w:leader="none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3) </w:t>
      </w:r>
      <w:r>
        <w:rPr>
          <w:rFonts w:cs="HebarU" w:ascii="HebarU" w:hAnsi="HebarU"/>
          <w:bCs/>
          <w:szCs w:val="24"/>
          <w:lang w:val="bg-BG"/>
        </w:rPr>
        <w:t>Специфичните одитни дейности, изпълнявани от агенцията, имат за цел да се удостовери:</w:t>
      </w:r>
    </w:p>
    <w:p>
      <w:pPr>
        <w:pStyle w:val="Normal"/>
        <w:tabs>
          <w:tab w:val="clear" w:pos="720"/>
          <w:tab w:val="left" w:pos="900" w:leader="none"/>
          <w:tab w:val="left" w:pos="6660" w:leader="none"/>
        </w:tabs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адекватността и ефективността на системите за управление и контрол на одитираните организации по отношение на способността им да осигурят съответствие на разходите с условията на международните споразумения за получаване на средства от Европейския съюз, по които Република България е страна, и с действащото законодателство на Европейския съюз от момента на неговото прилагане в Република България;</w:t>
      </w:r>
    </w:p>
    <w:p>
      <w:pPr>
        <w:pStyle w:val="Normal"/>
        <w:tabs>
          <w:tab w:val="clear" w:pos="720"/>
          <w:tab w:val="left" w:pos="900" w:leader="none"/>
          <w:tab w:val="left" w:pos="6660" w:leader="none"/>
        </w:tabs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точността, верността и пълнотата на годишните сметки и представените на Европейската комисия финансови отчети  и декларации на одитираните организации;</w:t>
      </w:r>
    </w:p>
    <w:p>
      <w:pPr>
        <w:pStyle w:val="Normal"/>
        <w:tabs>
          <w:tab w:val="clear" w:pos="720"/>
          <w:tab w:val="left" w:pos="900" w:leader="none"/>
          <w:tab w:val="left" w:pos="6660" w:leader="none"/>
        </w:tabs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наличието и коректността на националния съфинансиращ елемент;</w:t>
      </w:r>
    </w:p>
    <w:p>
      <w:pPr>
        <w:pStyle w:val="Normal"/>
        <w:tabs>
          <w:tab w:val="clear" w:pos="720"/>
          <w:tab w:val="left" w:pos="900" w:leader="none"/>
          <w:tab w:val="left" w:pos="6660" w:leader="none"/>
        </w:tabs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съответствие на операциите с критериите на програмите на Европейския съюз, националното законодателство и сключения договор;</w:t>
      </w:r>
    </w:p>
    <w:p>
      <w:pPr>
        <w:pStyle w:val="Normal"/>
        <w:tabs>
          <w:tab w:val="clear" w:pos="720"/>
          <w:tab w:val="left" w:pos="900" w:leader="none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съответствието на плащанията на бенефициентите с националното законодателство, международните споразумения за получаване на средства от Европейския съюз, по които Република България е страна, и с действащото законодателство на Европейския съюз от момента на неговото прилагане в Република България.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генцията е структурирана в обща и специализирана администрация.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Общата численост на персонала в административните звена на агенцията е 40 щатни бройки.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Разпределението на общата численост по ал. 2 е посочено в приложението.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бщата и специализираната администрация са организирани в дирекции.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Към дирекциите изпълнителният директор може да създава отдели, а при необходимост към отделите – сектори.   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зпълнителен директор</w:t>
      </w:r>
    </w:p>
    <w:p>
      <w:pPr>
        <w:pStyle w:val="Normal"/>
        <w:tabs>
          <w:tab w:val="clear" w:pos="720"/>
          <w:tab w:val="left" w:pos="6660" w:leader="none"/>
        </w:tabs>
        <w:ind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генцията се ръководи и представлява от изпълнителен директор.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се назначава с договор, който се сключва, изменя и прекратява от министъра на финансите съгласувано с министър-председателя за срок 5 години без ограничения в броя на преназначаванията.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: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ставлява агенцията в страната и в чужбина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ъководи, координира и контролира изпълнението на функциите и задачите на агенцията, както и връзките й с други институции, органи и организации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ставя стратегически и годишни цели за дейността на агенцията, представя  на одитния комитет и на министъра на финансите стратегически и годишен одитен план на агенцията и осъществява контрол за тяхното изпълнение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ключва договори, свързани с осъществяването на дейността на агенцията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 и представя на министъра на финансите и на одитния комитет ежегоден доклад за одитната дейност на агенцията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ъществява взаимодействие със Сметната палата на Република България, с управляващите органи, междинните звена, сертифициращия орган и с други институции, органи и организации във връзка с одитната дейност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изпраща на Европейската комисия документите и докладите, предвидени в Регламент № 1083/2006 г. на Съвета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предоставя на Европейската Сметна палата, Европейската комисия, ОЛАФ и на други органи на Европейския съюз информация, поискана във връзка с одитната дейност, и оказва съдействие при осъществяване на дейността им в страната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осъществява сътрудничество със структурите на Европейския съюз, Европейската Сметна палата, одитиращите органи на страните - членки на Европейския съюз, и трети страни в областта на одита на средства по фондове и програми на Европейския съюз;   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 представя на компетентните органи по Финансовия механизъм „Европейско икономическо пространство” информация за резултатите от извършени одити на системите за управление и контрол и одити на проекти; 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изготвя годишен доклад за одитните дейности по Инструмента за подобряване на бюджетните парични потоци и за подпомагане изпълнението на Шенгенското споразумение, Европейския фонд „Връщане” и Фонд „Външни граници”; 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разработва и прилага система за осигуряване качеството на одитната дейност  и организира  вътрешни и външни оценки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утвърждва годишен план за обучение на одиторския екип, разпределение на одиторите в екипи за изпълнение на одитните ангажименти и индивидуалните одиторски програми за провеждане на одитните ангажименти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осъществява комуникация и координация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ъс структурите на Европейския съюз, Европейската Сметна палата и с други институции, органи и организации в областта на одита на средства по фондове и програми на Европейския съюз;  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поддържа връзки с Европейската комисия по въпросите на методологията и качеството на одитната дейност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утвърждава структурата на административните звена, длъжностното разписание на агенцията и длъжностната характеристика на главния секретар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утвърждава вътрешните актове, свързани с организацията на работата в агенцията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назначава държавните служители в агенцията, изменя и прекратява служебните правоотношения с тях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сключва, изменя и прекратява трудовите договори с лицата, работещи по трудово правоотношение в агенцията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разрешава отпуските и командирова служителите в агенцията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създава съвети като консултативни звена за решаване на проблеми от неговата компетентност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създава работни групи за изпълнение на конкретни задачи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осъществява и други функции, възложени му със закон или с друг нормативен акт.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Функциите на изпълнителния директор в негово отсъствие се изпълняват от определен със заповед за всеки конкретен случай висш държавен служител на агенцията.</w:t>
      </w:r>
    </w:p>
    <w:p>
      <w:pPr>
        <w:pStyle w:val="Normal"/>
        <w:tabs>
          <w:tab w:val="clear" w:pos="720"/>
          <w:tab w:val="left" w:pos="6660" w:leader="none"/>
        </w:tabs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І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дитен комитет</w:t>
      </w:r>
    </w:p>
    <w:p>
      <w:pPr>
        <w:pStyle w:val="Normal"/>
        <w:tabs>
          <w:tab w:val="clear" w:pos="720"/>
          <w:tab w:val="left" w:pos="6660" w:leader="none"/>
        </w:tabs>
        <w:ind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итният комитет е специализиран, наблюдаващ, консултативен орган към агенцията, който е независим от изпълнителния директор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мет на дейността на Одитния комитет е прилагането на професионалните и етичните принципи и стандарти и добрите приложими практики в областта на одита при осъществяване дейността на агенци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итният комитет се състои от председател и двама членове с доказан опит в областта на финансите и оди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дитният комитет се отчита за дейността си пред министъра на финансите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назначава председателя и членовете и утвърждава правилата за работа на Одитния комите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 председател и членове на Одитния комитет не могат да бъдат назначавани лица, които са служители на агенци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едседателят и членовете на Одитния комитет получават възнаграждение за участието си в заседанията на Одитния комитет в размер, определен с правилата по ал. 3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Одитният комитет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ва препоръки по стратегическите и годишните планове за дейността по одита на средствата от Европейския съюз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блюдава изпълнението на годишните планове за изпълнението на одитите и проверк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наблюдава изискванията за независимост при изпълнението на одитите и проверките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блюдава спазването на приложимата методология и изискванията за контрол на качеството при изпълнението на одитите и проверките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запознава се и при необходимост взема отношение по докладите за одитните ангажименти, по годишния доклад за дейността по различните програми и по всички значими въпроси, свързани с одита на средствата от Европейския съюз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изпълнява и други функции по отношение на  дейността по одита на средствата от Европейския съюз, възложени му от министъра на финанс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Членовете на Одитния комитет имат право на неограничен достъп до информацията и документацията, която е на разположение на агенцията и която се отнася до изпълнението на неговите функции, при спазване на действащото законодателство.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ъководството и служителите на агенцията са длъжни да оказват пълно съдействие на членовете на Одитния комитет при изпълнение на неговите функци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Дейността на Одитният комитет се ръководи от председател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Одитният комитет се свиква на заседания от председателя най-малко веднъж на два месец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итният комитет дава препоръки до изпълнителния директор за отстраняване на наблюдавани отклонения, непълноти и несъответствия с професионалните и етичните изисквания и неизпълнения на планове и задач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има право на своя преценка и решение относно дадените препоръки по ал. 1 и предприемането или непредприемането на последващи действ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Одитният комитет се отчита пред министъра на финансите най-малко веднъж на всяко тримесечие, като го уведомява за разглежданите въпроси, взетите решения и направените препоръки.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Агенцията осъществява административното обслужване на Одитния комитет.</w:t>
      </w:r>
    </w:p>
    <w:p>
      <w:pPr>
        <w:pStyle w:val="Normal"/>
        <w:tabs>
          <w:tab w:val="clear" w:pos="720"/>
          <w:tab w:val="left" w:pos="6660" w:leader="none"/>
        </w:tabs>
        <w:ind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V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ен секретар</w:t>
      </w:r>
    </w:p>
    <w:p>
      <w:pPr>
        <w:pStyle w:val="Normal"/>
        <w:tabs>
          <w:tab w:val="clear" w:pos="720"/>
          <w:tab w:val="left" w:pos="6660" w:leader="none"/>
        </w:tabs>
        <w:ind w:firstLine="708"/>
        <w:jc w:val="both"/>
        <w:rPr>
          <w:rFonts w:ascii="HebarU" w:hAnsi="HebarU" w:eastAsia="HebarU" w:cs="HebarU"/>
          <w:bCs/>
          <w:szCs w:val="24"/>
          <w:lang w:val="bg-BG"/>
        </w:rPr>
      </w:pPr>
      <w:r>
        <w:rPr>
          <w:rFonts w:eastAsia="HebarU" w:cs="HebarU" w:ascii="HebarU" w:hAnsi="HebarU"/>
          <w:bCs/>
          <w:szCs w:val="24"/>
          <w:lang w:val="bg-BG"/>
        </w:rPr>
        <w:t xml:space="preserve">   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дминистративното ръководство на агенцията се осъществява от главен секретар.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лавният секретар: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ъководи, координира и контролира функционирането и дейността на административните звена за точното спазване на нормативните актове и на законните разпореждания на изпълнителния директор и отговаря за планирането и отчетността при изпълнението на ежегодните цели на агенцията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ставлява агенцията в случаите, когато изрично е упълномощен от изпълнителния директор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разпределението на задачите за изпълнение между административните звена на агенцията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условия за нормална и ефективна работа на звената в агенцията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ординира и контролира финансово-стопанската дейност на агенцията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ординира и контролира дейността по стопанисването и управлението на държавната собственост, предоставена на агенцията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тролира и отговаря за работата с документите и за тяхното съхраняване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утвърждава длъжностните характеристики на служителите в агенцията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съществява и други дейности, възложени му от изпълнителния директор.</w:t>
      </w:r>
    </w:p>
    <w:p>
      <w:pPr>
        <w:pStyle w:val="Normal"/>
        <w:tabs>
          <w:tab w:val="clear" w:pos="720"/>
          <w:tab w:val="left" w:pos="6660" w:leader="none"/>
        </w:tabs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а администрация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щата администрация на агенцията е организирана в дирекция „Финансово-стопанска и административна дейност”.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Общата администрация </w:t>
      </w:r>
      <w:r>
        <w:rPr>
          <w:rFonts w:cs="HebarU" w:ascii="HebarU" w:hAnsi="HebarU"/>
          <w:szCs w:val="24"/>
          <w:lang w:val="bg-BG"/>
        </w:rPr>
        <w:t>подпомага осъществяването на правомощията на изпълнителния директор като ръководител на агенцията, създава условия за осъществяване на дейността на специализираната администрация и извършва техническите дейности по административното обслужване.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Дирекция „Финансово-стопанска и административна дейност”: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ставя проектобюджета на агенцията за съответната година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 осъществява финансово-счетоводната дейност, осигурява изпълнението на бюджета и следи за законосъобразното и целесъобразното разходване на паричните средства и ползване на активите на агенцията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помага изпълнителния директор в управлението на финансовите ресурси на агенцията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и осъществява материално-техническото обслужване на агенцията, ремонта и поддръжката на материалната база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игурява правно-нормативното обслужване в областта на административното управление на агенцията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ъществява процесуалното представителство на агенцията пред съдебните институции и други юрисдикции, по които агенцията е страна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готвя и организира провеждането на процедури за възлагане на обществени поръчки за нуждите на агенцията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разработва проекти на вътрешни актове, свързани с организацията на работата в агенцията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изготвя документите, свързани с възникването, изменянето и прекратяването на трудовите и служебните правоотношения на служителите, както и на другите актове по Кодекса на труда и Закона за държавния служител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готвя длъжностното разписание, поименното разписание на длъжностите и работните заплати и проектите на длъжностни характеристики на служителите в агенцията и контролира спазването на щатната дисциплина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ъществява дейности, свързани с обучението, квалификацията и преквалификацията на служителите в агенцията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внедряването на нови информационни и комуникационни технологии в агенцията и извършва поддръжка на компютърната техника и програмно осигуряване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сигурява взаимодействието с автоматизираните информационни системи, функциониращи в други държавни органи и институции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рганизира и осъществява деловодната и архивната дейност в агенцията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 осигуряването на здравословни и безопасни условия на труд на служителите в агенци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на агенцията е организирана в две дирекции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дирекция „Одитна дейност”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дирекция „Правно-методологично осигуряване на одитната дейност”.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Дирекция „Одитна дейност”: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рганизира и извършва в съответствие с изискванията на приложимите регламенти на Европейския съюз и международно признатите одитни стандарти специфични одитни дейности и проверки върху дейността на органите, осъществяващи функции по управление и контрол на средства по: предприсъединителните програми САПАРД и ИСПА, оперативните програми „Развитие на конкурентоспособността на българската икономика”, „Развитие на човешките ресурси”, „Административен капацитет”, „Околна среда”, „Транспорт”, „Регионално развитие”, „Техническа помощ”, Инструмента „Шенген”, Европейския фонд „Връщане”, Фонд „Външни граници” и други финансови инструменти; Финансовия механизъм на Европейското икономическо пространство, оперативните програми за трансгранично сътрудничество България – Македония, България - Сърбия, България - Турция;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частва в групите на одиторите по оперативните програми за трансгранично сътрудничество България – Гърция, България – Румъния и програми за транснационално сътрудничество, в които участва Република България;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ъководи извършването на одитните ангажименти и проверките на лицата (бенефициентите), финансирани със средства по фондове и програми на Европейския съюз, по отношение на тези средства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разработва и представя за утвърждаване от изпълнителния директор: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годишен одитен доклад, годишно одитно мнение и декларация за приключване съгласно Регламент № 1083/2006 на Съвета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годишен доклад за резултатите от извършени одити на системите за управление и контрол и одити на проекти и декларации за приключване по Предприсъединителна програма ИСПА; 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годишен сертификат на сметките по Предприсъединителна програма САПАРД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одитен доклад за одитните дейности по Инструмента за подобряване на бюджетните парични потоци и за подпомагане изпълнението на Шенгенското споразумение, Европейския фонд „Връщане” и Фонд „Външни граници”; 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еобходимите документи във връзка с осъществяваните одитни дейности в съответствие с международните споразумения за предоставяне на средства от Европейския съюз и съответните регламенти на Европейския съюз за представяне на Европейската комисия.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детайлна одитна програма за извършване на одитните ангажименти, включително одиторските извадки;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звършва проверки за изпълнението на препоръките от одитните доклади;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осигурява качество при изпълнението на всички етапи от одита и спазването на етичните професионални принципи на рабо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ъбира информация и поддържа база данни за усвояването на средствата по оперативните програми и по проекти във всяка оперативна програм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идентифицира и оценява видовете рискове, свързани с управлението, усвояването и отчитането на средствата от Европейския съюз, като определя рисковите области, подлежащи на приоритетно включване в годишната програма за одитната дейност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разработва и представя за утвърждаване от изпълнителния директор: 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оект на стратегия за одитната дейност за всеки следващ тригодишен период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годишна програма за одитната дейност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роект на годишен план за обучение на базата на анализ на нуждите от обучение на одиторския екип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разпределение на одиторите в одитни екипи за изпълнение на одитните ангажименти, включени в годишната програма за одитната дейнос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леди и текущо контролира спазването на сроковете съгласно утвърдените графици за изпълнение на одитните ангажименти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ериодично анализира, обобщава и отчита пред изпълнителния директор на агенцията резултатите от одитната дейност.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2. </w:t>
      </w:r>
      <w:r>
        <w:rPr>
          <w:rFonts w:cs="HebarU" w:ascii="HebarU" w:hAnsi="HebarU"/>
          <w:bCs/>
          <w:szCs w:val="24"/>
          <w:lang w:val="bg-BG"/>
        </w:rPr>
        <w:t>Дирекция „Правно-методологично осигуряване на одитната дейност”: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ва консултации и изготвя становища по правните въпроси на одитната дейност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частва в разработването на проекти на нормативни и вътрешни актове, касаещи одитната дейност на агенцията, и дава становища по проекти на нормативни актове, получени от други държавни органи за съгласуван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наръчник за одит на средствата от Европейския съюз съвместно с дирекция „Одитна дейност”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подготвя и предлага на изпълнителния директор за одобряване методически указания по принципни въпроси и конкретни казуси, свързани с одитната дейност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азяснява прилагането на правила, регламенти и наръчници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анализира прилагането на наръчника и други вътрешни актове, приети от агенцията, и оценява действието им с цел тяхното актуализиране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оказва методическо съдействие на изпълнителния директор и на другите дирекции от специализираната администрация по изпълнението на одитните ангажименти; включително осигуряване на  експертна помощ и предоставяне на второ независимо мнение по изпълнението на определен одитен ангажимент или проблемен въпрос;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ъществява контрол и извършва проверки за оценка на качеството на одитната дейнос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одпомага обучението на одиторит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РГАНИЗАЦИЯ НА РАБОТАТА В АГЕНЦИЯТА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Директорите на дирекции ръководят, организират и носят отговорност за дейността и за изпълнението на задачите на съответната дирекция в съответствие с определените с правилника функции.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Освен определените с правилника функции дирекциите изпълняват и други задачи, възложени им от ръководството на агенцията в кръга на дейността й.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Държавните служители и лицата, работещи по трудово правоотношение в агенцията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За образцово изпълнение на служебните си задължения служителите могат да бъдат награждавани с отличия, с парични или предметни награди със заповед на изпълнителния директор по предложение на главния секретар и директорите на дирекции.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тойността на паричната или предметната награда не може да надвишава размера на основната заплата на служителя.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окументите, изпратени до агенцията от държавни органи, от юридически или физически лица, се завеждат във входящ регистър, като се отбелязва датата на получаването им.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завеждането на документите се извършва проверка за наличието на всички материали, посочени в тях, и се образува преписка.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лужебните преписки се разпределят от изпълнителния директор с резолюция до съответните ръководители на административни звена. Резолюцията съдържа указания, срок за изпълнение, дата и подпис.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ъководителите на административни звена възлагат с резолюция изработването на служебните преписки на един или повече служители, като конкретизират задачите.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9.</w:t>
      </w:r>
      <w:r>
        <w:rPr>
          <w:rFonts w:cs="HebarU" w:ascii="HebarU" w:hAnsi="HebarU"/>
          <w:szCs w:val="24"/>
          <w:lang w:val="bg-BG"/>
        </w:rPr>
        <w:t xml:space="preserve"> Изходящите от агенцията материали се съставят в два екземпляра и се завеждат в изходящ регистър.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датата.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Работното време на служителите при 5-дневна работна седмица е 8 часа дневно и 40 часа седмично.</w:t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Работното време е от 9,00 до 17,30 ч с обедна почивка от </w:t>
        <w:br/>
        <w:t>12,30 до 13,00 ч.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66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агенцията в срок до един месец от влизането в сила на правилника утвърждава длъжностното разписание и организира утвърждаването на длъжностните характеристики на работещите в агенцият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1463" w:gutter="0" w:header="1021" w:top="1560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6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чл. 55 от Закона за администрацията. 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TMLPreformatted"/>
        <w:jc w:val="right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  <w:t xml:space="preserve">Приложение </w:t>
      </w:r>
      <w:r>
        <w:rPr>
          <w:rFonts w:cs="HebarU" w:ascii="HebarU" w:hAnsi="HebarU"/>
          <w:b/>
          <w:sz w:val="24"/>
          <w:szCs w:val="24"/>
        </w:rPr>
        <w:t>към чл. 6, ал. 3</w:t>
      </w:r>
    </w:p>
    <w:p>
      <w:pPr>
        <w:pStyle w:val="HTMLPreformatted"/>
        <w:jc w:val="right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HTMLPreformatted"/>
        <w:jc w:val="right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HTMLPreformatted"/>
        <w:jc w:val="right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1"/>
        <w:gridCol w:w="713"/>
      </w:tblGrid>
      <w:tr>
        <w:trPr/>
        <w:tc>
          <w:tcPr>
            <w:tcW w:w="8884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  <w:t>Численост на персонала в администрацията на Изпълнителна агенция „Одит на средствата от Европейския съюз” – 40 щатни бройки</w:t>
            </w:r>
          </w:p>
          <w:p>
            <w:pPr>
              <w:pStyle w:val="Normal"/>
              <w:jc w:val="center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17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Изпълнителен директор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Courier New" w:ascii="HebarU" w:hAnsi="HebarU"/>
              </w:rPr>
              <w:t>1</w:t>
            </w:r>
            <w:r>
              <w:rPr>
                <w:rFonts w:cs="HebarU" w:ascii="HebarU" w:hAnsi="HebarU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7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Главен секретар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Courier New" w:ascii="HebarU" w:hAnsi="HebarU"/>
              </w:rPr>
              <w:t>1</w:t>
            </w:r>
            <w:r>
              <w:rPr>
                <w:rFonts w:cs="HebarU" w:ascii="HebarU" w:hAnsi="HebarU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817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Обща администрация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 </w:t>
            </w:r>
          </w:p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 </w:t>
            </w:r>
          </w:p>
        </w:tc>
      </w:tr>
      <w:tr>
        <w:trPr/>
        <w:tc>
          <w:tcPr>
            <w:tcW w:w="817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В т. ч.: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Courier New" w:ascii="HebarU" w:hAnsi="HebarU"/>
              </w:rPr>
              <w:t> </w:t>
            </w:r>
            <w:r>
              <w:rPr>
                <w:rFonts w:eastAsia="HebarU" w:cs="HebarU" w:ascii="HebarU" w:hAnsi="HebarU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17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дирекция "Финансово-стопанска и административна дейност"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Courier New" w:ascii="HebarU" w:hAnsi="HebarU"/>
              </w:rPr>
              <w:t>4</w:t>
            </w:r>
            <w:r>
              <w:rPr>
                <w:rFonts w:cs="HebarU" w:ascii="HebarU" w:hAnsi="HebarU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817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Специализирана администрация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Courier New" w:ascii="HebarU" w:hAnsi="HebarU"/>
              </w:rPr>
              <w:t>34</w:t>
            </w:r>
            <w:r>
              <w:rPr>
                <w:rFonts w:cs="HebarU" w:ascii="HebarU" w:hAnsi="HebarU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817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HebarU" w:hAnsi="HebarU"/>
                <w:szCs w:val="24"/>
                <w:lang w:val="bg-BG"/>
              </w:rPr>
              <w:t>В т. ч.: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Courier New" w:ascii="HebarU" w:hAnsi="HebarU"/>
                <w:szCs w:val="24"/>
                <w:lang w:val="bg-BG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HebarU" w:hAnsi="HebarU" w:cs="Courier New"/>
              </w:rPr>
            </w:pPr>
            <w:r>
              <w:rPr>
                <w:rFonts w:cs="Courier New" w:ascii="HebarU" w:hAnsi="HebarU"/>
              </w:rPr>
            </w:r>
          </w:p>
        </w:tc>
      </w:tr>
      <w:tr>
        <w:trPr>
          <w:trHeight w:val="751" w:hRule="atLeast"/>
        </w:trPr>
        <w:tc>
          <w:tcPr>
            <w:tcW w:w="8171" w:type="dxa"/>
            <w:tcBorders/>
          </w:tcPr>
          <w:p>
            <w:pPr>
              <w:pStyle w:val="NormalWeb"/>
              <w:spacing w:before="0" w:after="0"/>
              <w:rPr>
                <w:rFonts w:ascii="HebarU" w:hAnsi="HebarU" w:cs="Courier New"/>
              </w:rPr>
            </w:pPr>
            <w:r>
              <w:rPr>
                <w:rFonts w:cs="Courier New" w:ascii="HebarU" w:hAnsi="HebarU"/>
              </w:rPr>
              <w:t>дирекция „Одитна дейност”</w:t>
            </w:r>
          </w:p>
        </w:tc>
        <w:tc>
          <w:tcPr>
            <w:tcW w:w="713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HebarU" w:hAnsi="HebarU" w:cs="Courier New"/>
              </w:rPr>
            </w:pPr>
            <w:r>
              <w:rPr>
                <w:rFonts w:cs="Courier New" w:ascii="HebarU" w:hAnsi="HebarU"/>
              </w:rPr>
              <w:t>26</w:t>
            </w:r>
          </w:p>
        </w:tc>
      </w:tr>
      <w:tr>
        <w:trPr>
          <w:trHeight w:val="729" w:hRule="atLeast"/>
        </w:trPr>
        <w:tc>
          <w:tcPr>
            <w:tcW w:w="8171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Courier New" w:ascii="HebarU" w:hAnsi="HebarU"/>
              </w:rPr>
              <w:t xml:space="preserve">дирекция „Правно-методологично осигуряване на одитната дейност” </w:t>
            </w:r>
          </w:p>
        </w:tc>
        <w:tc>
          <w:tcPr>
            <w:tcW w:w="713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HebarU" w:hAnsi="HebarU" w:cs="Courier New"/>
              </w:rPr>
            </w:pPr>
            <w:r>
              <w:rPr>
                <w:rFonts w:cs="Courier New" w:ascii="HebarU" w:hAnsi="HebarU"/>
              </w:rPr>
              <w:t>8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463" w:gutter="0" w:header="1021" w:top="1560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47:00Z</dcterms:created>
  <dc:creator>boni</dc:creator>
  <dc:description/>
  <cp:keywords/>
  <dc:language>en-US</dc:language>
  <cp:lastModifiedBy>dbman</cp:lastModifiedBy>
  <cp:lastPrinted>2009-01-09T13:44:00Z</cp:lastPrinted>
  <dcterms:modified xsi:type="dcterms:W3CDTF">2009-01-12T08:47:00Z</dcterms:modified>
  <cp:revision>2</cp:revision>
  <dc:subject/>
  <dc:title>Р Е П У Б Л И К А   Б Ъ Л Г А Р И Я</dc:title>
</cp:coreProperties>
</file>