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60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редбата за условията и реда за атестиране на служителите в държавната администрация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приета с Постановление № 105 на Министерския съвет от 2002 г. (обн., ДВ, бр. 54 от 2002 г.; изм. и доп., бр. 6 и 46 от 2004 г., бр. 83 от 2005 г., бр. 46 от 2006 г. и бр. 64 и 92 от 2008 г.)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9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оказателите за компетентности, по които се оценяват висшите държавни служители по смисъла на чл. 5, ал. 2 от Закона за държавния служител, с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тична компетентност – умения за разделяне на съставни части и разглеждане на проблемите в дълбочина и за ориентиране в тяхната структура и причинност; познаване и ползване на нормативните актове, свързани с дейността на служителя; умения за откриване на пропуски в аргументите, засягащи дадена теза; умения за отчитане на различни гледни точки, мотиви и интерпретации за дадено събитие и/или за изграждане на цялостна картина на ситуация; умения за намиране на нови начини за решаване на проблеми; умения за рационална преценка на  положителните и отрицателните страни на възможните варианти за решение; умения за аргументиране на предложения и решен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ориентация към резултати – умения за разделяне на съставни части на цялостни стратегии в конкретни програми, дейности и задачи; умения да изисква спазването на стандарти за качество на изпълнението; умения да създава организация на работата по отношение на отговорностите и да определя ясни критерии и срокове за постигане на целите и задачите; умения за планиране и координация на работата и за определяне на текущите приоритети по начин, осигуряващ възможно най-добър краен резултат, с прилагане на информационни и комуникационни технологии; умения за осъществяване на непрекъснат контрол по постигането на целит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изграждане на отношения – умения за насърчаване другите да дават обратна връзка и за предоставяне на обратна връзка на други; умения за изграждане и поддържане на добри отношения в рамките на администрацията и извън нея; умения за улесняване на връзките между звена и длъжности с цел да се постигнат необходимите резултати; умения за изграждане на екип и работа като част от него; умения за деликатно и ефективно справяне с конфликти; знания и умения за откриване на подходящите хора за информация и сътрудничество; умения за ефективно използване на мрежата от служебни контакти за постигане на целит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познаване на заинтересуваните страни – познания за интересите и очакванията на групите лица и институциите, свързани с резултатите от собствената работа; познания относно потребителите на услугите на звената във и извън администрацията и относно начините на ефективното им обслужване; умения за поощряване на ръководените служители да разбират интересите и очакванията на заинтересуваните страни; познаване на правилата на администрацията и административната сред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комуникативна компетентност – умения за ясна и целенасочена комуникация по служебни въпроси с адекватна степен на детайлизация; умения да говори авторитетно и уверено; умения за промени на стила и средствата за комуникация и за подбор на аргументи така, че да отговори на потребностите и реакциите на аудиторията; умения да убеждава, да оказва влияние и да води преговори; умения за точна интерпретация на информацията, получена при словесна и несловесна комуникация; умения за писмена комуникация и презентиран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лидерска компетентност – познания за въздействието, което има върху дадена група, и умения да го управлява; безпристрастност, обективност и почтеност; умения да изразява признание за ангажираността и постиженията на подчинените служители и да ги прави достояние на останалите; умения за мотивиране и поощряване на подчинените служители да излагат идеи и за насърчаване на реализацията им; умения за поставяне на предизвикателни цели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7. управленска компетентност – умения за дефиниране и разясняване на краткосрочните и дългосрочните цели на администрацията; умения за управление на времето; умения за определяне на приоритетите, разпределяне и ефективно координиране на ресурсите за постигане на целите; умения за ефективно делегиране на отговорности, поемане на лична отговорност; умения и нагласи за работа по няколко проблема едновременно, като намира най-добрата комбинация от решения; умения за контрол на изпълнението на задач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тратегическа компетентност – наличие на визия за развитие на сектора, за който отговаря; умения за предвиждане на варианти за развитие на ситуации и възможни сценарии; умения за установяване на потребностите от разработване и реализиране на ясна нова стратегия или промяна в съществуващата; да има цялостен поглед, простиращ се отвъд собствената му роля и функционални граници; умения за стимулиране на развитието и утвърждаването на организационната култура; нагласа за позитивно възприемане на иновативно и стратегическо мислене на други хора.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нова ал. 2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оказателите за компетентности, по които се оценяват служителите, заемащи ръководни длъжности, извън тези по ал. 1, с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тична компетентност – умения за разделяне на съставни части и разглеждане на проблемите в дълбочина и за ориентиране в тяхната структура и причинност; познаване и ползване на нормативните актове, свързани с дейността на служителя; умения за откриване на пропуски в аргументите, засягащи дадена теза; умения за отчитане на различни гледни точки, мотиви и интерпретации за дадено събитие и/или за изграждане на цялостна картина на ситуация; умения за намиране на нови начини за решаване на проблеми; умения за рационална преценка на  положителните и отрицателните страни на възможните варианти за решение; умения за аргументиране на предложения и решен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ориентация към резултати – умения за разделяне на съставни части на цялостни стратегии в конкретни програми, дейности и задачи; умения да изисква спазването на стандарти за качество на изпълнението; умения да създава организация на работата по отношение на отговорностите и да определя ясни критерии и срокове за постигане на целите и задачите; умения за планиране и координация на работата и за определяне текущите приоритети по начин, осигуряващ възможно най-добър краен резултат, с прилагане на информационни и комуникационни технологии; умения за осъществяване на непрекъснат контрол по постигането на целит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изграждане на отношения – умения за насърчаване другите да дават обратна връзка и за предоставяне на обратна връзка на други; умения за изграждане и поддържане на добри отношения в рамките на администрацията и извън нея; умения за улесняване на връзките между звена и длъжности с цел да се постигнат необходимите резултати; умения за изграждане на екип и работа като част от него; умения за деликатно и ефективно справяне с конфликти; знания и умения за откриване на подходящите хора за информация и сътрудничество; умения за ефективно използване на мрежата от служебни контакти за постигане на целит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познаване на заинтересуваните страни – познания за интересите и очакванията на групите лица и институциите, свързани с резултатите от собствената работа; познания относно потребителите на услугите на звеното във и извън администрацията и относно начините на ефективното им обслужване; умения за поощряване на ръководените служители да разбират интересите и очакванията на заинтересуваните страни; познаване на правилата на администрацията и административната сред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комуникативна компетентност – умения за ясна и целенасочена комуникация по служебни въпроси с адекватна степен на детайлизация; умения да говори авторитетно и уверено; умения за промени на стила и средствата за комуникация и за подбор на аргументи така, че да отговори на потребностите и реакциите на аудиторията; умения да убеждава, да оказва влияние и да води преговори; умения за точна интерпретация на информацията, получена при словесна и несловесна комуникация; умения за писмена комуникация и презентиран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лидерска компетентност – познания за въздействието, което има върху дадена група, и умения да го управлява; безпристрастност, обективност и почтеност; умения да изразява признание за ангажираността и постиженията на подчинените служители и да ги прави достояние на останалите; умения за мотивиране и поощряване на подчинените служители да излагат идеи и за насърчаване на реализацията им; умения за поставяне на предизвикателни цел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правленска компетентност – умения за дефиниране и разясняване на краткосрочните и дългосрочните цели на администрацията; умения за управление на времето; умения за определяне на приоритетите, разпределяне и ефективно координиране на ресурсите за постигане на целите; умения за ефективно делегиране на отговорности, поемане на лична отговорност; умения и нагласи за работа по няколко проблема едновременно, като намира най-добрата комбинация от решения; умения за контрол на изпълнението на задачи.”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досегашната ал. 2 става ал. 3 и в нея думите “по ал. 1, т. 5” се заменят с “по ал. 1, т. 4 и по ал. 2, т. 4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0 се правят следните изме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оказателите за компетентности, по които се оценяват служителите, заемащи експертни длъжности с аналитични и/или контролни функции, с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тична компетентност – умения за анализиране и разглеждане на проблемите в дълбочина и за ориентиране в тяхната структура и причинност; познаване и ползване на нормативните актове, свързани с дейността на служителя; умения за събиране и отчитане на разнообразна по обем, тип и произход информация, използвайки необходимите компютърни умения и информационни технологии, както и за рационална преценка на нейната достоверност, за положителните и отрицателните страни на възможните варианти за решение; умения за интерпретиране и точен анализ на числова и словесна информация и за пропуските в аргументите, засягащи дадена теза; умения за целенасочени проучвания за установяване на релевантни факти, недостъпни до момента; умения за аргументиране на предложен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иентация към резултати – умения за едновременно и ефективно изпълнение на възложените дейности; умения за точно отчитане на необходимите ресурси за съответните дейности; умения за създаване на организация на работата си и за определяне на реалистични срокове за постигане на целите; умения за планиране и изпълнение на текущата си работа по начин, осигуряващ възможно най-добър краен резултат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изграждане на отношения – умения за насърчаване другите да дават обратна връзка и за предоставяне на обратна връзка на други; умения за изграждане на ефективни партньорства в администрацията и извън нея; умения да ползва и цени опита на другите; умения за добра работа в екип; умения за откриване на подходящите хора за информация и сътрудничеств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познаване на заинтересуваните страни – познания за законовите интереси и очаквания на групите лица и институциите, свързани с резултатите от работата му; познания относно потребителите на услугата на работното място във и извън администрацията и относно начините на ефективното им обслужване; познания за правилата на организацията и административната среда; умения да зачита правата и да уважава интересите на гражда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муникативна компетентност – умения за ясна и целенасочена комуникация по служебни въпроси с адекватна степен на детайлизация; умения за активно слушане; умения за предаване на добре структурирана писмена информация; умения за подкрепяне на становищата си с ясни и убедителни аргументи; умения за ясно и точно интерпретиране на информацията, получавана при словесна и несловесна комуникация; умения за писмена комуникация и презентиране.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в ал. 3 думите “по ал. 1, т. 5” се заменят с “по ал. 1, т. 4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1 се правят следните изме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оказателите за компетентности, по които се оценяват служителите, заемащи експертни длъжности със спомагателни функции и технически длъжности, с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техническа компетентност – умения да обработва точно словесна и писмена, включително числова, информация; умения да въвежда и предоставя достоверна информация; умения да отчита и събира разнообразна по обем, тип и произход информация; професионални, включително компютърни, умен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иентация към резултати – умения да изпълнява задачите правилно и качествено; умения за организиране на собствената дейност за точно изпълнение на поставените задачи в указания срок; умения да съобразява дейностите с необходимите ресурси; умения за едновременно и ефективно изпълнение на възложените дейности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изграждане на отношения – умения за насърчаване другите да дават обратна връзка и за предоставяне на обратна връзка на други; умения за изграждане и поддържане на коректни отношения с колеги и заинтересувани лица; познания относно потребителите на услугата на работното място във и извън администрацията и относно начините на ефективното им обслужване; умения за учтиво и внимателно отношение към потребителите, зачитайки достойнството и интересите им; умения да използва и цени опита на другите; умения да работи като част от екип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уникативна компетентност – умения за ясна и целенасочена комуникация по служебни въпроси с адекватна степен на детайлизация; умения за активно слушане; умения за ясно и точно интерпретиране на информацията, получавана при словесна и несловесна комуникация; умения за писмена комуникация.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алинея 2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в ал. 3 думите “по ал. 1, т. 5” се заменят с “по ал. 1, т. 3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Член 24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. (1) Оценяването на изпълнението на длъжността на служителите в държавната администрация се извършва с попълване на формуляри за оценк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исшите държавни служители по чл. 19, ал. 1 – по образец съгласно приложение № 1.1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за заемащите ръководни длъжности, извън тези по ал. 1, т. 1, по чл. 19, ал. 2 – по образец съгласно приложение № 1.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заемащите експертни длъжности с аналитични и/или контролни функции по чл. 20, ал. 1 – по образец съгласно приложение №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заемащите експертни длъжности със спомагателни функции и технически длъжности по чл. 21, ал. 1 – по образец съгласно приложение № 3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улярите за оценка се изготвят по съответните образци и се осигуряват от звената, изпълняващи функции по управление на човешките ресурси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ложения № 1-3 се изменят така:</w:t>
      </w:r>
      <w:r>
        <w:br w:type="page"/>
      </w:r>
    </w:p>
    <w:p>
      <w:pPr>
        <w:pStyle w:val="Normal"/>
        <w:ind w:right="-24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“</w:t>
      </w:r>
      <w:r>
        <w:rPr>
          <w:rFonts w:cs="HebarU" w:ascii="HebarU" w:hAnsi="HebarU"/>
          <w:sz w:val="20"/>
          <w:lang w:val="bg-BG"/>
        </w:rPr>
        <w:t>Приложение № 1.1 към чл. 24, ал. 1, т. 1</w:t>
      </w:r>
    </w:p>
    <w:p>
      <w:pPr>
        <w:pStyle w:val="Normal"/>
        <w:ind w:right="-24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  <w:t>ФОРМУЛЯР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за оценка на индивидуалното изпълнение на длъжността</w:t>
      </w:r>
    </w:p>
    <w:p>
      <w:pPr>
        <w:pStyle w:val="Normal"/>
        <w:jc w:val="center"/>
        <w:rPr/>
      </w:pPr>
      <w:r>
        <w:rPr/>
        <w:t>(за висши държавни служители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34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:</w:t>
            </w:r>
          </w:p>
        </w:tc>
      </w:tr>
      <w:tr>
        <w:trPr>
          <w:trHeight w:val="189" w:hRule="atLeast"/>
          <w:cantSplit w:val="true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ност:</w:t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оценяване от:</w:t>
            </w:r>
          </w:p>
        </w:tc>
        <w:tc>
          <w:tcPr>
            <w:tcW w:w="4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 оценки на индивидуалното изпълнение на длъжността след последното повишаване в ранг:</w:t>
            </w:r>
          </w:p>
        </w:tc>
      </w:tr>
    </w:tbl>
    <w:p>
      <w:pPr>
        <w:pStyle w:val="Normal"/>
        <w:spacing w:before="120" w:after="120"/>
        <w:rPr/>
      </w:pPr>
      <w:r>
        <w:rPr/>
        <w:t>І. Работен план: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334"/>
        <w:gridCol w:w="172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исание на цели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из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ин за доказване на изпълнението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и:</w:t>
      </w:r>
    </w:p>
    <w:p>
      <w:pPr>
        <w:pStyle w:val="Normal"/>
        <w:ind w:right="-24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Целите в работния план могат да са свързани с постигане на конкретни резултати, с подобряване на отделни качества на оценявания, включително професионалната квалификация, както и с промени в поведението му. Целите в работния план следва да бъдат формулирани за приоритетните преки задължения от длъжностната характеристика.</w:t>
      </w:r>
    </w:p>
    <w:p>
      <w:pPr>
        <w:pStyle w:val="Normal"/>
        <w:ind w:right="-240" w:hanging="0"/>
        <w:jc w:val="both"/>
        <w:rPr/>
      </w:pPr>
      <w:r>
        <w:rPr>
          <w:rFonts w:cs="HebarU" w:ascii="HebarU" w:hAnsi="HebarU"/>
          <w:sz w:val="20"/>
          <w:lang w:val="bg-BG"/>
        </w:rPr>
        <w:t>2. Целите в работния план трябва да са в максимална степен конкретни, измерими, постижими, ориентирани към резултати и определени във времето.</w:t>
      </w:r>
    </w:p>
    <w:p>
      <w:pPr>
        <w:pStyle w:val="Normal"/>
        <w:ind w:right="-24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 Периодът за изпълнение на съответната цел трябва да е определен от дата до дата и/или да се посочи график, план или друг подобен документ, като е недопустимо да се записва текст от рода на „срок постоянен”.</w:t>
      </w:r>
    </w:p>
    <w:p>
      <w:pPr>
        <w:pStyle w:val="Normal"/>
        <w:ind w:right="-240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4. Начините за доказване на изпълнението трябва да бъдат посочени конкретно – например постигане на определена стойност на показател/показатели и/или конкретни факти, потвърждаващи изпълнението (изготвен анализ, прогноза, проект на нормативен акт, получен сертификат и други подобни). </w:t>
      </w:r>
    </w:p>
    <w:p>
      <w:pPr>
        <w:pStyle w:val="Normal"/>
        <w:ind w:right="-24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-240" w:hanging="0"/>
        <w:rPr/>
      </w:pPr>
      <w:r>
        <w:rPr>
          <w:rFonts w:cs="HebarU" w:ascii="HebarU" w:hAnsi="HebarU"/>
          <w:bCs/>
          <w:sz w:val="20"/>
          <w:lang w:val="bg-BG"/>
        </w:rPr>
        <w:t xml:space="preserve">Дата: </w:t>
      </w:r>
      <w:r>
        <w:rPr>
          <w:rFonts w:cs="HebarU" w:ascii="HebarU" w:hAnsi="HebarU"/>
          <w:sz w:val="20"/>
          <w:lang w:val="bg-BG"/>
        </w:rPr>
        <w:t>……………………….... г.</w:t>
      </w:r>
    </w:p>
    <w:p>
      <w:pPr>
        <w:pStyle w:val="Header"/>
        <w:ind w:right="-240" w:hanging="0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    </w:t>
        <w:tab/>
        <w:t>Подпис на оценявания:  . . . . . . . . . . . . .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  <w:r>
        <w:br w:type="page"/>
      </w:r>
    </w:p>
    <w:p>
      <w:pPr>
        <w:pStyle w:val="Normal"/>
        <w:rPr/>
      </w:pPr>
      <w:r>
        <w:rPr>
          <w:rFonts w:cs="HebarU" w:ascii="HebarU" w:hAnsi="HebarU"/>
          <w:bCs/>
          <w:smallCaps/>
          <w:sz w:val="20"/>
          <w:lang w:val="bg-BG"/>
        </w:rPr>
        <w:t>ІІ. Междинна среща</w:t>
      </w:r>
      <w:r>
        <w:rPr>
          <w:rFonts w:cs="HebarU" w:ascii="HebarU" w:hAnsi="HebarU"/>
          <w:sz w:val="20"/>
          <w:lang w:val="bg-BG"/>
        </w:rPr>
        <w:t>: . . . . . . . . . . . . . . . . . . . . .  г.</w:t>
      </w:r>
    </w:p>
    <w:p>
      <w:pPr>
        <w:pStyle w:val="Normal"/>
        <w:ind w:left="1843" w:firstLine="720"/>
        <w:rPr/>
      </w:pPr>
      <w:r>
        <w:rPr>
          <w:rFonts w:eastAsia="HebarU"/>
        </w:rPr>
        <w:t xml:space="preserve">         </w:t>
      </w:r>
      <w:r>
        <w:rPr/>
        <w:t>(дата)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ентар на оценяващия ръководител и/или на оценявания (ако има коментар)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</w:t>
        <w:tab/>
        <w:t>Подпис на оценявания:  . . . . . . ......</w:t>
      </w:r>
    </w:p>
    <w:p>
      <w:pPr>
        <w:pStyle w:val="Header"/>
        <w:spacing w:lineRule="auto" w:line="480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spacing w:lineRule="auto" w:line="360"/>
        <w:rPr/>
      </w:pPr>
      <w:r>
        <w:rPr/>
        <w:t>ІІI. Обща оценка: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6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  <w:t>А. Степен на реализация на целите от работния план</w:t>
            </w:r>
          </w:p>
          <w:p>
            <w:pPr>
              <w:pStyle w:val="Normal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81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Б. Степен на изпълнение на задълженията, определени в длъжностната характеристика на заеманата длъж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9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Cs/>
          <w:iCs/>
          <w:sz w:val="20"/>
          <w:lang w:val="bg-BG"/>
        </w:rPr>
      </w:pPr>
      <w:r>
        <w:br w:type="page"/>
      </w:r>
      <w:r>
        <w:rPr>
          <w:rFonts w:cs="HebarU" w:ascii="HebarU" w:hAnsi="HebarU"/>
          <w:bCs/>
          <w:iCs/>
          <w:sz w:val="20"/>
          <w:lang w:val="bg-BG"/>
        </w:rPr>
        <w:t>В. Показатели за компетентности</w:t>
      </w:r>
    </w:p>
    <w:p>
      <w:pPr>
        <w:pStyle w:val="Header"/>
        <w:rPr>
          <w:rFonts w:ascii="HebarU" w:hAnsi="HebarU" w:cs="HebarU"/>
          <w:bCs/>
          <w:iCs/>
          <w:sz w:val="16"/>
          <w:szCs w:val="16"/>
          <w:lang w:val="bg-BG"/>
        </w:rPr>
      </w:pPr>
      <w:r>
        <w:rPr>
          <w:rFonts w:cs="HebarU" w:ascii="HebarU" w:hAnsi="HebarU"/>
          <w:bCs/>
          <w:iCs/>
          <w:sz w:val="16"/>
          <w:szCs w:val="16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1. Аналитич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2. Ориентация към резултат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3. Изграждане на отноше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4. Познаване на заинтересуваните стран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5. Комуникатив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6. Лидер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7. Управлен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8. Стратегиче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 Обща оценка на компетентностите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та оценка се определя въз основа на преобладаващия брой оценки по отделните показатели за компетентностите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 xml:space="preserve">Забележка. </w:t>
      </w:r>
      <w:r>
        <w:rPr>
          <w:rFonts w:cs="HebarU" w:ascii="HebarU" w:hAnsi="HebarU"/>
          <w:sz w:val="20"/>
          <w:lang w:val="bg-BG"/>
        </w:rPr>
        <w:t>Оценяващият ръководител отбелязва със знак “х” определената оценка.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033" w:type="dxa"/>
        <w:jc w:val="left"/>
        <w:tblInd w:w="-4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34"/>
        <w:gridCol w:w="550"/>
        <w:gridCol w:w="3422"/>
        <w:gridCol w:w="4876"/>
      </w:tblGrid>
      <w:tr>
        <w:trPr/>
        <w:tc>
          <w:tcPr>
            <w:tcW w:w="4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щия ръководител по общите постижения и поведение на оценявания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mallCaps/>
                <w:sz w:val="20"/>
                <w:lang w:val="bg-BG"/>
              </w:rPr>
              <w:t>Обща оценка на изпълнението за периода: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ата оценка се определя въз основа на преобладаващите оценки по отделните показатели и общите постижения и поведението на оценявания и се записва с цифра и с думи, като тя може да бъде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7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  <w:r>
              <w:rPr>
                <w:rFonts w:cs="HebarU" w:ascii="HebarU" w:hAnsi="HebarU"/>
                <w:bCs/>
              </w:rPr>
              <w:t>“Изключително изпълнение”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 </w:t>
            </w:r>
            <w:r>
              <w:rPr>
                <w:rFonts w:cs="HebarU" w:ascii="HebarU" w:hAnsi="HebarU"/>
                <w:bCs/>
              </w:rPr>
              <w:t>“Изпълнението не отговаря напълно на изискванията, необходимо е подобрение”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bCs/>
              </w:rPr>
              <w:t>“Изпълнението е над изискванията”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45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  <w:r>
              <w:rPr>
                <w:rFonts w:cs="HebarU" w:ascii="HebarU" w:hAnsi="HebarU"/>
                <w:bCs/>
              </w:rPr>
              <w:t>“Изпълнението отговаря на изискванията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 </w:t>
            </w:r>
            <w:r>
              <w:rPr>
                <w:rFonts w:cs="HebarU" w:ascii="HebarU" w:hAnsi="HebarU"/>
                <w:bCs/>
              </w:rPr>
              <w:t>“Неприемливо изпълнение”</w:t>
            </w:r>
          </w:p>
        </w:tc>
      </w:tr>
    </w:tbl>
    <w:p>
      <w:pPr>
        <w:pStyle w:val="BodyTextIndent2"/>
        <w:ind w:left="0" w:hanging="45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лан за обучение и развитие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ъдещ потенциа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.  . .. .  </w:t>
        <w:tab/>
        <w:t xml:space="preserve">Дата: . . .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/>
        <w:t>име, фамилия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 </w:t>
        <w:tab/>
        <w:t xml:space="preserve">Дата: . . . . . . . . . . . . . . . . . . . . . . . . . 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/>
        <w:t>име, фамилия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контролиращия ръководите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Cs/>
          <w:smallCaps/>
          <w:sz w:val="20"/>
          <w:lang w:val="bg-BG"/>
        </w:rPr>
        <w:t>Подпис на контролиращия ръководител</w:t>
      </w:r>
      <w:r>
        <w:rPr>
          <w:rFonts w:cs="HebarU" w:ascii="HebarU" w:hAnsi="HebarU"/>
          <w:smallCaps/>
          <w:sz w:val="20"/>
          <w:lang w:val="bg-BG"/>
        </w:rPr>
        <w:t xml:space="preserve">:  . . . . . . . . . . . . . ... . . . . . .  дата:  . . . . . . . . . . . . . . . 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. . . . . . . . ..      дата: . . .. . .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  <w:r>
        <w:br w:type="page"/>
      </w:r>
    </w:p>
    <w:p>
      <w:pPr>
        <w:pStyle w:val="Normal"/>
        <w:ind w:right="-24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.2 към чл. 24, ал. 1, т. 2</w:t>
      </w:r>
    </w:p>
    <w:p>
      <w:pPr>
        <w:pStyle w:val="Heading"/>
        <w:tabs>
          <w:tab w:val="clear" w:pos="720"/>
          <w:tab w:val="left" w:pos="9180" w:leader="none"/>
          <w:tab w:val="left" w:pos="9360" w:leader="none"/>
        </w:tabs>
        <w:spacing w:before="60" w:after="60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  <w:t>ФОРМУЛЯР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за оценка на индивидуалното изпълнение на длъжността</w:t>
      </w:r>
    </w:p>
    <w:p>
      <w:pPr>
        <w:pStyle w:val="Normal"/>
        <w:spacing w:lineRule="auto" w:line="360"/>
        <w:jc w:val="center"/>
        <w:rPr/>
      </w:pPr>
      <w:r>
        <w:rPr/>
        <w:t>(за служители, заемащи ръководни длъжности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34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:</w:t>
            </w:r>
          </w:p>
        </w:tc>
      </w:tr>
      <w:tr>
        <w:trPr>
          <w:trHeight w:val="293" w:hRule="atLeast"/>
          <w:cantSplit w:val="true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ност:</w:t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ктор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дел:</w:t>
            </w:r>
          </w:p>
        </w:tc>
        <w:tc>
          <w:tcPr>
            <w:tcW w:w="4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оценяване от:</w:t>
            </w:r>
          </w:p>
        </w:tc>
        <w:tc>
          <w:tcPr>
            <w:tcW w:w="4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 оценки на индивидуалното изпълнение на длъжността след последното повишаване в ранг:</w:t>
            </w:r>
          </w:p>
        </w:tc>
      </w:tr>
    </w:tbl>
    <w:p>
      <w:pPr>
        <w:pStyle w:val="Normal"/>
        <w:rPr/>
      </w:pPr>
      <w:r>
        <w:rPr/>
        <w:t>І. Работен план: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334"/>
        <w:gridCol w:w="172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исание на цели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из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ин за доказване на изпълнението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и:</w:t>
      </w:r>
    </w:p>
    <w:p>
      <w:pPr>
        <w:pStyle w:val="Normal"/>
        <w:ind w:right="-24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Целите в работния план могат да са свързани с постигане на конкретни резултати, с подобряване на отделни качества на оценявания, включително професионалната квалификация, както и с промени в поведението му. Целите в работния план следва да бъдат формулирани за приоритетните преки задължения от длъжностната характеристика.</w:t>
      </w:r>
    </w:p>
    <w:p>
      <w:pPr>
        <w:pStyle w:val="Normal"/>
        <w:ind w:right="-24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Целите в работния план трябва да са в максимална степен конкретни, измерими, постижими, ориентирани към резултати и определени във времето.</w:t>
      </w:r>
    </w:p>
    <w:p>
      <w:pPr>
        <w:pStyle w:val="Normal"/>
        <w:ind w:right="-24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 Периодът за изпълнение на съответната цел трябва да е определен от дата до дата и/или да се посочи график, план или друг подобен документ, като е недопустимо да се записва текст от рода на „срок постоянен”.</w:t>
      </w:r>
    </w:p>
    <w:p>
      <w:pPr>
        <w:pStyle w:val="Normal"/>
        <w:ind w:right="-240" w:hanging="0"/>
        <w:jc w:val="both"/>
        <w:rPr/>
      </w:pPr>
      <w:r>
        <w:rPr>
          <w:rFonts w:cs="HebarU" w:ascii="HebarU" w:hAnsi="HebarU"/>
          <w:sz w:val="20"/>
          <w:lang w:val="bg-BG"/>
        </w:rPr>
        <w:t>4. Начините за доказване на изпълнението трябва да бъдат посочени конкретно – например постигане на определена стойност на показател/показатели и/или конкретни факти, потвърждаващи изпълнението (изготвен анализ, прогноза, проект на нормативен акт, получен сертификат и други подобни).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Cs/>
          <w:sz w:val="20"/>
          <w:lang w:val="bg-BG"/>
        </w:rPr>
        <w:t xml:space="preserve">Дата: </w:t>
      </w:r>
      <w:r>
        <w:rPr>
          <w:rFonts w:cs="HebarU" w:ascii="HebarU" w:hAnsi="HebarU"/>
          <w:sz w:val="20"/>
          <w:lang w:val="bg-BG"/>
        </w:rPr>
        <w:t>……………………….... г.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   </w:t>
        <w:tab/>
        <w:t xml:space="preserve">Подпис на оценявания:  . . . . . . . . . . . </w:t>
      </w:r>
    </w:p>
    <w:p>
      <w:pPr>
        <w:pStyle w:val="Header"/>
        <w:rPr>
          <w:bCs/>
          <w:smallCaps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  <w:r>
        <w:br w:type="page"/>
      </w:r>
    </w:p>
    <w:p>
      <w:pPr>
        <w:pStyle w:val="Header"/>
        <w:rPr/>
      </w:pPr>
      <w:r>
        <w:rPr>
          <w:rFonts w:cs="HebarU" w:ascii="HebarU" w:hAnsi="HebarU"/>
          <w:bCs/>
          <w:smallCaps/>
          <w:sz w:val="20"/>
          <w:lang w:val="bg-BG"/>
        </w:rPr>
        <w:t>ІІ. Междинна среща</w:t>
      </w:r>
      <w:r>
        <w:rPr>
          <w:rFonts w:cs="HebarU" w:ascii="HebarU" w:hAnsi="HebarU"/>
          <w:sz w:val="20"/>
          <w:lang w:val="bg-BG"/>
        </w:rPr>
        <w:t>: . . . . . . . . . . . . . . . . . . . . .  г.</w:t>
      </w:r>
    </w:p>
    <w:p>
      <w:pPr>
        <w:pStyle w:val="Normal"/>
        <w:ind w:left="1843" w:firstLine="720"/>
        <w:rPr/>
      </w:pPr>
      <w:r>
        <w:rPr>
          <w:rFonts w:eastAsia="HebarU"/>
        </w:rPr>
        <w:t xml:space="preserve">         </w:t>
      </w:r>
      <w:r>
        <w:rPr/>
        <w:t>(дата)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ентар на оценяващия ръководител и/или на оценявания (ако има коментар)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  </w:t>
        <w:tab/>
        <w:t>Подпис на оценявания:  . . .. . . . . .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spacing w:lineRule="auto" w:line="360" w:before="120" w:after="0"/>
        <w:rPr/>
      </w:pPr>
      <w:r>
        <w:rPr/>
        <w:t>ІІI. Обща оценка: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6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  <w:t>А. Степен на реализация на целите от работния пла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81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Б. Степен на изпълнение на задълженията, определени в длъжностната характеристика на заеманата длъж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Cs/>
          <w:iCs/>
          <w:sz w:val="20"/>
          <w:lang w:val="bg-BG"/>
        </w:rPr>
      </w:pPr>
      <w:r>
        <w:br w:type="page"/>
      </w:r>
      <w:r>
        <w:rPr>
          <w:rFonts w:cs="HebarU" w:ascii="HebarU" w:hAnsi="HebarU"/>
          <w:bCs/>
          <w:iCs/>
          <w:sz w:val="20"/>
          <w:lang w:val="bg-BG"/>
        </w:rPr>
        <w:t>В. Показатели за компетентности</w:t>
      </w:r>
    </w:p>
    <w:p>
      <w:pPr>
        <w:pStyle w:val="Header"/>
        <w:rPr>
          <w:rFonts w:ascii="HebarU" w:hAnsi="HebarU" w:cs="HebarU"/>
          <w:bCs/>
          <w:iCs/>
          <w:sz w:val="20"/>
          <w:lang w:val="bg-BG"/>
        </w:rPr>
      </w:pPr>
      <w:r>
        <w:rPr>
          <w:rFonts w:cs="HebarU" w:ascii="HebarU" w:hAnsi="HebarU"/>
          <w:bCs/>
          <w:iCs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1. Аналитич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2. Ориентация към резултат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3. Изграждане на отноше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4. Познаване на заинтересуваните стран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5. Комуникатив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6. Лидер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7. Управлен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 Обща оценка на компетентностите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та оценка се определя въз основа на преобладаващия брой оценки по отделните показатели за компетентностите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 xml:space="preserve">Забележка. </w:t>
      </w:r>
      <w:r>
        <w:rPr>
          <w:rFonts w:cs="HebarU" w:ascii="HebarU" w:hAnsi="HebarU"/>
          <w:sz w:val="20"/>
          <w:lang w:val="bg-BG"/>
        </w:rPr>
        <w:t>Оценяващият ръководител отбелязва със знак “х” определената оценка.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2674" w:type="dxa"/>
        <w:jc w:val="left"/>
        <w:tblInd w:w="-3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593"/>
        <w:gridCol w:w="550"/>
        <w:gridCol w:w="3422"/>
        <w:gridCol w:w="3517"/>
      </w:tblGrid>
      <w:tr>
        <w:trPr/>
        <w:tc>
          <w:tcPr>
            <w:tcW w:w="3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щия ръководител по общите постижения и поведение на оценявания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mallCaps/>
                <w:sz w:val="20"/>
                <w:lang w:val="bg-BG"/>
              </w:rPr>
              <w:t>Обща оценка на изпълнението за периода: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ата оценка се определя въз основа на преобладаващите оценки по отделните показатели и общите постижения и поведението на оценявания и се записва с цифра и с думи, като тя може да бъде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7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  <w:r>
              <w:rPr>
                <w:rFonts w:cs="HebarU" w:ascii="HebarU" w:hAnsi="HebarU"/>
                <w:bCs/>
              </w:rPr>
              <w:t>“Изключително изпълнение”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 </w:t>
            </w:r>
            <w:r>
              <w:rPr>
                <w:rFonts w:cs="HebarU" w:ascii="HebarU" w:hAnsi="HebarU"/>
                <w:bCs/>
              </w:rPr>
              <w:t>“Изпълнението не отговаря напълно на изискванията, необходимо е подобрение”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bCs/>
              </w:rPr>
              <w:t>“Изпълнението е над изискванията”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  <w:r>
              <w:rPr>
                <w:rFonts w:cs="HebarU" w:ascii="HebarU" w:hAnsi="HebarU"/>
                <w:bCs/>
              </w:rPr>
              <w:t>“Изпълнението отговаря на изискванията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 </w:t>
            </w:r>
            <w:r>
              <w:rPr>
                <w:rFonts w:cs="HebarU" w:ascii="HebarU" w:hAnsi="HebarU"/>
                <w:bCs/>
              </w:rPr>
              <w:t>“Неприемливо изпълнение”</w:t>
            </w:r>
          </w:p>
        </w:tc>
      </w:tr>
    </w:tbl>
    <w:p>
      <w:pPr>
        <w:pStyle w:val="BodyTextIndent2"/>
        <w:ind w:left="0" w:hanging="45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лан за обучение и развитие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ъдещ потенциа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. . . . .  </w:t>
        <w:tab/>
        <w:t xml:space="preserve">Дата: . . . . . . . . . . 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/>
        <w:t>име, фамилия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 </w:t>
        <w:tab/>
        <w:t xml:space="preserve">Дата: . . . . . . . . . . . . . . . .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/>
        <w:t>име, фамилия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контролиращия ръководите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Cs/>
          <w:smallCaps/>
          <w:sz w:val="20"/>
          <w:lang w:val="bg-BG"/>
        </w:rPr>
        <w:t>Подпис на контролиращия ръководител</w:t>
      </w:r>
      <w:r>
        <w:rPr>
          <w:rFonts w:cs="HebarU" w:ascii="HebarU" w:hAnsi="HebarU"/>
          <w:smallCaps/>
          <w:sz w:val="20"/>
          <w:lang w:val="bg-BG"/>
        </w:rPr>
        <w:t xml:space="preserve">:  . . . . . . . . .  . . . . . . . .  дата:  . . . . . . . . . . . . . . . . . . . . . . 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.. . . . .      дата: . . . . . . . . . . . . .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  <w:r>
        <w:br w:type="page"/>
      </w:r>
    </w:p>
    <w:p>
      <w:pPr>
        <w:pStyle w:val="Normal"/>
        <w:ind w:right="-240" w:hanging="0"/>
        <w:jc w:val="right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2 към чл. 24, ал. 1, т. 3</w:t>
      </w:r>
    </w:p>
    <w:p>
      <w:pPr>
        <w:pStyle w:val="Heading"/>
        <w:spacing w:before="60" w:after="60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  <w:t>ФОРМУЛЯР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за оценка на индивидуалното изпълнение на длъжността</w:t>
      </w:r>
    </w:p>
    <w:p>
      <w:pPr>
        <w:pStyle w:val="Normal"/>
        <w:jc w:val="center"/>
        <w:rPr/>
      </w:pPr>
      <w:r>
        <w:rPr/>
        <w:t>(за служители, заемащи експертни длъжности с аналитични и/или контролни функции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34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:</w:t>
            </w:r>
          </w:p>
        </w:tc>
      </w:tr>
      <w:tr>
        <w:trPr>
          <w:trHeight w:val="189" w:hRule="atLeast"/>
          <w:cantSplit w:val="true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ност:</w:t>
            </w:r>
          </w:p>
        </w:tc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ктор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дел:</w:t>
            </w:r>
          </w:p>
        </w:tc>
        <w:tc>
          <w:tcPr>
            <w:tcW w:w="4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оценяване от:</w:t>
            </w:r>
          </w:p>
        </w:tc>
        <w:tc>
          <w:tcPr>
            <w:tcW w:w="46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 оценки на индивидуалното изпълнение на длъжността след последното повишаване в ранг (попълва се само за държавните служители):</w:t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І. Работен план:</w:t>
      </w:r>
    </w:p>
    <w:p>
      <w:pPr>
        <w:pStyle w:val="Normal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245"/>
        <w:gridCol w:w="172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исание на цели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из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ин за доказване на изпълнението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и:</w:t>
      </w:r>
    </w:p>
    <w:p>
      <w:pPr>
        <w:pStyle w:val="Normal"/>
        <w:ind w:right="-98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Целите в работния план могат да са свързани с постигане на конкретни резултати, с подобряване на отделни качества на оценявания, включително професионалната квалификация, както и с промени в поведението му. Целите в работния план следва да бъдат формулирани за приоритетните преки задължения от длъжностната характеристика.</w:t>
      </w:r>
    </w:p>
    <w:p>
      <w:pPr>
        <w:pStyle w:val="Normal"/>
        <w:ind w:right="-98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Целите в работния план трябва да са в максимална степен конкретни, измерими, постижими, ориентирани към резултати и определени във времето.</w:t>
      </w:r>
    </w:p>
    <w:p>
      <w:pPr>
        <w:pStyle w:val="Normal"/>
        <w:ind w:right="-98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 Периодът за изпълнение на съответната цел трябва да е определен от дата до дата и/или да се посочи график, план или друг подобен документ, като е недопустимо да се записва текст от рода на „срок постоянен”.</w:t>
      </w:r>
    </w:p>
    <w:p>
      <w:pPr>
        <w:pStyle w:val="Normal"/>
        <w:ind w:right="-98" w:hanging="0"/>
        <w:jc w:val="both"/>
        <w:rPr/>
      </w:pPr>
      <w:r>
        <w:rPr>
          <w:rFonts w:cs="HebarU" w:ascii="HebarU" w:hAnsi="HebarU"/>
          <w:sz w:val="20"/>
          <w:lang w:val="bg-BG"/>
        </w:rPr>
        <w:t>4. Начините за доказване на изпълнението трябва да бъдат посочени конкретно – например постигане на определена стойност на показател/показатели и/или конкретни факти, потвърждаващи изпълнението (изготвен анализ, прогноза, проект на нормативен акт, получен сертификат и други подобни).</w:t>
      </w:r>
    </w:p>
    <w:p>
      <w:pPr>
        <w:pStyle w:val="Normal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Cs/>
          <w:sz w:val="20"/>
          <w:lang w:val="bg-BG"/>
        </w:rPr>
        <w:t xml:space="preserve">Дата: </w:t>
      </w:r>
      <w:r>
        <w:rPr>
          <w:rFonts w:cs="HebarU" w:ascii="HebarU" w:hAnsi="HebarU"/>
          <w:sz w:val="20"/>
          <w:lang w:val="bg-BG"/>
        </w:rPr>
        <w:t>……………………….... г.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    </w:t>
        <w:tab/>
        <w:t>Подпис на оценявания:  . . . . . . . . . . . . .</w:t>
      </w:r>
    </w:p>
    <w:p>
      <w:pPr>
        <w:pStyle w:val="Header"/>
        <w:spacing w:lineRule="auto" w:line="480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/>
      </w:pPr>
      <w:r>
        <w:rPr>
          <w:rFonts w:cs="HebarU" w:ascii="HebarU" w:hAnsi="HebarU"/>
          <w:bCs/>
          <w:smallCaps/>
          <w:sz w:val="20"/>
          <w:lang w:val="bg-BG"/>
        </w:rPr>
        <w:t>ІІ. Междинна среща</w:t>
      </w:r>
      <w:r>
        <w:rPr>
          <w:rFonts w:cs="HebarU" w:ascii="HebarU" w:hAnsi="HebarU"/>
          <w:sz w:val="20"/>
          <w:lang w:val="bg-BG"/>
        </w:rPr>
        <w:t>: . . . . . . . . . . . . . . . . . . . . .  г.</w:t>
      </w:r>
    </w:p>
    <w:p>
      <w:pPr>
        <w:pStyle w:val="Normal"/>
        <w:ind w:left="2127" w:firstLine="720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eastAsia="HebarU" w:cs="HebarU" w:ascii="HebarU" w:hAnsi="HebarU"/>
          <w:sz w:val="20"/>
          <w:vertAlign w:val="superscript"/>
          <w:lang w:val="bg-BG"/>
        </w:rPr>
        <w:t xml:space="preserve">         </w:t>
      </w:r>
      <w:r>
        <w:rPr>
          <w:rFonts w:cs="HebarU" w:ascii="HebarU" w:hAnsi="HebarU"/>
          <w:sz w:val="20"/>
          <w:vertAlign w:val="superscript"/>
          <w:lang w:val="bg-BG"/>
        </w:rPr>
        <w:t>(дата)</w:t>
      </w:r>
    </w:p>
    <w:p>
      <w:pPr>
        <w:pStyle w:val="Normal"/>
        <w:ind w:left="2127" w:firstLine="720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ентар на оценяващия ръководител и/или на оценявания (ако има коментар)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 . . . . . . .   </w:t>
        <w:tab/>
        <w:t>Подпис на оценявания:  . . . . . . . . .</w:t>
      </w:r>
    </w:p>
    <w:p>
      <w:pPr>
        <w:pStyle w:val="Header"/>
        <w:spacing w:lineRule="auto" w:line="480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spacing w:lineRule="auto" w:line="360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Normal"/>
        <w:spacing w:lineRule="auto" w:line="360"/>
        <w:rPr/>
      </w:pPr>
      <w:r>
        <w:rPr/>
        <w:t>ІІI. Обща оценка: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6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  <w:t>А. Степен на реализация на целите от работния план</w:t>
            </w:r>
          </w:p>
          <w:p>
            <w:pPr>
              <w:pStyle w:val="Normal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81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Б. Степен на изпълнение на задълженията, определени в длъжностната характеристика на заеманата длъж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  <w:t>В. Показатели за компетентности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1. Аналитич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2. Ориентация към резултат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3. Изграждане на отноше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4. Познаване на заинтересуваните стран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5. Комуникативна 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 Обща оценка на компетентностите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та оценка се определя въз основа на преобладаващия брой оценки по отделните показатели за компетентностите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 xml:space="preserve">Забележка. </w:t>
      </w:r>
      <w:r>
        <w:rPr>
          <w:rFonts w:cs="HebarU" w:ascii="HebarU" w:hAnsi="HebarU"/>
          <w:sz w:val="20"/>
          <w:lang w:val="bg-BG"/>
        </w:rPr>
        <w:t>Оценяващият ръководител отбелязва със знак “х” определената оценка.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2674" w:type="dxa"/>
        <w:jc w:val="left"/>
        <w:tblInd w:w="-3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593"/>
        <w:gridCol w:w="550"/>
        <w:gridCol w:w="3422"/>
        <w:gridCol w:w="3517"/>
      </w:tblGrid>
      <w:tr>
        <w:trPr/>
        <w:tc>
          <w:tcPr>
            <w:tcW w:w="3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щия ръководител по общите постижения и поведение на оценявания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120" w:after="120"/>
              <w:ind w:left="4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mallCaps/>
                <w:sz w:val="20"/>
                <w:lang w:val="bg-BG"/>
              </w:rPr>
              <w:t>Обща оценка на изпълнението за периода: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Header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Header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ата оценка се определя въз основа на преобладаващите оценки по отделните показатели и общите постижения и поведението на оценявания и се записва с цифра и с думи, като тя може да бъде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7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  <w:r>
              <w:rPr>
                <w:rFonts w:cs="HebarU" w:ascii="HebarU" w:hAnsi="HebarU"/>
                <w:bCs/>
              </w:rPr>
              <w:t>“Изключително изпълнение”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 </w:t>
            </w:r>
            <w:r>
              <w:rPr>
                <w:rFonts w:cs="HebarU" w:ascii="HebarU" w:hAnsi="HebarU"/>
                <w:bCs/>
              </w:rPr>
              <w:t>“Изпълнението не отговаря напълно на изискванията, необходимо е подобрение”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bCs/>
              </w:rPr>
              <w:t>“Изпълнението е над изискванията”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45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  <w:r>
              <w:rPr>
                <w:rFonts w:cs="HebarU" w:ascii="HebarU" w:hAnsi="HebarU"/>
                <w:bCs/>
              </w:rPr>
              <w:t>“Изпълнението отговаря на изискванията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 </w:t>
            </w:r>
            <w:r>
              <w:rPr>
                <w:rFonts w:cs="HebarU" w:ascii="HebarU" w:hAnsi="HebarU"/>
                <w:bCs/>
              </w:rPr>
              <w:t>“Неприемливо изпълнение”</w:t>
            </w:r>
          </w:p>
        </w:tc>
      </w:tr>
    </w:tbl>
    <w:p>
      <w:pPr>
        <w:pStyle w:val="BodyTextIndent2"/>
        <w:ind w:left="0" w:hanging="45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лан за обучение и развитие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ъдещ потенциа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. .. . . .  </w:t>
        <w:tab/>
        <w:t xml:space="preserve">Дата: . . . . . . . . . .  . . . . . . . . .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 </w:t>
        <w:tab/>
        <w:t xml:space="preserve">Дата: . . . . . . . . . . . . . . . . . . . . . . . . . .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контролиращия ръководите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Cs/>
          <w:smallCaps/>
          <w:sz w:val="20"/>
          <w:lang w:val="bg-BG"/>
        </w:rPr>
        <w:t>Подпис на контролиращия ръководител</w:t>
      </w:r>
      <w:r>
        <w:rPr>
          <w:rFonts w:cs="HebarU" w:ascii="HebarU" w:hAnsi="HebarU"/>
          <w:smallCaps/>
          <w:sz w:val="20"/>
          <w:lang w:val="bg-BG"/>
        </w:rPr>
        <w:t xml:space="preserve">:  . . . . . . . . . .. . . . . . . . . .  дата:  . . . . . . . . . .  . . . . . 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 . . . . . . .      дата: . . . . .. . .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3 към чл. 24, ал. 1, т. 4</w:t>
      </w:r>
    </w:p>
    <w:p>
      <w:pPr>
        <w:pStyle w:val="Heading"/>
        <w:jc w:val="left"/>
        <w:rPr>
          <w:rFonts w:ascii="HebarU" w:hAnsi="HebarU" w:cs="HebarU"/>
          <w:b w:val="false"/>
          <w:b w:val="false"/>
          <w:caps/>
          <w:sz w:val="20"/>
          <w:lang w:val="bg-BG"/>
        </w:rPr>
      </w:pPr>
      <w:r>
        <w:rPr>
          <w:rFonts w:cs="HebarU" w:ascii="HebarU" w:hAnsi="HebarU"/>
          <w:b w:val="false"/>
          <w:caps/>
          <w:sz w:val="20"/>
          <w:lang w:val="bg-BG"/>
        </w:rPr>
      </w:r>
    </w:p>
    <w:p>
      <w:pPr>
        <w:pStyle w:val="Heading"/>
        <w:spacing w:before="60" w:after="60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  <w:t>ФОРМУЛЯР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за оценка на индивидуалното изпълнение на длъжността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>(за служители, заемащи експертни длъжности със спомагателни функции и технически длъжности)</w:t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341" w:hRule="atLeast"/>
          <w:cantSplit w:val="true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:</w:t>
            </w:r>
          </w:p>
        </w:tc>
      </w:tr>
      <w:tr>
        <w:trPr>
          <w:trHeight w:val="189" w:hRule="atLeast"/>
          <w:cantSplit w:val="true"/>
        </w:trPr>
        <w:tc>
          <w:tcPr>
            <w:tcW w:w="9031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ност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ктор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дел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за оценяване от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mallCaps/>
          <w:sz w:val="20"/>
          <w:lang w:val="bg-BG"/>
        </w:rPr>
        <w:t xml:space="preserve">І. Работен план </w:t>
      </w:r>
      <w:r>
        <w:rPr>
          <w:rFonts w:cs="HebarU" w:ascii="HebarU" w:hAnsi="HebarU"/>
          <w:sz w:val="20"/>
          <w:lang w:val="bg-BG"/>
        </w:rPr>
        <w:t>(цели, свързани с подобряване на работата, личните качества и поведение)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9"/>
      </w:tblGrid>
      <w:tr>
        <w:trPr>
          <w:trHeight w:val="26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Cs/>
          <w:sz w:val="20"/>
          <w:lang w:val="bg-BG"/>
        </w:rPr>
        <w:t xml:space="preserve">Дата: </w:t>
      </w:r>
      <w:r>
        <w:rPr>
          <w:rFonts w:cs="HebarU" w:ascii="HebarU" w:hAnsi="HebarU"/>
          <w:sz w:val="20"/>
          <w:lang w:val="bg-BG"/>
        </w:rPr>
        <w:t>……………………….... г.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    </w:t>
        <w:tab/>
        <w:t>Подпис на оценявания:  . . . . . . . . . . . . .</w:t>
      </w:r>
    </w:p>
    <w:p>
      <w:pPr>
        <w:pStyle w:val="Header"/>
        <w:spacing w:lineRule="auto" w:line="480"/>
        <w:rPr>
          <w:smallCaps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/>
      </w:pPr>
      <w:r>
        <w:rPr>
          <w:rFonts w:cs="HebarU" w:ascii="HebarU" w:hAnsi="HebarU"/>
          <w:bCs/>
          <w:smallCaps/>
          <w:sz w:val="20"/>
          <w:lang w:val="bg-BG"/>
        </w:rPr>
        <w:t>ІІ. Междинна среща</w:t>
      </w:r>
      <w:r>
        <w:rPr>
          <w:rFonts w:cs="HebarU" w:ascii="HebarU" w:hAnsi="HebarU"/>
          <w:sz w:val="20"/>
          <w:lang w:val="bg-BG"/>
        </w:rPr>
        <w:t>: . . . . . . . . . . . . . . . . . . . . .  г.</w:t>
      </w:r>
    </w:p>
    <w:p>
      <w:pPr>
        <w:pStyle w:val="Normal"/>
        <w:ind w:left="2127" w:firstLine="720"/>
        <w:rPr/>
      </w:pPr>
      <w:r>
        <w:rPr>
          <w:rFonts w:eastAsia="HebarU"/>
        </w:rPr>
        <w:t xml:space="preserve">         </w:t>
      </w:r>
      <w:r>
        <w:rPr/>
        <w:t>(дата)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ентар на оценяващия ръководител и/или на оценявания (ако има коментар)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  </w:t>
        <w:tab/>
        <w:t>Подпис на оценявания:  . . . . . . . . . .</w:t>
      </w:r>
    </w:p>
    <w:p>
      <w:pPr>
        <w:pStyle w:val="Header"/>
        <w:spacing w:lineRule="auto" w:line="480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 xml:space="preserve">име, фамилия) 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spacing w:lineRule="auto" w:line="360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Normal"/>
        <w:spacing w:lineRule="auto" w:line="360"/>
        <w:rPr/>
      </w:pPr>
      <w:r>
        <w:rPr/>
        <w:t>ІІI. Обща оценка: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6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  <w:t>А. Степен на реализация на целите от работния план</w:t>
            </w:r>
          </w:p>
          <w:p>
            <w:pPr>
              <w:pStyle w:val="Normal"/>
              <w:rPr>
                <w:rFonts w:ascii="HebarU" w:hAnsi="HebarU" w:cs="HebarU"/>
                <w:bCs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81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spacing w:val="0"/>
                <w:sz w:val="20"/>
              </w:rPr>
              <w:t>Б. Степен на изпълнение на задълженията, определени в длъжностната характеристика на заеманата длъж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/>
              </w:rPr>
              <w:t>Оценяващият ръководител отбелязва със знак “х” определената оценка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 на оценяващия ръководител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Cs/>
          <w:iCs/>
          <w:sz w:val="20"/>
          <w:lang w:val="bg-BG"/>
        </w:rPr>
      </w:pPr>
      <w:r>
        <w:rPr>
          <w:rFonts w:cs="HebarU" w:ascii="HebarU" w:hAnsi="HebarU"/>
          <w:bCs/>
          <w:iCs/>
          <w:sz w:val="20"/>
          <w:lang w:val="bg-BG"/>
        </w:rPr>
        <w:t>В. Показатели за компетентности</w:t>
      </w:r>
    </w:p>
    <w:p>
      <w:pPr>
        <w:pStyle w:val="Header"/>
        <w:rPr>
          <w:rFonts w:ascii="HebarU" w:hAnsi="HebarU" w:cs="HebarU"/>
          <w:bCs/>
          <w:iCs/>
          <w:sz w:val="20"/>
          <w:lang w:val="bg-BG"/>
        </w:rPr>
      </w:pPr>
      <w:r>
        <w:rPr>
          <w:rFonts w:cs="HebarU" w:ascii="HebarU" w:hAnsi="HebarU"/>
          <w:bCs/>
          <w:iCs/>
          <w:sz w:val="20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4"/>
        <w:gridCol w:w="406"/>
        <w:gridCol w:w="406"/>
        <w:gridCol w:w="406"/>
      </w:tblGrid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1.Техническ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2. Ориентация към резултат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3. Изграждане на отноше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spacing w:val="0"/>
                <w:sz w:val="20"/>
              </w:rPr>
            </w:pPr>
            <w:r>
              <w:rPr>
                <w:rFonts w:cs="HebarU" w:ascii="HebarU" w:hAnsi="HebarU"/>
                <w:spacing w:val="0"/>
                <w:sz w:val="20"/>
              </w:rPr>
              <w:t>4. Комуникативна компетент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отиви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оценяващия ръководител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 Обща оценка на компетентностите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та оценка се определя въз основа на преобладаващия брой оценки по отделните показатели за компетентностите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spacing w:before="0" w:after="1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 xml:space="preserve">Забележка. </w:t>
      </w:r>
      <w:r>
        <w:rPr>
          <w:rFonts w:cs="HebarU" w:ascii="HebarU" w:hAnsi="HebarU"/>
          <w:sz w:val="20"/>
          <w:lang w:val="bg-BG"/>
        </w:rPr>
        <w:t>Оценяващият ръководител отбелязва със знак “х” определената оценка.</w:t>
      </w:r>
    </w:p>
    <w:tbl>
      <w:tblPr>
        <w:tblW w:w="12674" w:type="dxa"/>
        <w:jc w:val="left"/>
        <w:tblInd w:w="-3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593"/>
        <w:gridCol w:w="550"/>
        <w:gridCol w:w="3422"/>
        <w:gridCol w:w="3517"/>
      </w:tblGrid>
      <w:tr>
        <w:trPr/>
        <w:tc>
          <w:tcPr>
            <w:tcW w:w="3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щия ръководител по общите постижения и поведение на оценявания</w:t>
            </w:r>
            <w:r>
              <w:rPr>
                <w:rFonts w:cs="HebarU" w:ascii="HebarU" w:hAnsi="HebarU"/>
                <w:sz w:val="20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120" w:after="120"/>
              <w:ind w:left="4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mallCaps/>
                <w:sz w:val="20"/>
                <w:lang w:val="bg-BG"/>
              </w:rPr>
              <w:t>Обща оценка на изпълнението за периода: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Header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Header"/>
        <w:rPr>
          <w:rFonts w:ascii="HebarU" w:hAnsi="HebarU" w:cs="HebarU"/>
          <w:bCs/>
          <w:smallCaps/>
          <w:sz w:val="20"/>
          <w:lang w:val="bg-BG"/>
        </w:rPr>
      </w:pPr>
      <w:r>
        <w:rPr>
          <w:rFonts w:cs="HebarU" w:ascii="HebarU" w:hAnsi="HebarU"/>
          <w:bCs/>
          <w:smallCaps/>
          <w:sz w:val="20"/>
          <w:lang w:val="bg-BG"/>
        </w:rPr>
      </w:r>
    </w:p>
    <w:p>
      <w:pPr>
        <w:pStyle w:val="Header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ата оценка се определя въз основа на преобладаващите оценки по отделните показатели и общите постижения и поведението на оценявания и се записва с цифра и с думи, като тя може да бъде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7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  <w:r>
              <w:rPr>
                <w:rFonts w:cs="HebarU" w:ascii="HebarU" w:hAnsi="HebarU"/>
                <w:bCs/>
              </w:rPr>
              <w:t>“Изключително изпълнение”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 </w:t>
            </w:r>
            <w:r>
              <w:rPr>
                <w:rFonts w:cs="HebarU" w:ascii="HebarU" w:hAnsi="HebarU"/>
                <w:bCs/>
              </w:rPr>
              <w:t>“Изпълнението не отговаря напълно на изискванията, необходимо е подобрение”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bCs/>
              </w:rPr>
              <w:t>“Изпълнението е над изискванията”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  <w:r>
              <w:rPr>
                <w:rFonts w:cs="HebarU" w:ascii="HebarU" w:hAnsi="HebarU"/>
                <w:bCs/>
              </w:rPr>
              <w:t>“Изпълнението отговаря на изискванията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 </w:t>
            </w:r>
            <w:r>
              <w:rPr>
                <w:rFonts w:cs="HebarU" w:ascii="HebarU" w:hAnsi="HebarU"/>
                <w:bCs/>
              </w:rPr>
              <w:t>“Неприемливо изпълнение”</w:t>
            </w:r>
          </w:p>
        </w:tc>
      </w:tr>
    </w:tbl>
    <w:p>
      <w:pPr>
        <w:pStyle w:val="BodyTextIndent2"/>
        <w:ind w:left="0" w:hanging="45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лан за обучение и развитие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ъдещ потенциа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щия ръководител:  . . . . . . . . . . . . . . . . . . . .  </w:t>
        <w:tab/>
        <w:t xml:space="preserve">Дата: . . . . . . . . . .  . . . . . . . . . </w:t>
      </w:r>
    </w:p>
    <w:p>
      <w:pPr>
        <w:pStyle w:val="Normal"/>
        <w:rPr/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оценявания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. .  </w:t>
        <w:tab/>
        <w:t xml:space="preserve">Дата: . . . . . . . . . . . . . . . . . . . . . . . . . .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Коментар на контролиращия ръководител:</w:t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rPr/>
      </w:pPr>
      <w:r>
        <w:rPr>
          <w:rFonts w:cs="HebarU" w:ascii="HebarU" w:hAnsi="HebarU"/>
          <w:bCs/>
          <w:smallCaps/>
          <w:sz w:val="20"/>
          <w:lang w:val="bg-BG"/>
        </w:rPr>
        <w:t>Подпис на контролиращия ръководител</w:t>
      </w:r>
      <w:r>
        <w:rPr>
          <w:rFonts w:cs="HebarU" w:ascii="HebarU" w:hAnsi="HebarU"/>
          <w:smallCaps/>
          <w:sz w:val="20"/>
          <w:lang w:val="bg-BG"/>
        </w:rPr>
        <w:t xml:space="preserve">:  . . . . . . . . .  . . . . . . . . . . . . .  дата:  . . . . . . . . . . . . .. . </w:t>
      </w:r>
    </w:p>
    <w:p>
      <w:pPr>
        <w:pStyle w:val="Header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</w:t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  <w:t xml:space="preserve">Подпис на оценявания:  . . . . . . . . . . . . . . . . . . . . . . . . .  . . . . . . . . . . . .      дата: . . . . . . . . . . . . .. . . </w:t>
      </w:r>
    </w:p>
    <w:p>
      <w:pPr>
        <w:pStyle w:val="Normal"/>
        <w:rPr>
          <w:rFonts w:ascii="HebarU" w:hAnsi="HebarU" w:cs="HebarU"/>
          <w:smallCaps/>
          <w:sz w:val="20"/>
          <w:lang w:val="bg-BG"/>
        </w:rPr>
      </w:pPr>
      <w:r>
        <w:rPr>
          <w:rFonts w:eastAsia="HebarU" w:cs="HebarU" w:ascii="HebarU" w:hAnsi="HebarU"/>
          <w:smallCaps/>
          <w:sz w:val="20"/>
          <w:lang w:val="bg-BG"/>
        </w:rPr>
        <w:t xml:space="preserve">                                          </w:t>
      </w:r>
      <w:r>
        <w:rPr>
          <w:rFonts w:cs="HebarU" w:ascii="HebarU" w:hAnsi="HebarU"/>
          <w:smallCaps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, фамилия)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Наредбата за провеждане на конкурсите за държавни служители, приета с Постановление № 8 на Министерския съвет от </w:t>
        <w:br/>
        <w:t>2004 г. (обн., ДВ, бр. 6 от 2004 г.; изм. и доп., бр. 83 от 2005 г., бр. 46 от 2006 г., бр. 84 от 2007 г. и бр. 92 от 2008 г.) се правят следните изменения и допълнения:</w:t>
      </w:r>
    </w:p>
    <w:p>
      <w:pPr>
        <w:pStyle w:val="Normal"/>
        <w:tabs>
          <w:tab w:val="clear" w:pos="720"/>
          <w:tab w:val="left" w:pos="1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2, ал. 3 след думите “за ръководни длъжности” се поставя запетая и се добавя “или формуляр съгласно приложение № 5А – за длъжностите, определени в категорията “висши държавни служители по чл. 5, ал. 2 от Закона за държавния служите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№ 1 към чл. 4 се изменя така:</w:t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1 към чл. 4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850"/>
        <w:gridCol w:w="851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ФОРМАЦИЯ ЗА ДЛЪЖНОСТТА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длъжност ....................................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наименование на длъжността)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дминистративно звено ..........................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наименование на звеното)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тепен на образование 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офесионален опит ...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ранг ..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лежка. Изискванията се посочват въз основа на Единния класификатор на длъжностите в администрацията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исквания и компетен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алитична компетентно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иентация към резулта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раждане на отнош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знаване на заинтересуваните стра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уникативна компетентно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идерска компетентно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правленска компетентно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ратегическа компетентно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специфични за длъжността и за административнот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вено изиск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Style8"/>
        <w:ind w:left="0" w:right="14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0" w:right="14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бележка. Ръководителят отбелязва със знак “х” полетата “да” или “не” в зависимост от това, дали съответната компетентност се изисква за длъжността.</w:t>
      </w:r>
    </w:p>
    <w:p>
      <w:pPr>
        <w:pStyle w:val="Style8"/>
        <w:spacing w:before="0" w:after="400"/>
        <w:ind w:left="0" w:right="14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дготвя се от ръководителя на административното звено, в което е свободната длъжност.”</w:t>
      </w:r>
    </w:p>
    <w:p>
      <w:pPr>
        <w:pStyle w:val="Style8"/>
        <w:ind w:left="0" w:right="142" w:firstLine="839"/>
        <w:rPr>
          <w:rFonts w:ascii="HebarU" w:hAnsi="HebarU" w:cs="HebarU"/>
        </w:rPr>
      </w:pPr>
      <w:r>
        <w:rPr>
          <w:rFonts w:cs="HebarU" w:ascii="HebarU" w:hAnsi="HebarU"/>
        </w:rPr>
        <w:t>3. Приложение № 4 към чл. 32, ал. 3 се изменя така:</w:t>
      </w:r>
    </w:p>
    <w:p>
      <w:pPr>
        <w:pStyle w:val="Style8"/>
        <w:ind w:left="0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142" w:firstLine="83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№ 4 към чл. 32, ал. 3</w:t>
      </w:r>
    </w:p>
    <w:p>
      <w:pPr>
        <w:pStyle w:val="Style8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553"/>
        <w:gridCol w:w="3119"/>
        <w:gridCol w:w="1133"/>
        <w:gridCol w:w="1702"/>
      </w:tblGrid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КСПЕРТНИ ДЛЪЖНОСТИ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всеки от интервюираните кандидати.</w:t>
            </w:r>
          </w:p>
        </w:tc>
      </w:tr>
      <w:tr>
        <w:trPr/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ме, през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 на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 фамилия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длъжността,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а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кандида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коят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ств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 на конкурсната комисия: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име, презиме и фамилия)</w:t>
            </w:r>
          </w:p>
        </w:tc>
      </w:tr>
      <w:tr>
        <w:trPr/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итерии за преценка на кандидати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алитична компетентн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иентация към резулта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раждане на отно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знаване на заинтересуваните стр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уникативна компетентн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- по решение на конкурсната коми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 резулта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лежки: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1 - не отговаря на изискванията за длъжността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еди интервюто кандидатите се подписват на формуляра.”</w:t>
            </w:r>
          </w:p>
        </w:tc>
      </w:tr>
      <w:tr>
        <w:trPr/>
        <w:tc>
          <w:tcPr>
            <w:tcW w:w="9073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  <w:r>
        <w:br w:type="page"/>
      </w:r>
    </w:p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ложение № 5 към чл. 32, ал. 3 се изменя така:</w:t>
      </w:r>
    </w:p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2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“</w:t>
      </w:r>
      <w:r>
        <w:rPr>
          <w:rFonts w:cs="HebarU" w:ascii="HebarU" w:hAnsi="HebarU"/>
          <w:sz w:val="22"/>
          <w:szCs w:val="22"/>
        </w:rPr>
        <w:t>Приложение № 5 към чл. 32, ал. 3</w:t>
      </w:r>
    </w:p>
    <w:p>
      <w:pPr>
        <w:pStyle w:val="Style8"/>
        <w:spacing w:before="0" w:after="20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268"/>
        <w:gridCol w:w="3401"/>
        <w:gridCol w:w="1136"/>
        <w:gridCol w:w="1700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ЪКОВОДНИ ДЛЪЖНОСТИ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всеки от интервюираните кандидати.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ме, прези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 на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 фамилия 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длъжността,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а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кандидат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коят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ств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 на конкурсната комисия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име, презиме и фамилия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итерии за преценка на кандидати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алитичн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иентация към резулт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раждане на отно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знаване на заинтересуваните стр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уникативн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идерск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правленск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- по решение на конкурсната 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 резулт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лежки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1 - не отговаря на изискванията за длъжността.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еди интервюто кандидатите се подписват на формуляра.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ответства на специфичните изисквания за длъжността.”</w:t>
            </w:r>
          </w:p>
        </w:tc>
      </w:tr>
    </w:tbl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  <w:t>5. Създава се приложение № 5а към чл. 32, ал. 3:</w:t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839"/>
        <w:jc w:val="right"/>
        <w:rPr/>
      </w:pPr>
      <w:r>
        <w:rPr>
          <w:rFonts w:cs="HebarU" w:ascii="HebarU" w:hAnsi="HebarU"/>
          <w:sz w:val="22"/>
          <w:szCs w:val="22"/>
        </w:rPr>
        <w:t>“</w:t>
      </w:r>
      <w:r>
        <w:rPr>
          <w:rFonts w:cs="HebarU" w:ascii="HebarU" w:hAnsi="HebarU"/>
          <w:sz w:val="22"/>
          <w:szCs w:val="22"/>
        </w:rPr>
        <w:t>Приложение № 5а към чл. 32, ал. 3</w:t>
      </w:r>
    </w:p>
    <w:p>
      <w:pPr>
        <w:pStyle w:val="Style8"/>
        <w:ind w:left="0" w:right="0" w:firstLine="83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268"/>
        <w:gridCol w:w="3401"/>
        <w:gridCol w:w="1136"/>
        <w:gridCol w:w="1700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ЛЪЖНОСТИ, ОПРЕДЕЛЕНИ В КАТЕГОРИЯ ВИСШИ ДЪРЖАВНИ СЛУЖИТЕЛИ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уляр за всеки от интервюираните кандидати.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ме, прези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 на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 фамилия 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длъжността,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а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кандидат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коят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ндидатств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 на конкурсната комисия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име, презиме и фамилия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итерии за преценка на кандидати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алитичн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иентация към резулт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раждане на отно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знаване на заинтересуваните стр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уникативн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идерск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правленск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ратегическа компетент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- по решение на конкурсната 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 резулт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лежки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</w:rPr>
              <w:t>1 - не отговаря на изискванията за длъжността.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еди интервюто кандидатите се подписват на формуляра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 съответства на специфичните изисквания за длъжността.”</w:t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9:00Z</dcterms:created>
  <dc:creator>neli</dc:creator>
  <dc:description/>
  <cp:keywords/>
  <dc:language>en-US</dc:language>
  <cp:lastModifiedBy>dbman</cp:lastModifiedBy>
  <cp:lastPrinted>2009-01-10T14:35:00Z</cp:lastPrinted>
  <dcterms:modified xsi:type="dcterms:W3CDTF">2009-01-12T08:49:00Z</dcterms:modified>
  <cp:revision>2</cp:revision>
  <dc:subject/>
  <dc:title>Р Е П У Б Л И К А   Б Ъ Л Г А Р И Я</dc:title>
</cp:coreProperties>
</file>