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януа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175 на Министерския съвет от 2007 г. за заплатите в бюджетните организации и дейности (обн., ДВ, бр. 61 от 2007 г.; изм. и доп., бр. 61, 78, 80, 100, 101, 104, 108 и 110 от 2007 г., бр. 10, 14, 17, 24, 32, 33, 34, 37, 40 и 43 от 2008 г.; попр., бр. 45 от 2008 г.; изм. и доп., бр. 46, 48, 52, 53, 54, 55, 57, 58, 61, 64, 67, 68, 71, 72, 74, 77, 78, 79, 80, 83, 86, 87, 91, 95, 101, 105 и 108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приложение № 1 към чл. 1, ал. 1, т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пореден № 2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колона Б след думите „по горите” се поставя тире и се добавя „общ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колона 10 се добавя числото „680,62”.</w:t>
      </w:r>
      <w:r>
        <w:br w:type="page"/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пореден № 29.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102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"/>
        <w:gridCol w:w="1679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882"/>
        <w:gridCol w:w="611"/>
        <w:gridCol w:w="611"/>
        <w:gridCol w:w="236"/>
      </w:tblGrid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в т. ч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9.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Администрация на агенция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813,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„</w:t>
            </w:r>
          </w:p>
        </w:tc>
      </w:tr>
    </w:tbl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1 октомври 2008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2:00Z</dcterms:created>
  <dc:creator>neli</dc:creator>
  <dc:description/>
  <cp:keywords/>
  <dc:language>en-US</dc:language>
  <cp:lastModifiedBy>dbman</cp:lastModifiedBy>
  <cp:lastPrinted>2009-01-10T14:30:00Z</cp:lastPrinted>
  <dcterms:modified xsi:type="dcterms:W3CDTF">2009-01-12T09:02:00Z</dcterms:modified>
  <cp:revision>2</cp:revision>
  <dc:subject/>
  <dc:title>Р Е П У Б Л И К А   Б Ъ Л Г А Р И Я</dc:title>
</cp:coreProperties>
</file>