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остановление № 104 на Министерския съвет от 2003 г. за приемане на Наредба за учебниците и учебните помагала </w:t>
      </w:r>
      <w:r>
        <w:rPr>
          <w:rFonts w:cs="HebarU" w:ascii="HebarU" w:hAnsi="HebarU"/>
          <w:b/>
          <w:smallCaps/>
          <w:szCs w:val="24"/>
          <w:lang w:val="bg-BG"/>
        </w:rPr>
        <w:t>(о</w:t>
      </w:r>
      <w:r>
        <w:rPr>
          <w:rFonts w:cs="HebarU" w:ascii="HebarU" w:hAnsi="HebarU"/>
          <w:b/>
          <w:smallCaps/>
          <w:szCs w:val="24"/>
          <w:lang w:val="ru-RU"/>
        </w:rPr>
        <w:t>бн., ДВ, бр. 46 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2003 г.; изм. и доп., бр. 76 от 2004 г., </w:t>
        <w:br/>
        <w:t xml:space="preserve">бр. 34 от 2005 г.; попр., бр. 37 от 2005 г.; изм. и доп., бр. 51 от 2005 г., бр. 14 и 89 от 2006 г. и </w:t>
        <w:br/>
        <w:t>бр. 14 от 2008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ru-RU"/>
        </w:rPr>
        <w:t>(3) По реда на ал. 1 и 2 се осигуряват и средства за закупуване на допълнителни учебници и учебни помагала за следващите години от срока на ползване на учебниците, както след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за втората година на ползване – до 10 на сто от средствата, предоставени за първата годин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2. за третата година на ползване – до 15 на сто от средствата, предоставени за първат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Алинея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нова ал. 8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(8) Средствата по ал. 7 се индексират ежегодно с допусканията за инфлацията, с които се разработва държавният бюджет за съответната година.”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. Досегашната ал. 8 става ал. 9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6. Досегашната ал. 9 става ал. 10 и в нея думите „</w:t>
      </w:r>
      <w:r>
        <w:rPr>
          <w:rFonts w:cs="HebarU" w:ascii="HebarU" w:hAnsi="HebarU"/>
          <w:lang w:val="en-US"/>
        </w:rPr>
        <w:t>ал. 4, 5 и 6</w:t>
      </w:r>
      <w:r>
        <w:rPr>
          <w:rFonts w:cs="HebarU" w:ascii="HebarU" w:hAnsi="HebarU"/>
        </w:rPr>
        <w:t>” се заменят с „</w:t>
      </w:r>
      <w:r>
        <w:rPr>
          <w:rFonts w:cs="HebarU" w:ascii="HebarU" w:hAnsi="HebarU"/>
          <w:lang w:val="en-US"/>
        </w:rPr>
        <w:t>ал. 5 и 6</w:t>
      </w:r>
      <w:r>
        <w:rPr>
          <w:rFonts w:cs="HebarU" w:ascii="HebarU" w:hAnsi="HebarU"/>
        </w:rPr>
        <w:t>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  <w:bCs/>
        </w:rPr>
        <w:t>В чл. 5 се правят следните изменения и допълнения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1. В ал. 1 думата „април” се заменя с „март”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Създават се ал. 3 и 4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(3) Допълнителните учебници и учебни помагала по чл. 3, ал. 3 се закупуват от първостепенните разпоредители или училищата при възникнала необходимост в случай на увеличаване броя на учениците и/или изхабяване на учебницит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4) Министърът на образованието и науката ежегодно утвърждава график на дейностите за осигуряване на учебниците и учебните помагала за безвъзмездно ползване от учениците.”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4:00Z</dcterms:created>
  <dc:creator>boni</dc:creator>
  <dc:description/>
  <cp:keywords/>
  <dc:language>en-US</dc:language>
  <cp:lastModifiedBy>dbman</cp:lastModifiedBy>
  <cp:lastPrinted>2009-01-09T11:32:00Z</cp:lastPrinted>
  <dcterms:modified xsi:type="dcterms:W3CDTF">2009-01-12T09:04:00Z</dcterms:modified>
  <cp:revision>2</cp:revision>
  <dc:subject/>
  <dc:title>Р Е П У Б Л И К А   Б Ъ Л Г А Р И Я</dc:title>
</cp:coreProperties>
</file>