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януари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концесионер за предоставяне на концесия за услуга за морски плаж “Албена”, община Балчик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8, ал. 2, т. 1 и чл. 59, ал. 1 и 3 от Закона за концесиите във връзка с чл. 7, ал. 1, 3 и 8 и чл. 8, ал. 1, т. 4 от Закона за устройството на Черноморското крайбрежие, чл. 87 и чл. 88, ал. 1 и 3 от Правилника за прилагане на Закона за концесиите, Решение № 386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Министерския съвет от 2008 г. за откриване на процедура за предоставяне на концесия за услуга за морски плаж “Албена”, община Балчик, област Добрич (ДВ, бр. 58 от 2008 г.)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59 на министър-председателя от 3 юли 2008 г., изменена със Заповед № Р-70 от 21 август </w:t>
        <w:br/>
        <w:t>2008 г., и в доклада на министъра на регионалното развитие и благоустройството по чл. 58, ал. 1 от Закона за концеси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1.</w:t>
      </w:r>
      <w:r>
        <w:rPr>
          <w:rFonts w:cs="HebarU" w:ascii="HebarU" w:hAnsi="HebarU"/>
          <w:color w:val="000000"/>
          <w:sz w:val="24"/>
          <w:szCs w:val="24"/>
        </w:rPr>
        <w:t xml:space="preserve"> Определя “АЛБЕНА” АД със седалище Балчик за концесионер на морски плаж “Албена” след проведена открита процедура за предоставяне на концес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Размерът на дължимото концесионно плащане за всяка календарна година се определя съгласно методика, приета от Министерския съвет, и предложения от “АЛБЕНА” АД размер на отчисленията от базата за изчисляване размера на концесионното плащане (роялти)  9,2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Процентът на площите за свободно и безплатно разполагане от посетителите на плажа на плажни принадлежности е в размер 60,92 на сто от активната плажна площ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3. Срокът на концесията е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Да сключи концесионния договор с “АЛБЕНА” АД в едномесечен срок от влизането в сила на решението в съответствие с чл. 62 от Закона за концесиит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Концесионният договор се сключва при условията на това решение, Решение № 386 на Министерския съвет от 2008 г. и подадената от “АЛБЕНА” АД оферта за участие в откритат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онният договор влиза в сила от 1 януари 2009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Решението може да се обжалва относно неговата законосъобразност пред Комисията за защита на конкуренцията в 10-дневен срок от обнародването му в “Държавен вестник” по реда на глава единадесета от Закона за концесиите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6:00Z</dcterms:created>
  <dc:creator>Cvety</dc:creator>
  <dc:description/>
  <cp:keywords/>
  <dc:language>en-US</dc:language>
  <cp:lastModifiedBy>dbman</cp:lastModifiedBy>
  <cp:lastPrinted>2009-01-13T15:17:00Z</cp:lastPrinted>
  <dcterms:modified xsi:type="dcterms:W3CDTF">2009-01-14T08:55:00Z</dcterms:modified>
  <cp:revision>4</cp:revision>
  <dc:subject/>
  <dc:title>Р Е П У Б Л И К А   Б Ъ Л Г А Р И Я</dc:title>
</cp:coreProperties>
</file>