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януа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759" w:hanging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пределяне на концесионер за предоставяне на концесия за услуга за морски плаж “Св. св. Константин и Елена – юг”, община Варна, област Вар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8, ал. 2, т. 1 и чл. 59, ал. 1 и 3 от Закона за концесиите във връзка с чл. 7, ал. 1, 3 и 8 и чл. 8, ал. 1, т. 4 от Закона за устройството на Черноморското крайбрежие, чл. 87 и чл. 88, ал. 1 и 3 от Правилника за прилагане на Закона за концесиите, Решение № 383 на Министерския съвет от 2008 г. за откриване на процедура за предоставяне на концесия за услуга за морски плаж “Св. св. Константин и Елена - юг”, община Варна, област Варна (ДВ, бр. 58 от 2008 г.), и след самостоятелна преценка на фактите и обстоятелствата, изложени в протокола по чл. 48, ал. 2 от Закона за концесиите на комисията, назначена със Заповед № Р-56 на министър-председателя от 3 юли 2008 г., изменена със Заповед № Р-70 от 21 август 2008 г., и в доклада на министъра на регионалното развитие и благоустройството по чл. 58, ал. 1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bCs/>
          <w:szCs w:val="24"/>
        </w:rPr>
        <w:t>1.</w:t>
      </w:r>
      <w:r>
        <w:rPr>
          <w:rFonts w:cs="HebarU" w:ascii="HebarU" w:hAnsi="HebarU"/>
          <w:szCs w:val="24"/>
        </w:rPr>
        <w:t xml:space="preserve"> Определя “Св. св. Константин и Елена холдинг” АД със седалище Варна за концесионер на морски плаж “Св. св. Константин и Елена – юг” след проведена открита процедура за предоставяне на концесия.</w:t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съответствие с резултатите от проведената открита процедура конкретизира условията на концесията и задълженията на концесионера, както следв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Размерът на дължимото концесионно плащане за всяка календарна година се определя съгласно методика, приета от Министерския съвет, и предложения от “Св. св. Константин и Елена холдинг” АД размер на отчисленията от базата за изчисляване размера на концесионното плащане (роялти) 6 на с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Процентът на площите за свободно и безплатно разполагане от посетителите на плажа на плажни принадлежности се определя е в размер 50,1 на сто от активната плажна площ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Срокът на концесията е 10 год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 министъра на регионалното развитие и благоустройство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. Да сключи концесионния договор със </w:t>
      </w:r>
      <w:r>
        <w:rPr>
          <w:rFonts w:cs="HebarU" w:ascii="HebarU" w:hAnsi="HebarU"/>
          <w:szCs w:val="24"/>
        </w:rPr>
        <w:t xml:space="preserve">“Св. св. Константин и Елена холдинг” </w:t>
      </w:r>
      <w:r>
        <w:rPr>
          <w:rFonts w:cs="HebarU" w:ascii="HebarU" w:hAnsi="HebarU"/>
          <w:szCs w:val="24"/>
          <w:lang w:val="bg-BG"/>
        </w:rPr>
        <w:t>АД в едномесечен срок от влизането в сила на решението в съответствие с чл. 62 от Закона за концеси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Да организира контрола по изпълнението на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Концесионният договор се сключва при условията на това решение, Решение № 383 на Министерския съвет от 2008 г. и подадената от </w:t>
      </w:r>
      <w:r>
        <w:rPr>
          <w:rFonts w:cs="HebarU" w:ascii="HebarU" w:hAnsi="HebarU"/>
          <w:szCs w:val="24"/>
        </w:rPr>
        <w:t xml:space="preserve">“Св. св. Константин и Елена холдинг” </w:t>
      </w:r>
      <w:r>
        <w:rPr>
          <w:rFonts w:cs="HebarU" w:ascii="HebarU" w:hAnsi="HebarU"/>
          <w:szCs w:val="24"/>
          <w:lang w:val="bg-BG"/>
        </w:rPr>
        <w:t>АД оферта за участие в откритата процеду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1 януари 200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относно неговата законосъобразност пред Комисията за защита на конкуренцията в 10-дневен срок от обнародването му в “Държавен вестник” по реда на глава единадесета от Закона за концесиит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18:00Z</dcterms:created>
  <dc:creator>neli</dc:creator>
  <dc:description/>
  <cp:keywords/>
  <dc:language>en-US</dc:language>
  <cp:lastModifiedBy>dbman</cp:lastModifiedBy>
  <cp:lastPrinted>2009-01-10T16:14:00Z</cp:lastPrinted>
  <dcterms:modified xsi:type="dcterms:W3CDTF">2009-01-14T09:21:00Z</dcterms:modified>
  <cp:revision>3</cp:revision>
  <dc:subject/>
  <dc:title>Р Е П У Б Л И К А   Б Ъ Л Г А Р И Я</dc:title>
</cp:coreProperties>
</file>