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концесионер за предоставяне на концесия за услуга за морски плаж “Св. св. Константин и Елена – малък плаж”,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във връзка с чл. 7, ал. 1, 3 и 8 и чл. 8, ал. 1, т. 4 от Закона за устройството на Черноморското крайбрежие, чл. 87 и чл. 88, ал. 1 и 3 от Правилника за прилагане на Закона за концесиите, Решение № 382 на Министерския съвет от 2008 г. за откриване на процедура за предоставяне на концесия за услуга за морски плаж “Св. св. Константин и Елена - малък плаж”, община Варна, област Варна (ДВ, бр. 58 от 2008 г.), 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54 на министър-председателя от 3 юли 2008 г., изменена със Заповед </w:t>
        <w:br/>
        <w:t>№ Р-70 от 21 август 2008 г., и в доклада на министъра на регионалното развитие и благоустройството по чл. 58, ал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Определя “Св. св. Константин и Елена холдинг” АД със седалище Варна за концесионер на морски плаж “Св. св. Константин и Елена – малък плаж” след проведена открита процедура за предоставяне на концес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Размерът на дължимото концесионно плащане за всяка календарна година се определя съгласно методика, приета от Министерския съвет, и предложения от “</w:t>
      </w:r>
      <w:r>
        <w:rPr>
          <w:rFonts w:cs="HebarU" w:ascii="HebarU" w:hAnsi="HebarU"/>
          <w:szCs w:val="24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размер на отчисленията от базата за изчисляване размера на концесионното плащане (роялти) 6 на с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2. Процентът на площите за свободно и безплатно разполагане от посетителите на плажа на плажни принадлежности е в размер 50,02 на сто от активната плажна площ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Срокът на концесията е 10 годин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1. Да сключи концесионния договор със “</w:t>
      </w:r>
      <w:r>
        <w:rPr>
          <w:rFonts w:cs="HebarU" w:ascii="HebarU" w:hAnsi="HebarU"/>
          <w:szCs w:val="24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в едномесечен срок от влизането в сила на решението в съответствие с чл. 62 от Закона за концеси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Да организира контрола по изпълнението на концесионния догово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цесионният договор се сключва при условията на това решение, Решение № 382 на Министерския съвет от 2008 г. и подадената от “</w:t>
      </w:r>
      <w:r>
        <w:rPr>
          <w:rFonts w:cs="HebarU" w:ascii="HebarU" w:hAnsi="HebarU"/>
          <w:szCs w:val="24"/>
        </w:rPr>
        <w:t>Св. св. Константин и Елена холдинг</w:t>
      </w:r>
      <w:r>
        <w:rPr>
          <w:rFonts w:cs="HebarU" w:ascii="HebarU" w:hAnsi="HebarU"/>
          <w:szCs w:val="24"/>
          <w:lang w:val="bg-BG"/>
        </w:rPr>
        <w:t>” АД оферта за участие в откритата процедур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 януари 2009 г.</w:t>
      </w:r>
    </w:p>
    <w:p>
      <w:pPr>
        <w:pStyle w:val="TextBodyIndent"/>
        <w:widowControl/>
        <w:spacing w:before="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относно неговата законосъобразност пред Комисията за защита на конкуренцията в 10-дневен срок от обнародването му в “Държавен вестник” по реда на глава единадесета от Закона за концесиите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216" w:before="120" w:after="0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 w:val="6"/>
          <w:szCs w:val="6"/>
          <w:lang w:val="en-US"/>
        </w:rPr>
      </w:pPr>
      <w:r>
        <w:rPr>
          <w:rFonts w:cs="HebarU" w:ascii="HebarU" w:hAnsi="HebarU"/>
          <w:sz w:val="6"/>
          <w:szCs w:val="6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8:00Z</dcterms:created>
  <dc:creator>boni</dc:creator>
  <dc:description/>
  <cp:keywords/>
  <dc:language>en-US</dc:language>
  <cp:lastModifiedBy>dbman</cp:lastModifiedBy>
  <cp:lastPrinted>2009-01-10T16:11:00Z</cp:lastPrinted>
  <dcterms:modified xsi:type="dcterms:W3CDTF">2009-01-14T08:54:00Z</dcterms:modified>
  <cp:revision>3</cp:revision>
  <dc:subject/>
  <dc:title>Р Е П У Б Л И К А   Б Ъ Л Г А Р И Я</dc:title>
</cp:coreProperties>
</file>