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5 януари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kern w:val="2"/>
          <w:szCs w:val="24"/>
          <w:lang w:val="bg-BG"/>
        </w:rPr>
        <w:t>изменение и допълнение на  нормативни актове на Министерския съве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kern w:val="2"/>
          <w:szCs w:val="24"/>
          <w:lang w:val="bg-BG"/>
        </w:rPr>
        <w:t xml:space="preserve">§ 1. </w:t>
      </w:r>
      <w:r>
        <w:rPr>
          <w:rFonts w:cs="HebarU" w:ascii="HebarU" w:hAnsi="HebarU"/>
          <w:bCs/>
          <w:kern w:val="2"/>
          <w:szCs w:val="24"/>
          <w:lang w:val="bg-BG"/>
        </w:rPr>
        <w:t>В Правилника за прилагане на Закона за Държавна агенция „Национална сигурност”, приет с Постановление № 23  на Министерския съвет от 2008 г. (ДВ, бр. 17 от 2008 г.), се правят следните изменения и допълнения: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>1. В чл. 3 се създава  ал. 3: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>„</w:t>
      </w:r>
      <w:r>
        <w:rPr>
          <w:rFonts w:cs="HebarU" w:ascii="HebarU" w:hAnsi="HebarU"/>
          <w:bCs/>
          <w:kern w:val="2"/>
          <w:szCs w:val="24"/>
          <w:lang w:val="bg-BG"/>
        </w:rPr>
        <w:t xml:space="preserve">(3) Председателят на ДАНС със своя заповед определя за съответните длъжности размера на допълнителния платен годишен отпуск по чл. 83, ал. 1, т. 3 от ЗДАНС, съответно по чл. 156, ал. 1, т. 2 от Кодекса на труда.”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</w:tabs>
        <w:spacing w:before="120" w:after="0"/>
        <w:ind w:firstLine="1134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>2. В чл. 5: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>а) в ал. 3 след думите „заповед на министър-председателя” се добавя ”по реда на чл. 93, ал. 3”;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>б)  алинея 4 се изменя така: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kern w:val="2"/>
          <w:szCs w:val="24"/>
          <w:lang w:val="bg-BG"/>
        </w:rPr>
        <w:t>„</w:t>
      </w:r>
      <w:r>
        <w:rPr>
          <w:rFonts w:cs="HebarU" w:ascii="HebarU" w:hAnsi="HebarU"/>
          <w:bCs/>
          <w:kern w:val="2"/>
          <w:szCs w:val="24"/>
          <w:lang w:val="bg-BG"/>
        </w:rPr>
        <w:t>(4) Допълнителните възнаграждения, материалното, здравното и социалното осигуряване на председателя и заместник-председателите се определят при условията, по реда и в размерите, предвидени в  чл. 72, 74 – 81 от ЗДАНС.”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>3. Член 6 се изменя така:</w:t>
        <w:tab/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kern w:val="2"/>
          <w:szCs w:val="24"/>
          <w:lang w:val="bg-BG"/>
        </w:rPr>
        <w:t>„</w:t>
      </w:r>
      <w:r>
        <w:rPr>
          <w:rFonts w:cs="HebarU" w:ascii="HebarU" w:hAnsi="HebarU"/>
          <w:bCs/>
          <w:kern w:val="2"/>
          <w:szCs w:val="24"/>
          <w:lang w:val="bg-BG"/>
        </w:rPr>
        <w:t>Чл. 6. Работното време, почивките и отпуските на председателя и заместник-председателите се определят при условията, по реда и в размерите, предвидени в глава седма, раздел V от ЗДАНС. Министър-председателят разрешава ползването на отпуск на председателя на ДАНС, а председателят на ДАНС разрешава ползването на отпуск на заместник-председателите.”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1134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>4. В чл. 8: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1134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 xml:space="preserve">а) в ал. 2 се създава изречение второ: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kern w:val="2"/>
          <w:szCs w:val="24"/>
          <w:lang w:val="bg-BG"/>
        </w:rPr>
        <w:t>„</w:t>
      </w:r>
      <w:r>
        <w:rPr>
          <w:rFonts w:cs="HebarU" w:ascii="HebarU" w:hAnsi="HebarU"/>
          <w:bCs/>
          <w:kern w:val="2"/>
          <w:szCs w:val="24"/>
          <w:lang w:val="bg-BG"/>
        </w:rPr>
        <w:t>Главният секретар изпълнява и други функции, възложени му от председателя на агенцията.”;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kern w:val="2"/>
          <w:szCs w:val="24"/>
          <w:lang w:val="bg-BG"/>
        </w:rPr>
        <w:t>б) създават се ал. 3 и 4: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1134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>„</w:t>
      </w:r>
      <w:r>
        <w:rPr>
          <w:rFonts w:cs="HebarU" w:ascii="HebarU" w:hAnsi="HebarU"/>
          <w:bCs/>
          <w:kern w:val="2"/>
          <w:szCs w:val="24"/>
          <w:lang w:val="bg-BG"/>
        </w:rPr>
        <w:t>(3) Главният секретар подпомага председателя и заместник-председателите на агенцията при изпълнението на техните правомощия. Той е непосредствено подчинен на председателя на агенцията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kern w:val="2"/>
          <w:szCs w:val="24"/>
          <w:lang w:val="bg-BG"/>
        </w:rPr>
        <w:t xml:space="preserve">(4) При изпълнение на правомощията си главният секретар издава заповеди, отнасящи се до администрацията на агенцията или до отделни структурни звена.” 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kern w:val="2"/>
          <w:szCs w:val="24"/>
          <w:lang w:val="bg-BG"/>
        </w:rPr>
        <w:t>5. В чл. 9: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 xml:space="preserve">а) алинея 1 се изменя така: 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>„</w:t>
      </w:r>
      <w:r>
        <w:rPr>
          <w:rFonts w:cs="HebarU" w:ascii="HebarU" w:hAnsi="HebarU"/>
          <w:bCs/>
          <w:kern w:val="2"/>
          <w:szCs w:val="24"/>
          <w:lang w:val="bg-BG"/>
        </w:rPr>
        <w:t>(1) Служителят по сигурността на информацията изпълнява задачите, произтичащи от Закона за защита на класифицираната информация (ЗЗКИ) и подзаконовата уредба, свързана с прилагането му, като отговаря за надлежното създаване, обработване, съхраняване, защита и предаване на класифицирана информация в агенцията. Той е пряко подчинен на председателя на агенцията.”;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 xml:space="preserve">б) в ал. 2 се създава изречение второ: 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>„</w:t>
      </w:r>
      <w:r>
        <w:rPr>
          <w:rFonts w:cs="HebarU" w:ascii="HebarU" w:hAnsi="HebarU"/>
          <w:bCs/>
          <w:kern w:val="2"/>
          <w:szCs w:val="24"/>
          <w:lang w:val="bg-BG"/>
        </w:rPr>
        <w:t>Дирекцията е и административно звено по сигурността на информацията в ДАНС.”;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>в) създават се ал. 3 и 4: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>„</w:t>
      </w:r>
      <w:r>
        <w:rPr>
          <w:rFonts w:cs="HebarU" w:ascii="HebarU" w:hAnsi="HebarU"/>
          <w:bCs/>
          <w:kern w:val="2"/>
          <w:szCs w:val="24"/>
          <w:lang w:val="bg-BG"/>
        </w:rPr>
        <w:t xml:space="preserve">(3) Служителят по сигурността на информацията извършва обикновеното, разширеното и специалното проучване за надеждност на служители на ДАНС и на кандидатите за работа в агенцията, като води и съхранява делата на проучваните лица.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ind w:firstLine="1134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>(4) При изпълнение на правомощията си служителят по сигурността на информацията може да издава заповеди, отнасящи се за ръководената от него дирекция.”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>6. В чл. 10: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>а) точка 2 се изменя така: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kern w:val="2"/>
          <w:szCs w:val="24"/>
          <w:lang w:val="bg-BG"/>
        </w:rPr>
        <w:t>„</w:t>
      </w:r>
      <w:r>
        <w:rPr>
          <w:rFonts w:cs="HebarU" w:ascii="HebarU" w:hAnsi="HebarU"/>
          <w:bCs/>
          <w:kern w:val="2"/>
          <w:szCs w:val="24"/>
          <w:lang w:val="bg-BG"/>
        </w:rPr>
        <w:t xml:space="preserve">2. осигурява контраразузнавателното обезпечаване на агенцията и извършва проверки по сигнали за действия на служители на агенцията в това им качество, които са в нарушение на законови разпоредби; предприема или предлага мерки самостоятелно и съвместно с други структурни звена на агенцията, в т. ч. извършване на проверки, при получена информация за неправомерно поведение срещу служители на агенцията, срещу тяхно имущество или членове на семействата им;” 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>б) в т. 3 след думата „политиките” се добавя „и изискванията”, а думите „и експлоатира” се заменят с „на”;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>в) точка 5 се отменя;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kern w:val="2"/>
          <w:szCs w:val="24"/>
          <w:lang w:val="bg-BG"/>
        </w:rPr>
        <w:t>г) точки 6 и 7 се изменят така: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>„</w:t>
      </w:r>
      <w:r>
        <w:rPr>
          <w:rFonts w:cs="HebarU" w:ascii="HebarU" w:hAnsi="HebarU"/>
          <w:bCs/>
          <w:kern w:val="2"/>
          <w:szCs w:val="24"/>
          <w:lang w:val="bg-BG"/>
        </w:rPr>
        <w:t>6. организира и ръководи регистратурите за класифицирана информация и деловодната дейност в агенцията;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>7. контролира и отговаря за сигурността на: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>а) автоматизираните информационни системи и мрежи на ДАНС;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>б) информацията, обменяна по електронен път между агенцията и други ведомства на територията на Република България;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>в) информацията, обменяна по електронен път между агенцията и компетентните служби и органи на други държави;”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kern w:val="2"/>
          <w:szCs w:val="24"/>
          <w:lang w:val="bg-BG"/>
        </w:rPr>
        <w:t xml:space="preserve">д) в т. 11 след думата „извършва” се добавя „оперативно-издирвателна и”.  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>7. В чл. 15: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>а) създава се нова ал. 2: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1134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>„</w:t>
      </w:r>
      <w:r>
        <w:rPr>
          <w:rFonts w:cs="HebarU" w:ascii="HebarU" w:hAnsi="HebarU"/>
          <w:bCs/>
          <w:kern w:val="2"/>
          <w:szCs w:val="24"/>
          <w:lang w:val="bg-BG"/>
        </w:rPr>
        <w:t>(2) При изпълнение на правомощията си по ал. 1 директорите могат да издават заповеди, отнасящи се за ръководените от тях дирекции.”;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>б) досегашната ал. 2 става ал. 3.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>8. В чл. 16, т. 8 думите „основните структурни” се заменят със „структурните”.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>9. В чл. 20: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kern w:val="2"/>
          <w:szCs w:val="24"/>
          <w:lang w:val="bg-BG"/>
        </w:rPr>
        <w:t>а) в т. 1 накрая се добавя „и подпомага дейността на председателя за управление на структурните звена на агенцията при кризи и бедствия, при положение на война, военно или извънредно положение”;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>б) в т. 5 след думата „кризи” се поставя запетая и се добавя „бедствия”.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kern w:val="2"/>
          <w:szCs w:val="24"/>
          <w:lang w:val="bg-BG"/>
        </w:rPr>
        <w:t>10. В чл. 21: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>а) точка 2 се изменя така: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kern w:val="2"/>
          <w:szCs w:val="24"/>
          <w:lang w:val="bg-BG"/>
        </w:rPr>
        <w:t>„</w:t>
      </w:r>
      <w:r>
        <w:rPr>
          <w:rFonts w:cs="HebarU" w:ascii="HebarU" w:hAnsi="HebarU"/>
          <w:bCs/>
          <w:kern w:val="2"/>
          <w:szCs w:val="24"/>
          <w:lang w:val="bg-BG"/>
        </w:rPr>
        <w:t>2. осъществява, организира и отговаря за дейността на ДАНС по разглеждането и решаването на жалбите, предложенията и сигналите съгласно действащата нормативна уредба;</w:t>
      </w:r>
      <w:r>
        <w:rPr>
          <w:rFonts w:cs="HebarU" w:ascii="HebarU" w:hAnsi="HebarU"/>
          <w:szCs w:val="24"/>
          <w:lang w:val="bg-BG"/>
        </w:rPr>
        <w:t xml:space="preserve"> р</w:t>
      </w:r>
      <w:r>
        <w:rPr>
          <w:rFonts w:cs="HebarU" w:ascii="HebarU" w:hAnsi="HebarU"/>
          <w:bCs/>
          <w:kern w:val="2"/>
          <w:szCs w:val="24"/>
          <w:lang w:val="bg-BG"/>
        </w:rPr>
        <w:t xml:space="preserve">едът за регистрация, както и организацията на работа с жалбите, предложенията и сигналите в агенцията се уреждат със заповед на председателя на ДАНС;” 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 xml:space="preserve">б) създава се нова т. 5: 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>„</w:t>
      </w:r>
      <w:r>
        <w:rPr>
          <w:rFonts w:cs="HebarU" w:ascii="HebarU" w:hAnsi="HebarU"/>
          <w:bCs/>
          <w:kern w:val="2"/>
          <w:szCs w:val="24"/>
          <w:lang w:val="bg-BG"/>
        </w:rPr>
        <w:t>5. отговаря за проектирането, разработването и поддържането на интернет страницата на агенцията;”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>в) създават се т. 6, 7 и 8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>„</w:t>
      </w:r>
      <w:r>
        <w:rPr>
          <w:rFonts w:cs="HebarU" w:ascii="HebarU" w:hAnsi="HebarU"/>
          <w:bCs/>
          <w:kern w:val="2"/>
          <w:szCs w:val="24"/>
          <w:lang w:val="bg-BG"/>
        </w:rPr>
        <w:t>6. организира и отговаря за информационното осигуряване на агенцията с печатни издания и официални електронни информационни и справочни системи и продук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>7. осъществява охраната и пропускателния режим на аген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 xml:space="preserve">8. организира и контролира дейността на оперативните дежурни в агенцията;” 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>г) досегашната т. 5 става т. 9.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kern w:val="2"/>
          <w:szCs w:val="24"/>
          <w:lang w:val="bg-BG"/>
        </w:rPr>
        <w:t>11. В чл. 22: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>а) създава се нова ал. 6: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>„</w:t>
      </w:r>
      <w:r>
        <w:rPr>
          <w:rFonts w:cs="HebarU" w:ascii="HebarU" w:hAnsi="HebarU"/>
          <w:bCs/>
          <w:kern w:val="2"/>
          <w:szCs w:val="24"/>
          <w:lang w:val="bg-BG"/>
        </w:rPr>
        <w:t>(6) При изпълнение на правомощията си по ал. 5 директорите могат да издават заповеди, отнасящи се за ръководените от тях дирекции.”;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>б) досегашната ал. 6 става ал. 7.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 xml:space="preserve">12. Член 23 се изменя така: 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kern w:val="2"/>
          <w:szCs w:val="24"/>
          <w:lang w:val="bg-BG"/>
        </w:rPr>
        <w:t>„</w:t>
      </w:r>
      <w:r>
        <w:rPr>
          <w:rFonts w:cs="HebarU" w:ascii="HebarU" w:hAnsi="HebarU"/>
          <w:bCs/>
          <w:kern w:val="2"/>
          <w:szCs w:val="24"/>
          <w:lang w:val="bg-BG"/>
        </w:rPr>
        <w:t>Чл. 23. (1) Главна дирекция „Вътрешна сигурност”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kern w:val="2"/>
          <w:szCs w:val="24"/>
          <w:lang w:val="bg-BG"/>
        </w:rPr>
        <w:t xml:space="preserve">извършва дейност за наблюдение, разкриване, противодействие и предотвратяване на замислени, подготвяни или осъществявани посегателства срещу националната сигурност, както и превенция срещу възможни посегателства,  свързани със: 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>1. застрашаване сигурността на стратегически за страната обекти и дейности;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 xml:space="preserve">2. деструктивно въздействие върху комуникационни и информационни системи; 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>3. опасност за екологичната сигурност на държавата.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>(2) Главна дирекция „Вътрешна сигурност”: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>1. осъществява в Министерството на отбраната, Българската армия, военните поделения и обекти и структурите на подчинение на министъра на отбраната дейностите на агенцията по чл. 4, ал. 1, 2 и 3 от ЗДАНС;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>2. осъществява правомощията на органите на агенцията по чл. 123, ал. 2 от ЗДАНС в Министерството на отбраната, Българската армия, военните поделения и обекти и структурите на подчинение на министъра на отбраната, както и правомощията по чл. 123, ал. 3 от ЗДАНС;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>3. обезпечава в контраразузнавателно отношение сигурността на съюзнически и/или чужди въоръжени сили на територията на Република България;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1134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>4. осигурява в контраразузнавателно и информационно отношение защитата на стратегически военни обекти.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>(3) Главна дирекция „Вътрешна сигурност” извършва оперативно-издирвателна и информационна дейност.”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>13. В чл. 24: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>а) думите „включително в Министерството на отбраната, Българската армия и структурите на подчинение на министъра на отбраната” се заличават;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 xml:space="preserve">б) в т. 7 накрая се поставя запетая и се добавя „включително в Министерството на отбраната, Българската армия и структурите на подчинение на министъра на отбраната”; 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kern w:val="2"/>
          <w:szCs w:val="24"/>
          <w:lang w:val="bg-BG"/>
        </w:rPr>
        <w:t>в) в т. 8  думите „по глава шеста, раздел ІV и V от ЗЗКИ” се заменят с „по чл. 42, ал. 1 от ЗДАНС” и накрая се поставя запетая и се добавя „включително в Министерството на отбраната, Българската армия и структурите на подчинение на министъра на отбраната”;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1134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>г) в т. 9 накрая се поставя запетая и се добавя „включително в Министерството на отбраната, Българската армия и структурите на подчинение на министъра на отбраната”;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 xml:space="preserve">д) създава се нова т. 10:  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>„</w:t>
      </w:r>
      <w:r>
        <w:rPr>
          <w:rFonts w:cs="HebarU" w:ascii="HebarU" w:hAnsi="HebarU"/>
          <w:bCs/>
          <w:kern w:val="2"/>
          <w:szCs w:val="24"/>
          <w:lang w:val="bg-BG"/>
        </w:rPr>
        <w:t>10. съвместно с други държавни органи дейности по предотвратяване на посегателства срещу конституционно установения ред, включително свързани с прилагане на сила или с използване на общоопасни средства с политическа цел;”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kern w:val="2"/>
          <w:szCs w:val="24"/>
          <w:lang w:val="bg-BG"/>
        </w:rPr>
        <w:t>е) създават се т. 11 - 15: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>„</w:t>
      </w:r>
      <w:r>
        <w:rPr>
          <w:rFonts w:cs="HebarU" w:ascii="HebarU" w:hAnsi="HebarU"/>
          <w:bCs/>
          <w:kern w:val="2"/>
          <w:szCs w:val="24"/>
          <w:lang w:val="bg-BG"/>
        </w:rPr>
        <w:t>11. дейности по разкриване, предотвратяване и пресичане на опити за изграждане на структури или осъществяване на терористичен акт от международни терористични организации на територията на Република България;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1134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>12. дейности по разкриване, предотвратяване и пресичане на опити за прилагане на сила или за използване на общоопасни средства с политическа цел;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>13. дейности по разкриване, предотвратяване и пресичане на заплахи за сигурността на органите на държавната власт;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>14. дейността на агенцията по противодействие на незаконната миграция;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>15. изготвяне на съгласувателните становища на агенцията по молби за предоставяне на гражданство, убежище, статут на бежанец, хуманитарен статут и временна закрила по Закона за убежището и бежанците, издаване на разрешения за продължително и постоянно пребиваване и на визи и предлага на председателя включване на чужденци в информационния масив на нежеланите за страната чужденци по Закона за чужденците в Република България;”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>ж) досегашната т. 10 става т. 16.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kern w:val="2"/>
          <w:szCs w:val="24"/>
          <w:lang w:val="bg-BG"/>
        </w:rPr>
        <w:t>14. В чл. 25 ал. 1 се изменя така: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>„</w:t>
      </w:r>
      <w:r>
        <w:rPr>
          <w:rFonts w:cs="HebarU" w:ascii="HebarU" w:hAnsi="HebarU"/>
          <w:bCs/>
          <w:kern w:val="2"/>
          <w:szCs w:val="24"/>
          <w:lang w:val="bg-BG"/>
        </w:rPr>
        <w:t xml:space="preserve">(1) Главна дирекция "Икономическа и финансова сигурност" извършва дейност за наблюдение, разкриване, противодействие и предотвратяване на замислени, подготвяни или осъществявани посегателства срещу националната сигурност, свързани със: 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 xml:space="preserve">1. опасност за икономическата и финансовата сигурност на държавата; 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>2. опасност за реализацията на големи инвестиционни проекти в публичния и реалния сектор;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kern w:val="2"/>
          <w:szCs w:val="24"/>
          <w:lang w:val="bg-BG"/>
        </w:rPr>
        <w:t>3. деструктивно въздействие върху икономиката или върху отделни отрасли на икономиката;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>4. опити за изпиране и инвестиране на финансови средства, придобити по престъпен начин, и опити за финансиране на престъпни или терористични организации;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>5. незаконна международна търговия с оръжие, изделия или технологии с двойна употреба;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>6. незаконно производство, съхраняване и разпространение на общоопасни средства, изделия или технологии с двойна употреба, наркотични вещества и прекурсори, когато това поражда опасност за нормалното функциониране на държавните органи;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>7. трансграничната организирана престъпност, когато поражда опасност за националната сигурност;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>8. сключване на неизгодни договори и усвояване на средства по фондове на Европейския съюз чрез измама;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 xml:space="preserve">9. застрашаване функционирането на фискалната система на държавата и нарушаване митническите режими на страната и на Европейския съюз; 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 xml:space="preserve">10. участие на лица, заемащи висши държавни длъжности, в корупция и връзки с организираната престъпност.” 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>15. В чл. 26: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 xml:space="preserve">а) в ал. 1: 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kern w:val="2"/>
          <w:szCs w:val="24"/>
          <w:lang w:val="bg-BG"/>
        </w:rPr>
        <w:t>аа) точка 9 се изменя така: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kern w:val="2"/>
          <w:szCs w:val="24"/>
          <w:lang w:val="bg-BG"/>
        </w:rPr>
        <w:t>„</w:t>
      </w:r>
      <w:r>
        <w:rPr>
          <w:rFonts w:cs="HebarU" w:ascii="HebarU" w:hAnsi="HebarU"/>
          <w:bCs/>
          <w:kern w:val="2"/>
          <w:szCs w:val="24"/>
          <w:lang w:val="bg-BG"/>
        </w:rPr>
        <w:t>9. осъществява задържането на лица по чл. 125, ал. 1 от ЗДАНС и охраната на задържаните лица; при необходимост охранява органите на ДАНС при изпълнение на правомощията им;”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>бб) създава се нова т. 11: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>„</w:t>
      </w:r>
      <w:r>
        <w:rPr>
          <w:rFonts w:cs="HebarU" w:ascii="HebarU" w:hAnsi="HebarU"/>
          <w:bCs/>
          <w:kern w:val="2"/>
          <w:szCs w:val="24"/>
          <w:lang w:val="bg-BG"/>
        </w:rPr>
        <w:t>11. изгражда и поддържа комуникационните връзки между агенцията и информационните системи на държавната администрация и международните електронни комуникации;”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>вв) създават се т. 12 и 13: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>„</w:t>
      </w:r>
      <w:r>
        <w:rPr>
          <w:rFonts w:cs="HebarU" w:ascii="HebarU" w:hAnsi="HebarU"/>
          <w:bCs/>
          <w:kern w:val="2"/>
          <w:szCs w:val="24"/>
          <w:lang w:val="bg-BG"/>
        </w:rPr>
        <w:t>12. осигурява синхрона и съвместимостта на информационните системи на агенцията с информационната система на държавната администрация, както и обмена на информация по електронен път;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 xml:space="preserve">13. администрира или подпомага администрирането на АИС и мрежите в агенцията;” 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>гг) досегашната т. 11 става т. 14;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>б) алинея  2 се изменя така: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>„</w:t>
      </w:r>
      <w:r>
        <w:rPr>
          <w:rFonts w:cs="HebarU" w:ascii="HebarU" w:hAnsi="HebarU"/>
          <w:bCs/>
          <w:kern w:val="2"/>
          <w:szCs w:val="24"/>
          <w:lang w:val="bg-BG"/>
        </w:rPr>
        <w:t>(2) Структурното звено, осъществяващо задържането на лица по чл. 125, ал. 1 от ЗДАНС, изпълнява конкретните си задачи по писмена заповед на председателя на агенцията или на оправомощен от него заместник-председател. Редът за задържането на лица, както и местата за задържане се определят от председателя на агенцията.”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>16. В чл. 28: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 xml:space="preserve">а) в ал. 1 думата „указание” се заменя с „разпореждане”; 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>б) в ал. 2 думите „основните структурни” се заменят със „структурните”.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kern w:val="2"/>
          <w:szCs w:val="24"/>
          <w:lang w:val="bg-BG"/>
        </w:rPr>
        <w:t>17. В чл. 29: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>а) досегашният текст става ал. 1 и в нея се създава нова т. 7: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>„</w:t>
      </w:r>
      <w:r>
        <w:rPr>
          <w:rFonts w:cs="HebarU" w:ascii="HebarU" w:hAnsi="HebarU"/>
          <w:bCs/>
          <w:kern w:val="2"/>
          <w:szCs w:val="24"/>
          <w:lang w:val="bg-BG"/>
        </w:rPr>
        <w:t>7. осъществява дейности на архив по смисъла на Закона за националния архивен фонд при спазване изискванията на същия закон и на Закона за защита на класифицираната информация, като: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>а) изготвя типови номенклатури на документите, създавани в структурните звена на ДАНС, които съгласува със съответните дирекции;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>б) приема, регистрира, обработва и опазва документи, изготвени от структурите на ДАНС, като създава фондове за временно и постоянно запазване;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>в) предоставя информация и документи на структурите на ДАНС и на други лица по реда на действащото законодателство;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 xml:space="preserve">г) контролира и съгласува дейностите по унищожаването на неценни документи по смисъла на Закона за националния архивен фонд при спазване на Закона за защита на класифицираната информация; 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>д) осъществява методическо ръководство по състоянието и съхраняването на документи  в ДАНС по предмета на дейността си;”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>б) досегашната т. 7 става т. 8.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>18. В чл. 30: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>а) в т. 1 след думите „придобита от” се добавя „общата и”;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>б) в т. 12 след думите „осъществява координация между” се добавя „общата и”;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1134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 xml:space="preserve">в) създават се т. 13: 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>„</w:t>
      </w:r>
      <w:r>
        <w:rPr>
          <w:rFonts w:cs="HebarU" w:ascii="HebarU" w:hAnsi="HebarU"/>
          <w:bCs/>
          <w:kern w:val="2"/>
          <w:szCs w:val="24"/>
          <w:lang w:val="bg-BG"/>
        </w:rPr>
        <w:t>13. осъществява, организира и отговаря за дейността, свързана с предоставянето на достъп до обществена информация, създавана и съхранявана в ДАНС, по ред, определен със заповед на председателя на агенцията.”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>19. В чл. 32: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kern w:val="2"/>
          <w:szCs w:val="24"/>
          <w:lang w:val="bg-BG"/>
        </w:rPr>
        <w:t>а) алинея 2 се изменя така: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kern w:val="2"/>
          <w:szCs w:val="24"/>
          <w:lang w:val="bg-BG"/>
        </w:rPr>
        <w:t>„</w:t>
      </w:r>
      <w:r>
        <w:rPr>
          <w:rFonts w:cs="HebarU" w:ascii="HebarU" w:hAnsi="HebarU"/>
          <w:bCs/>
          <w:kern w:val="2"/>
          <w:szCs w:val="24"/>
          <w:lang w:val="bg-BG"/>
        </w:rPr>
        <w:t>(2) Териториалните дирекции се ръководят от директори, които осъществяват общото и непосредственото им ръководство и са подчинени на председателя на агенцията. Директорите на териториалните дирекции информират председателя на агенцията или оправомощен от него заместник-председател за дейността на териториалните дирекции.”;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>б) в ал. 3 думите „общо и” се заличават.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>20. В чл. 48: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>а) в ал. 2: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>аа) създава се нова т. 2: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kern w:val="2"/>
          <w:szCs w:val="24"/>
          <w:lang w:val="bg-BG"/>
        </w:rPr>
        <w:t>„</w:t>
      </w:r>
      <w:r>
        <w:rPr>
          <w:rFonts w:cs="HebarU" w:ascii="HebarU" w:hAnsi="HebarU"/>
          <w:bCs/>
          <w:kern w:val="2"/>
          <w:szCs w:val="24"/>
          <w:lang w:val="bg-BG"/>
        </w:rPr>
        <w:t>2. за военните поделения и обекти на Министерството на отбраната, Българската армия и структурите на подчинение на министъра на отбраната – в Главна дирекция „Вътрешна сигурност”;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kern w:val="2"/>
          <w:szCs w:val="24"/>
          <w:lang w:val="bg-BG"/>
        </w:rPr>
        <w:t>бб) досегашната т. 2 става т. 3;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kern w:val="2"/>
          <w:szCs w:val="24"/>
          <w:lang w:val="bg-BG"/>
        </w:rPr>
        <w:t xml:space="preserve">б) В ал. 3 след думите „по проучването” се добавя „главна дирекция „Вътрешна сигурност и”.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1134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>21. В чл. 64: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>а) досегашният текст става ал. 1;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kern w:val="2"/>
          <w:szCs w:val="24"/>
          <w:lang w:val="bg-BG"/>
        </w:rPr>
        <w:t>б) създават се  ал. 2 - 6: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kern w:val="2"/>
          <w:szCs w:val="24"/>
          <w:lang w:val="bg-BG"/>
        </w:rPr>
        <w:t>„</w:t>
      </w:r>
      <w:r>
        <w:rPr>
          <w:rFonts w:cs="HebarU" w:ascii="HebarU" w:hAnsi="HebarU"/>
          <w:bCs/>
          <w:kern w:val="2"/>
          <w:szCs w:val="24"/>
          <w:lang w:val="bg-BG"/>
        </w:rPr>
        <w:t>(2) За назначаване на длъжностите по ал. 1 или в задгранично представителство на Република България държавните служители от ДАНС подават молба до председателя на ДАНС за освобождаване от досега заеманата длъжност и за назначаване на длъжността по ал. 1 за съответния срок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1134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 xml:space="preserve">(3) На държавните служители по ал. 2, одобрени по установения ред за назначаване на съответните длъжности,  се присъждат съответните ранг и степен съгласно класификатора на длъжностите в агенцията, съответстващи на длъжностите „задграничен представител І степен” или „задграничен представител ІІ степен”, по ред, определен със заповед на председателя на ДАНС.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1134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>(4) Задграничното назначение по смисъла на Закона за дипломатическата служба се извършва при условията и по реда на този закон.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kern w:val="2"/>
          <w:szCs w:val="24"/>
          <w:lang w:val="bg-BG"/>
        </w:rPr>
        <w:t>(5) За времето на задграничния мандат държавните служители по ал. 3  получават основното си месечно възнаграждение според присъдените им ранг и степен  по ал. 3, както и допълнителни възнаграждения, определени с нормативен акт. Тези служители не получават допълнителните възнаграждения по чл. 72, ал. 1, т. 3 и 6 от ЗДАНС, както и сумите и доволствията по чл. 74 от ЗДАНС.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>(6) След приключване изпълнението на длъжностите по ал. 2 на съответните държавни служители се предлага длъжност, при наличие на такава, в рамките на притежавания ранг и степен по ал. 3, като до назначаването на длъжност те се считат в неплатен отпуск, който не се признава за трудов стаж и прослужено време.”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 xml:space="preserve">22. В чл. 65: 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>а) алинея 1 се изменя така: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kern w:val="2"/>
          <w:szCs w:val="24"/>
          <w:lang w:val="bg-BG"/>
        </w:rPr>
        <w:t>„</w:t>
      </w:r>
      <w:r>
        <w:rPr>
          <w:rFonts w:cs="HebarU" w:ascii="HebarU" w:hAnsi="HebarU"/>
          <w:bCs/>
          <w:kern w:val="2"/>
          <w:szCs w:val="24"/>
          <w:lang w:val="bg-BG"/>
        </w:rPr>
        <w:t>(1) Функционалните задължения включват задачите и дейностите на съответните структурни звена.”;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>б) създава се нова ал. 2: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kern w:val="2"/>
          <w:szCs w:val="24"/>
          <w:lang w:val="bg-BG"/>
        </w:rPr>
        <w:t>„</w:t>
      </w:r>
      <w:r>
        <w:rPr>
          <w:rFonts w:cs="HebarU" w:ascii="HebarU" w:hAnsi="HebarU"/>
          <w:bCs/>
          <w:kern w:val="2"/>
          <w:szCs w:val="24"/>
          <w:lang w:val="bg-BG"/>
        </w:rPr>
        <w:t>(2) Функционалните задължения се изготвят за съответните дирекции и териториални дирекции и включват функционалните задължения на отделите, секторите и структурните звена от по-нисък ранг по чл. 31, ал. 1. Функционалните задължения се утвърждават от председателя на ДАНС.”;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kern w:val="2"/>
          <w:szCs w:val="24"/>
          <w:lang w:val="bg-BG"/>
        </w:rPr>
        <w:t>в) досегашните ал. 2 и 3 стават съответно ал. 3 и 4.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>23. Създават се чл. 66а и 66б: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kern w:val="2"/>
          <w:szCs w:val="24"/>
          <w:lang w:val="bg-BG"/>
        </w:rPr>
        <w:t>„</w:t>
      </w:r>
      <w:r>
        <w:rPr>
          <w:rFonts w:cs="HebarU" w:ascii="HebarU" w:hAnsi="HebarU"/>
          <w:bCs/>
          <w:kern w:val="2"/>
          <w:szCs w:val="24"/>
          <w:lang w:val="bg-BG"/>
        </w:rPr>
        <w:t xml:space="preserve">Чл. 66а. (1) Промени в структурните звена и в длъжностното разписание на длъжностите на структурните звена се извършват със заповед на председателя на агенцията въз основа на мотивирани предложения на заместник-председателите на агенцията, на </w:t>
      </w:r>
      <w:r>
        <w:rPr>
          <w:rFonts w:cs="HebarU" w:ascii="HebarU" w:hAnsi="HebarU"/>
          <w:szCs w:val="24"/>
          <w:lang w:val="bg-BG"/>
        </w:rPr>
        <w:t xml:space="preserve">главните директори на главни дирекции, директорите на дирекции по чл. 12, ал. 2 и чл. 13, ал. 4 от ЗДАНС, директора на дирекция „Сигурност на ДАНС” и на директорите на териториалните дирекции. 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2) Ново длъжностно разписание на длъжностите се изготвя по разпореждане на председателя на агенцията. 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Чл. 66б. (1) Спазването на длъжностното разписание на длъжностите включва стриктното прилагане на реда при назначаването на служителите, определянето на работните им места и изпълнението на конкретни задължения на служителите в съответствие с утвърдените функционални задължения  на структурните звена, длъжностно разписание на длъжностите,  длъжностни характеристики и възложените задачи.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Контролът по спазването на длъжностното разписание на длъжностите се осъществява от председателя на агенцията и от оправомощени от него длъжностни лица със съдействието на дирекция „Човешки ресурси”.”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4. В чл. 68 се създават ал. 5 и 6: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5) Длъжностните характеристики се изготвят и в тях се извършват промени </w:t>
      </w:r>
      <w:r>
        <w:rPr>
          <w:rFonts w:cs="HebarU" w:ascii="HebarU" w:hAnsi="HebarU"/>
          <w:bCs/>
          <w:kern w:val="2"/>
          <w:szCs w:val="24"/>
          <w:lang w:val="bg-BG"/>
        </w:rPr>
        <w:t xml:space="preserve">по  предложение на </w:t>
      </w:r>
      <w:r>
        <w:rPr>
          <w:rFonts w:cs="HebarU" w:ascii="HebarU" w:hAnsi="HebarU"/>
          <w:szCs w:val="24"/>
          <w:lang w:val="bg-BG"/>
        </w:rPr>
        <w:t xml:space="preserve">главните директори на главни дирекции, директорите на дирекции по чл. 12, ал. 2 и чл. 13, ал. 4 от ЗДАНС, директора на дирекция „Сигурност на ДАНС”, директорите на териториалните дирекции и длъжностните лица по чл. 12 и 13 до председателя на агенцията.  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6) Държавните служители, които участват във временни или постояннодействащи работни групи, комисии, съвети и други колективни работни органи в агенцията, определени със заповед на председателя на агенцията или на определено от него длъжностно лице, изпълняват задачи и отговарят за тях съобразно длъжностните си задължения по ал. 4 и функционалните задължения на структурното звено, в което са назначени.”  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5. Член 70 се изменя така: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Чл. 70. Служителите от дирекция „Човешки ресурси” са длъжни да запознаят всеки служител с длъжностната характеристика за длъжността, на която е назначен. Запознаването се удостоверява с подпис на служителя в  протокол, който се съхранява в служебното досие на служителя.”  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kern w:val="2"/>
          <w:szCs w:val="24"/>
          <w:lang w:val="bg-BG"/>
        </w:rPr>
        <w:t>26. Член 76 се изменя така: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kern w:val="2"/>
          <w:szCs w:val="24"/>
          <w:lang w:val="bg-BG"/>
        </w:rPr>
        <w:t>„</w:t>
      </w:r>
      <w:r>
        <w:rPr>
          <w:rFonts w:cs="HebarU" w:ascii="HebarU" w:hAnsi="HebarU"/>
          <w:bCs/>
          <w:kern w:val="2"/>
          <w:szCs w:val="24"/>
          <w:lang w:val="bg-BG"/>
        </w:rPr>
        <w:t>Чл. 76. (1) Назначаването на държавните служители се извършва през цялата година.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kern w:val="2"/>
          <w:szCs w:val="24"/>
          <w:lang w:val="bg-BG"/>
        </w:rPr>
        <w:t>(2) При назначаване на държавен служител на длъжност, на която съответства по-висок ранг от притежавания, се взема писменото му съгласие, което се съхранява в служебното досие на служителя.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>
          <w:rFonts w:ascii="HebarU" w:hAnsi="HebarU" w:cs="HebarU"/>
          <w:bCs/>
          <w:i/>
          <w:i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>(3) Назначаването по ал. 2 или на длъжност в рамките на притежавания ранг на държавния служител може да се извърши при служебна необходимост или по желание на служителя.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>(4) За назначаването на държавните служители при служебна необходимост се изготвя мотивирано предложение.”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kern w:val="2"/>
          <w:szCs w:val="24"/>
          <w:lang w:val="bg-BG"/>
        </w:rPr>
        <w:t>27.</w:t>
      </w:r>
      <w:r>
        <w:rPr>
          <w:rFonts w:cs="HebarU" w:ascii="HebarU" w:hAnsi="HebarU"/>
          <w:bCs/>
          <w:color w:val="FF0000"/>
          <w:kern w:val="2"/>
          <w:szCs w:val="24"/>
          <w:lang w:val="bg-BG"/>
        </w:rPr>
        <w:t xml:space="preserve"> </w:t>
      </w:r>
      <w:r>
        <w:rPr>
          <w:rFonts w:cs="HebarU" w:ascii="HebarU" w:hAnsi="HebarU"/>
          <w:bCs/>
          <w:kern w:val="2"/>
          <w:szCs w:val="24"/>
          <w:lang w:val="bg-BG"/>
        </w:rPr>
        <w:t>Член 77 се изменя така: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>„</w:t>
      </w:r>
      <w:r>
        <w:rPr>
          <w:rFonts w:cs="HebarU" w:ascii="HebarU" w:hAnsi="HebarU"/>
          <w:bCs/>
          <w:kern w:val="2"/>
          <w:szCs w:val="24"/>
          <w:lang w:val="bg-BG"/>
        </w:rPr>
        <w:t>Чл. 77. По решение на органа по назначаването държавен служител може да бъде преназначен на друга длъжност, изискваща по-нисък ранг или степен, които му се присъждат, в следните случаи: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>1. по собствено желание, изразено писмено;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>2. след атестиране по реда на раздел V.”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>28. В чл. 79 ал. 4 се изменя така: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kern w:val="2"/>
          <w:szCs w:val="24"/>
          <w:lang w:val="bg-BG"/>
        </w:rPr>
        <w:t>„</w:t>
      </w:r>
      <w:r>
        <w:rPr>
          <w:rFonts w:cs="HebarU" w:ascii="HebarU" w:hAnsi="HebarU"/>
          <w:bCs/>
          <w:kern w:val="2"/>
          <w:szCs w:val="24"/>
          <w:lang w:val="bg-BG"/>
        </w:rPr>
        <w:t>(4) При назначаването на държавна служба в агенцията органът по назначаването може да присъжда степен, по-висока от минималната, в рамките на ранга, изискващ се за длъжността, когато това е възможно съгласно класификатора на длъжностите.”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>29. Член 83 се изменя така:</w:t>
      </w:r>
    </w:p>
    <w:p>
      <w:pPr>
        <w:pStyle w:val="Style7"/>
        <w:spacing w:before="120" w:after="0"/>
        <w:ind w:left="0" w:right="43" w:firstLine="1134"/>
        <w:rPr/>
      </w:pPr>
      <w:r>
        <w:rPr>
          <w:rFonts w:cs="HebarU" w:ascii="HebarU" w:hAnsi="HebarU"/>
          <w:bCs/>
          <w:kern w:val="2"/>
        </w:rPr>
        <w:t>„</w:t>
      </w:r>
      <w:r>
        <w:rPr>
          <w:rFonts w:cs="HebarU" w:ascii="HebarU" w:hAnsi="HebarU"/>
          <w:bCs/>
          <w:kern w:val="2"/>
        </w:rPr>
        <w:t>Чл. 83.</w:t>
      </w:r>
      <w:r>
        <w:rPr>
          <w:rFonts w:cs="HebarU" w:ascii="HebarU" w:hAnsi="HebarU"/>
        </w:rPr>
        <w:t xml:space="preserve"> (1) Атестирането се извършва чрез оценка на изпълнението на длъжността по система от критерии, чрез които се оценяват постигането на предварително съгласувани цели, степента на изпълнение на задълженията и професионалните компетентности на държавния служител.</w:t>
      </w:r>
    </w:p>
    <w:p>
      <w:pPr>
        <w:pStyle w:val="Style7"/>
        <w:tabs>
          <w:tab w:val="left" w:pos="720" w:leader="none"/>
        </w:tabs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(2) Атестирането на държавните служители се извършва чрез изготвяне на тримесечни оценки за постигнати резултати в служебната дейност и годишна обща оценка за изпълнение на длъжността, която трябва да е мотивирана, като се основава на обективно установени факти и обстоятелства.</w:t>
      </w:r>
    </w:p>
    <w:p>
      <w:pPr>
        <w:pStyle w:val="Style7"/>
        <w:tabs>
          <w:tab w:val="left" w:pos="720" w:leader="none"/>
        </w:tabs>
        <w:spacing w:before="120" w:after="0"/>
        <w:ind w:left="0" w:right="43" w:firstLine="1134"/>
        <w:rPr/>
      </w:pPr>
      <w:r>
        <w:rPr>
          <w:rFonts w:cs="HebarU" w:ascii="HebarU" w:hAnsi="HebarU"/>
        </w:rPr>
        <w:t xml:space="preserve">(3) Тримесечните оценки за постигнати резултати в служебната дейност се извършват през първата половина на месеца, следващ  календарното тримесечие, и обхващат дейността на служителя за предходното тримесечие, а годишната обща оценка се извършва ежегодно през януари и обхваща дейността на служителя за предходната календарна година. </w:t>
      </w:r>
    </w:p>
    <w:p>
      <w:pPr>
        <w:pStyle w:val="Style7"/>
        <w:tabs>
          <w:tab w:val="left" w:pos="720" w:leader="none"/>
        </w:tabs>
        <w:spacing w:before="120" w:after="0"/>
        <w:ind w:left="0" w:right="43" w:firstLine="1134"/>
        <w:rPr/>
      </w:pPr>
      <w:r>
        <w:rPr>
          <w:rFonts w:cs="HebarU" w:ascii="HebarU" w:hAnsi="HebarU"/>
        </w:rPr>
        <w:t xml:space="preserve">(4) Тримесечните оценки за постигнати резултати в служебната дейност се извършват, ако служителят е изпълнявал съответната длъжност най-малко 60 дни от съответното тримесечие, а годишната обща оценка се извършва, ако служителят е изпълнявал съответната длъжност най-малко </w:t>
        <w:br/>
        <w:t>6 месеца през съответната календарна година.</w:t>
      </w:r>
    </w:p>
    <w:p>
      <w:pPr>
        <w:pStyle w:val="Style7"/>
        <w:tabs>
          <w:tab w:val="left" w:pos="720" w:leader="none"/>
        </w:tabs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(5) Целите по чл. 84, ал. 2, т. 1 се съгласуват през януари и са част от формуляра за годишна обща оценка за изпълнение на длъжността.” 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right="43" w:firstLine="1134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>30. Член 84 се изменя така:</w:t>
      </w:r>
    </w:p>
    <w:p>
      <w:pPr>
        <w:pStyle w:val="Style7"/>
        <w:spacing w:before="120" w:after="0"/>
        <w:ind w:left="0" w:right="43" w:firstLine="1134"/>
        <w:rPr/>
      </w:pPr>
      <w:r>
        <w:rPr>
          <w:rFonts w:cs="HebarU" w:ascii="HebarU" w:hAnsi="HebarU"/>
          <w:bCs/>
          <w:kern w:val="2"/>
        </w:rPr>
        <w:t>„</w:t>
      </w:r>
      <w:r>
        <w:rPr>
          <w:rFonts w:cs="HebarU" w:ascii="HebarU" w:hAnsi="HebarU"/>
        </w:rPr>
        <w:t xml:space="preserve">Чл. 84. (1) Оценките по чл. 83 се оформят във формуляр за оценка, който съдържа отделни оценки по система от критерии, обща оценка и мотиви. </w:t>
      </w:r>
    </w:p>
    <w:p>
      <w:pPr>
        <w:pStyle w:val="Style7"/>
        <w:tabs>
          <w:tab w:val="left" w:pos="720" w:leader="none"/>
        </w:tabs>
        <w:spacing w:before="120" w:after="0"/>
        <w:ind w:left="0" w:right="43" w:firstLine="1134"/>
        <w:rPr/>
      </w:pPr>
      <w:r>
        <w:rPr>
          <w:rFonts w:cs="HebarU" w:ascii="HebarU" w:hAnsi="HebarU"/>
        </w:rPr>
        <w:t>(2) Системата от критерии, по които се извършва оценяването на държавните служители, включва:</w:t>
      </w:r>
    </w:p>
    <w:p>
      <w:pPr>
        <w:pStyle w:val="Style7"/>
        <w:spacing w:before="120" w:after="0"/>
        <w:ind w:left="0" w:right="43" w:firstLine="1134"/>
        <w:rPr/>
      </w:pPr>
      <w:r>
        <w:rPr>
          <w:rFonts w:cs="HebarU" w:ascii="HebarU" w:hAnsi="HebarU"/>
        </w:rPr>
        <w:t>1. постигането на предварително съгласувани цели между служителя и оценяващия го началник по чл. 85, ал. 1, съобразени с функционалните задължения на структурното звено, където работи служителят;</w:t>
      </w:r>
    </w:p>
    <w:p>
      <w:pPr>
        <w:pStyle w:val="Style7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2. степен на изпълнение на задълженията, определени в нормативните актове, длъжностната характеристика на заеманата длъжност, заповедите на председателя на агенцията и на преките началници на служителя;</w:t>
      </w:r>
    </w:p>
    <w:p>
      <w:pPr>
        <w:pStyle w:val="Style7"/>
        <w:tabs>
          <w:tab w:val="left" w:pos="720" w:leader="none"/>
        </w:tabs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3. показани професионални компетентности в работата;</w:t>
      </w:r>
    </w:p>
    <w:p>
      <w:pPr>
        <w:pStyle w:val="Style7"/>
        <w:tabs>
          <w:tab w:val="clear" w:pos="720"/>
          <w:tab w:val="left" w:pos="540" w:leader="none"/>
        </w:tabs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4. дисциплинираност при изпълнение на служебните задължения.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3) Образците на формулярите за оценка, механизмите за формиране на оценките по отделните критерии и на общата оценка и за обжалването се определят с наредбата по чл. 72, ал. 2 от ЗДАНС.”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>31. Член 85 се изменя така:</w:t>
      </w:r>
    </w:p>
    <w:p>
      <w:pPr>
        <w:pStyle w:val="Style7"/>
        <w:tabs>
          <w:tab w:val="clear" w:pos="720"/>
          <w:tab w:val="left" w:pos="8931" w:leader="none"/>
        </w:tabs>
        <w:spacing w:before="120" w:after="0"/>
        <w:ind w:left="0" w:right="43" w:firstLine="1134"/>
        <w:rPr/>
      </w:pPr>
      <w:r>
        <w:rPr>
          <w:rFonts w:cs="HebarU" w:ascii="HebarU" w:hAnsi="HebarU"/>
          <w:bCs/>
          <w:kern w:val="2"/>
        </w:rPr>
        <w:t>„</w:t>
      </w:r>
      <w:r>
        <w:rPr>
          <w:rFonts w:cs="HebarU" w:ascii="HebarU" w:hAnsi="HebarU"/>
        </w:rPr>
        <w:t xml:space="preserve">Чл. 85. (1) Оценките по чл. 83 се изготвят от непосредствения началник на държавния служител. </w:t>
      </w:r>
    </w:p>
    <w:p>
      <w:pPr>
        <w:pStyle w:val="Style7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(2) Оценяващият началник по ал. 1 запознава държавния служител с годишната обща оценка за изпълнението на длъжността срещу подпис.</w:t>
      </w:r>
    </w:p>
    <w:p>
      <w:pPr>
        <w:pStyle w:val="Style7"/>
        <w:spacing w:before="120" w:after="0"/>
        <w:ind w:left="0" w:right="43" w:firstLine="1134"/>
        <w:rPr/>
      </w:pPr>
      <w:r>
        <w:rPr>
          <w:rFonts w:cs="HebarU" w:ascii="HebarU" w:hAnsi="HebarU"/>
        </w:rPr>
        <w:t xml:space="preserve">(3) Годишната обща оценка за изпълнението на длъжността може да се обжалва от държавния служител в 7-дневен срок от запознаването пред  горестоящия пряк началник на оценяващия началник на длъжност, не по-ниска от директор на дирекция или директор на териториална дирекция. </w:t>
      </w:r>
    </w:p>
    <w:p>
      <w:pPr>
        <w:pStyle w:val="Style7"/>
        <w:tabs>
          <w:tab w:val="clear" w:pos="720"/>
          <w:tab w:val="left" w:pos="540" w:leader="none"/>
        </w:tabs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(4) Жалбата се разглежда в 7-дневен срок. Горестоящият пряк  началник на оценяващия началник по смисъла на ал. 3 се произнася с писмено решение, с което оставя жалбата без последствия или коригира годишната обща оценка за изпълнение на длъжността. Решението му следва да е мотивирано и е окончателно.</w:t>
      </w:r>
    </w:p>
    <w:p>
      <w:pPr>
        <w:pStyle w:val="Style7"/>
        <w:spacing w:before="120" w:after="0"/>
        <w:ind w:left="0" w:right="43" w:firstLine="1134"/>
        <w:rPr/>
      </w:pPr>
      <w:r>
        <w:rPr>
          <w:rFonts w:cs="HebarU" w:ascii="HebarU" w:hAnsi="HebarU"/>
        </w:rPr>
        <w:t xml:space="preserve">(5) Извън случаите по ал. 3 горестоящият пряк началник на оценяващия началник по смисъла на ал. 3 може да коригира служебно тримесечните оценки за постигнати резултати в служебната дейност и годишната обща оценка за изпълнение на длъжността, като ги увеличи или намали в граници, определени с наредбата по чл. 72, ал. 2 от ЗДАНС. </w:t>
      </w:r>
    </w:p>
    <w:p>
      <w:pPr>
        <w:pStyle w:val="Style7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(6) Формулярите за тримесечни оценки за постигнати резултати в служебната дейност и формулярът за годишната оценка за изпълнението на длъжността се съхраняват в служебното досие на служителя.”</w:t>
      </w:r>
    </w:p>
    <w:p>
      <w:pPr>
        <w:pStyle w:val="Style7"/>
        <w:tabs>
          <w:tab w:val="clear" w:pos="720"/>
          <w:tab w:val="left" w:pos="540" w:leader="none"/>
        </w:tabs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  <w:bCs/>
          <w:kern w:val="2"/>
        </w:rPr>
        <w:t>32. Член 86 се изменя така:</w:t>
      </w:r>
    </w:p>
    <w:p>
      <w:pPr>
        <w:pStyle w:val="Style7"/>
        <w:spacing w:before="120" w:after="0"/>
        <w:ind w:left="0" w:right="43" w:firstLine="1134"/>
        <w:rPr/>
      </w:pPr>
      <w:r>
        <w:rPr>
          <w:rFonts w:cs="HebarU" w:ascii="HebarU" w:hAnsi="HebarU"/>
          <w:bCs/>
          <w:kern w:val="2"/>
        </w:rPr>
        <w:t>„</w:t>
      </w:r>
      <w:r>
        <w:rPr>
          <w:rFonts w:cs="HebarU" w:ascii="HebarU" w:hAnsi="HebarU"/>
        </w:rPr>
        <w:t>Чл. 86. (1) Оценките по чл. 83 на главния секретар, началника на кабинета, главните директори на главни дирекции, директорите на дирекции по чл. 12, ал. 2 и чл. 13, ал. 4 от ЗДАНС, директора на дирекция „Сигурност на ДАНС”, директорите на териториалните дирекции, финансовите контрольори и на ръководителя на звеното за вътрешен одит се извършват от председателя на агенцията или от заместник-председателите съобразно определените им от председателя правомощия. Получените оценки са окончателни.</w:t>
      </w:r>
    </w:p>
    <w:p>
      <w:pPr>
        <w:pStyle w:val="Style7"/>
        <w:tabs>
          <w:tab w:val="clear" w:pos="720"/>
          <w:tab w:val="left" w:pos="540" w:leader="none"/>
        </w:tabs>
        <w:spacing w:before="120" w:after="0"/>
        <w:ind w:left="0" w:right="43" w:firstLine="1134"/>
        <w:rPr/>
      </w:pPr>
      <w:r>
        <w:rPr>
          <w:rFonts w:cs="HebarU" w:ascii="HebarU" w:hAnsi="HebarU"/>
          <w:bCs/>
          <w:kern w:val="2"/>
        </w:rPr>
        <w:t>(2) Всички длъжностни лица носят дисциплинарна отговорност за своевременното и обективното оценяване на подчинените им служители.</w:t>
      </w:r>
      <w:r>
        <w:rPr>
          <w:rFonts w:cs="HebarU" w:ascii="HebarU" w:hAnsi="HebarU"/>
        </w:rPr>
        <w:t>”</w:t>
      </w:r>
    </w:p>
    <w:p>
      <w:pPr>
        <w:pStyle w:val="Style7"/>
        <w:tabs>
          <w:tab w:val="clear" w:pos="720"/>
          <w:tab w:val="left" w:pos="540" w:leader="none"/>
        </w:tabs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  <w:bCs/>
          <w:kern w:val="2"/>
        </w:rPr>
        <w:t>33. Член 87 се изменя така:</w:t>
      </w:r>
    </w:p>
    <w:p>
      <w:pPr>
        <w:pStyle w:val="Style7"/>
        <w:tabs>
          <w:tab w:val="left" w:pos="540" w:leader="none"/>
          <w:tab w:val="left" w:pos="720" w:leader="none"/>
        </w:tabs>
        <w:spacing w:before="120" w:after="0"/>
        <w:ind w:left="0" w:right="43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Чл. 87. (1) Получената годишна обща оценка за изпълнението на длъжността може да е основание за назначаване на друга длъжност, присъждане на друг ранг и/или степен, както и за прекратяване на служебното правоотношение по чл. 110, ал. 1, т. 7, буква "б" от ЗДАНС.</w:t>
      </w:r>
    </w:p>
    <w:p>
      <w:pPr>
        <w:pStyle w:val="Style7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(2) Тримесечните оценки за постигнати резултати в служебната дейност са основа за определяне размера на допълнителното възнаграждение по чл. 72, ал. 1, т. 6 от ЗДАНС за съответното тримесечие.”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>34. В чл. 93: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>а) в ал. 2 думата „ежемесечно” се заличава;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kern w:val="2"/>
          <w:szCs w:val="24"/>
          <w:lang w:val="bg-BG"/>
        </w:rPr>
        <w:t xml:space="preserve">б) в ал. 3 след думите „месечни възнаграждения” се добавя „за съответното тримесечие”, а думите „като основното месечно възнаграждение се преизчислява всяко тримесечие” се заменят с „без да се намалява” и се поставя запетая. 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>35. В чл. 94, ал. 2 след думите „месечни възнаграждения” се добавя „за съответното тримесечие”, а думите „като основното месечно възнаграждение се преизчислява всяко тримесечие” се заменят с „без да се намалява” и се поставя запетая.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>36. В чл. 95: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>а) досегашният текст става ал. 1;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>б) създават се ал. 2 и 3: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kern w:val="2"/>
          <w:szCs w:val="24"/>
          <w:lang w:val="bg-BG"/>
        </w:rPr>
        <w:t>„</w:t>
      </w:r>
      <w:r>
        <w:rPr>
          <w:rFonts w:cs="HebarU" w:ascii="HebarU" w:hAnsi="HebarU"/>
          <w:bCs/>
          <w:kern w:val="2"/>
          <w:szCs w:val="24"/>
          <w:lang w:val="bg-BG"/>
        </w:rPr>
        <w:t>(2) Допълнителното възнаграждение по чл. 72, ал. 1, т. 6 от ЗДАНС за съответното тримесечие</w:t>
      </w:r>
      <w:r>
        <w:rPr>
          <w:rFonts w:cs="HebarU" w:ascii="HebarU" w:hAnsi="HebarU"/>
          <w:szCs w:val="24"/>
          <w:lang w:val="bg-BG"/>
        </w:rPr>
        <w:t xml:space="preserve"> е в размер до едно основно месечно възнаграждение за съответната длъжност и</w:t>
      </w:r>
      <w:r>
        <w:rPr>
          <w:rFonts w:cs="HebarU" w:ascii="HebarU" w:hAnsi="HebarU"/>
          <w:bCs/>
          <w:kern w:val="2"/>
          <w:szCs w:val="24"/>
          <w:lang w:val="bg-BG"/>
        </w:rPr>
        <w:t xml:space="preserve"> се изплаща на държавните служители и лицата, работещи по трудово правоотношение, в зависимост от </w:t>
      </w:r>
      <w:r>
        <w:rPr>
          <w:rFonts w:cs="HebarU" w:ascii="HebarU" w:hAnsi="HebarU"/>
          <w:szCs w:val="24"/>
          <w:lang w:val="bg-BG"/>
        </w:rPr>
        <w:t xml:space="preserve">тримесечните оценки за постигнати резултати в служебната дейност. </w:t>
      </w:r>
    </w:p>
    <w:p>
      <w:pPr>
        <w:pStyle w:val="Style7"/>
        <w:tabs>
          <w:tab w:val="left" w:pos="540" w:leader="none"/>
          <w:tab w:val="left" w:pos="720" w:leader="none"/>
        </w:tabs>
        <w:spacing w:before="120" w:after="0"/>
        <w:ind w:left="0" w:right="61" w:firstLine="1134"/>
        <w:rPr/>
      </w:pPr>
      <w:r>
        <w:rPr>
          <w:rFonts w:cs="HebarU" w:ascii="HebarU" w:hAnsi="HebarU"/>
        </w:rPr>
        <w:t xml:space="preserve">(3) Служителите, работещи по трудово правоотношение в ДАНС, се атестират при условията и по реда на чл. 83 – 87. Получената годишна обща оценка за изпълнението на длъжността може да е основание за назначаване на друга длъжност, за увеличаване размера на основното месечно възнаграждение или за прекратяване на трудовото правоотношение на основание чл. 328, ал. 1, т. 5 от Кодекса на труда при получаване на най-ниска годишна обща оценка за изпълнението на длъжността.” </w:t>
      </w:r>
    </w:p>
    <w:p>
      <w:pPr>
        <w:pStyle w:val="Style7"/>
        <w:tabs>
          <w:tab w:val="left" w:pos="540" w:leader="none"/>
          <w:tab w:val="left" w:pos="720" w:leader="none"/>
        </w:tabs>
        <w:spacing w:before="120" w:after="0"/>
        <w:ind w:left="0" w:right="61" w:firstLine="1134"/>
        <w:rPr>
          <w:rFonts w:ascii="HebarU" w:hAnsi="HebarU" w:cs="HebarU"/>
        </w:rPr>
      </w:pPr>
      <w:r>
        <w:rPr>
          <w:rFonts w:cs="HebarU" w:ascii="HebarU" w:hAnsi="HebarU"/>
        </w:rPr>
        <w:t>37. Член 98 се изменя така:</w:t>
      </w:r>
    </w:p>
    <w:p>
      <w:pPr>
        <w:pStyle w:val="Style7"/>
        <w:tabs>
          <w:tab w:val="left" w:pos="540" w:leader="none"/>
          <w:tab w:val="left" w:pos="720" w:leader="none"/>
        </w:tabs>
        <w:spacing w:before="120" w:after="0"/>
        <w:ind w:left="0" w:right="61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Чл. 98. (1) Отличията са лични, а наградите могат да бъдат лични или колективни.</w:t>
      </w:r>
    </w:p>
    <w:p>
      <w:pPr>
        <w:pStyle w:val="Style7"/>
        <w:tabs>
          <w:tab w:val="left" w:pos="540" w:leader="none"/>
          <w:tab w:val="left" w:pos="720" w:leader="none"/>
        </w:tabs>
        <w:spacing w:before="120" w:after="0"/>
        <w:ind w:left="0" w:right="61" w:firstLine="1134"/>
        <w:rPr/>
      </w:pPr>
      <w:r>
        <w:rPr>
          <w:rFonts w:cs="HebarU" w:ascii="HebarU" w:hAnsi="HebarU"/>
        </w:rPr>
        <w:t>(2) Видът на отличието или наградата се определя съобразно личния или колективния принос за изпълнението на служебните задължения и възложените задачи и от значимостта на постигнатите резултати в работата и при осъществяването на функциите и задачите на агенцията.</w:t>
      </w:r>
    </w:p>
    <w:p>
      <w:pPr>
        <w:pStyle w:val="Style7"/>
        <w:tabs>
          <w:tab w:val="left" w:pos="540" w:leader="none"/>
          <w:tab w:val="left" w:pos="720" w:leader="none"/>
        </w:tabs>
        <w:spacing w:before="120" w:after="0"/>
        <w:ind w:left="0" w:right="61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(3) Когато наградата е колективна, размерът й не може да надвишава размера на най-ниското основно месечно възнаграждение на държавен служител от съответното структурно звено, съответно работна група или друг колективен работен орган, определен със заповед.” 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8. В чл. 112 се създава ал. 3: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3) Председателят на агенцията издава указания във връзка с провеждането на дисциплинарното производство с цел утвърждаването на законосъобразна, обективна и справедлива дисциплинарна практика в агенцията.” 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>39. В чл. 114, т. 2 думата „вътрешноведомствена” се заличава.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>40. В чл. 116 се създава ал. 4: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>„</w:t>
      </w:r>
      <w:r>
        <w:rPr>
          <w:rFonts w:cs="HebarU" w:ascii="HebarU" w:hAnsi="HebarU"/>
          <w:bCs/>
          <w:kern w:val="2"/>
          <w:szCs w:val="24"/>
          <w:lang w:val="bg-BG"/>
        </w:rPr>
        <w:t>(4) В случаите по чл. 114, т. 1 и 2 служебна проверка може да не се назначава.”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>41. В чл. 119: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 xml:space="preserve">а) в ал. 1 се създава изречение трето: 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kern w:val="2"/>
          <w:szCs w:val="24"/>
          <w:lang w:val="bg-BG"/>
        </w:rPr>
        <w:t>„</w:t>
      </w:r>
      <w:r>
        <w:rPr>
          <w:rFonts w:cs="HebarU" w:ascii="HebarU" w:hAnsi="HebarU"/>
          <w:bCs/>
          <w:kern w:val="2"/>
          <w:szCs w:val="24"/>
          <w:lang w:val="bg-BG"/>
        </w:rPr>
        <w:t>Дисциплинарният съвет се състои от петима редовни и трима резервни членове, които са държавни служители.”;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>б) създават се нови ал. 2, 3 и 4: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kern w:val="2"/>
          <w:szCs w:val="24"/>
          <w:lang w:val="bg-BG"/>
        </w:rPr>
        <w:t>„</w:t>
      </w:r>
      <w:r>
        <w:rPr>
          <w:rFonts w:cs="HebarU" w:ascii="HebarU" w:hAnsi="HebarU"/>
          <w:bCs/>
          <w:kern w:val="2"/>
          <w:szCs w:val="24"/>
          <w:lang w:val="bg-BG"/>
        </w:rPr>
        <w:t>(2) Дисциплинарният съвет се назначава за срок 3 години. Със заповедта за назначаването се определят председател и заместник-председател на дисциплинарния съвет, както и правилата за работата на съвета.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kern w:val="2"/>
          <w:szCs w:val="24"/>
          <w:lang w:val="bg-BG"/>
        </w:rPr>
        <w:t>(3) Членовете на дисциплинарния съвет са несменяеми за срока по ал. 2, освен ако бъдат освободени от съвета по тяхно искане, бъдат дисциплинарно наказани или бъде прекратено служебното им правоотношение.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kern w:val="2"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kern w:val="2"/>
          <w:szCs w:val="24"/>
          <w:lang w:val="bg-BG"/>
        </w:rPr>
        <w:t>Дисциплинарният съвет заседава в състав от всички редовни членове на съвета. При отсъствие на редовен член, както и в случаите, когато срещу него е образувано дисциплинарно производство, председателят на агенцията определя кой от резервните членове трябва да го замести.”;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>в) досегашните ал. 2, 3 и 4 стават съответно ал. 5, 6 и 7.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>42. В чл. 126 ал. 4 се изменя така: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>„</w:t>
      </w:r>
      <w:r>
        <w:rPr>
          <w:rFonts w:cs="HebarU" w:ascii="HebarU" w:hAnsi="HebarU"/>
          <w:bCs/>
          <w:kern w:val="2"/>
          <w:szCs w:val="24"/>
          <w:lang w:val="bg-BG"/>
        </w:rPr>
        <w:t>(4) Непосредствено след връчването на заповедта държавният служител връща служебната карта, служебния знак и служебното си оръжие на съответните длъжностни лица.”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>43. В чл. 127, т. 2 думите „когато се връчва екземплярът от заповедта на държавния служител” се заменят с „като заповедта се връчва не по-късно от 7-дневен срок от тази дата”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1134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>44. В чл. 128: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>а) алинея 1 се изменя така: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>„</w:t>
      </w:r>
      <w:r>
        <w:rPr>
          <w:rFonts w:cs="HebarU" w:ascii="HebarU" w:hAnsi="HebarU"/>
          <w:bCs/>
          <w:kern w:val="2"/>
          <w:szCs w:val="24"/>
          <w:lang w:val="bg-BG"/>
        </w:rPr>
        <w:t>(1) Прекратяване на служебното правоотношение поради придобиване право на пенсия по чл. 69, ал. 3 от Кодекса за социално осигуряване по преценка на органа по назначаване се извършва след писмено предложение на: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kern w:val="2"/>
          <w:szCs w:val="24"/>
          <w:lang w:val="bg-BG"/>
        </w:rPr>
        <w:t>1. заместник-председател на агенцията - за главните директори на главни дирекции, директорите на дирекции по чл. 12, ал. 2 или чл. 13, ал. 4, директора на дирекция „Сигурност на ДАНС”, началника на кабинета по чл. 7, главния секретар, служителите по чл. 12 и 13, както и за директорите на териториални дирекции;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kern w:val="2"/>
          <w:szCs w:val="24"/>
          <w:lang w:val="bg-BG"/>
        </w:rPr>
        <w:t>2. главния директор на главна дирекция, съответно директора на дирекция по чл. 12, ал. 2 или чл. 13, ал. 4, директора на дирекция „Сигурност на ДАНС”, както и директора на съответната териториална дирекция – за подчинените им служители;”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kern w:val="2"/>
          <w:szCs w:val="24"/>
          <w:lang w:val="bg-BG"/>
        </w:rPr>
        <w:t>б) в ал. 2 след думата „предложението” се поставя запетая и се добавя „придружено със справка за осигурителен стаж”.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>45. В чл. 129 се създават ал. 3 и 4: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>„</w:t>
      </w:r>
      <w:r>
        <w:rPr>
          <w:rFonts w:cs="HebarU" w:ascii="HebarU" w:hAnsi="HebarU"/>
          <w:bCs/>
          <w:kern w:val="2"/>
          <w:szCs w:val="24"/>
          <w:lang w:val="bg-BG"/>
        </w:rPr>
        <w:t>(3) Заповедта за прекратяване на служебното правоотношение се издава не по-късно от един месец от датата на издаване решението на НЕЛК.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 xml:space="preserve">(4) За времето от издаване решението на НЕЛК до датата на връчване на заповедта, ако държавният служител не е в отпуск за временна неработоспособност, той се счита в неплатен отпуск.” 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kern w:val="2"/>
          <w:szCs w:val="24"/>
          <w:lang w:val="bg-BG"/>
        </w:rPr>
        <w:t>46. В § 1 от Допълнителната разпоредба се създават т. 5 и 6: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kern w:val="2"/>
          <w:szCs w:val="24"/>
          <w:lang w:val="bg-BG"/>
        </w:rPr>
        <w:t>„</w:t>
      </w:r>
      <w:r>
        <w:rPr>
          <w:rFonts w:cs="HebarU" w:ascii="HebarU" w:hAnsi="HebarU"/>
          <w:bCs/>
          <w:kern w:val="2"/>
          <w:szCs w:val="24"/>
          <w:lang w:val="bg-BG"/>
        </w:rPr>
        <w:t>5. „Структурни звена” са главните дирекции, дирекциите, териториалните дирекции, отделите, секторите и структурните звена от по-нисък ранг по  чл. 31, ал. 1, кабинетът по чл. 7, звеното за вътрешен одит и финансовите контрольори.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kern w:val="2"/>
          <w:szCs w:val="24"/>
          <w:lang w:val="bg-BG"/>
        </w:rPr>
        <w:t xml:space="preserve">6. „Служебна тайна” е информацията, определена в заповед на председателя на агенцията, която не е държавна тайна, но е свързана с изпълнението на функциите и задачите на агенцията и с реализирането на правомощията на органите й или е получена в резултат на тази дейност,  нерегламентираният достъп до която би се отразил негативно на интересите и сигурността на държавата, на дейността на агенцията, на нейните служители във връзка с изпълнението на службата им или на трети лица.”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</w:tabs>
        <w:spacing w:before="120" w:after="0"/>
        <w:ind w:firstLine="1134"/>
        <w:jc w:val="both"/>
        <w:rPr>
          <w:rFonts w:ascii="HebarU" w:hAnsi="HebarU" w:cs="HebarU"/>
          <w:bCs/>
          <w:kern w:val="2"/>
          <w:szCs w:val="24"/>
          <w:lang w:val="bg-BG"/>
        </w:rPr>
      </w:pPr>
      <w:r>
        <w:rPr>
          <w:rFonts w:cs="HebarU" w:ascii="HebarU" w:hAnsi="HebarU"/>
          <w:bCs/>
          <w:kern w:val="2"/>
          <w:szCs w:val="24"/>
          <w:lang w:val="bg-BG"/>
        </w:rPr>
        <w:t>47. Приложението към чл. 2, ал. 3 (поверително) се изменя съгласно приложението (поверително).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kern w:val="2"/>
          <w:szCs w:val="24"/>
          <w:lang w:val="bg-BG"/>
        </w:rPr>
        <w:t>§ 2.</w:t>
      </w:r>
      <w:r>
        <w:rPr>
          <w:rFonts w:cs="HebarU" w:ascii="HebarU" w:hAnsi="HebarU"/>
          <w:bCs/>
          <w:kern w:val="2"/>
          <w:szCs w:val="24"/>
          <w:lang w:val="bg-BG"/>
        </w:rPr>
        <w:t xml:space="preserve"> В чл. 82, ал. 1 от П</w:t>
      </w:r>
      <w:r>
        <w:rPr>
          <w:rFonts w:cs="HebarU" w:ascii="HebarU" w:hAnsi="HebarU"/>
          <w:bCs/>
          <w:szCs w:val="24"/>
          <w:lang w:val="bg-BG"/>
        </w:rPr>
        <w:t xml:space="preserve">равилника за прилагане на Закона за защита на класифицираната информация, </w:t>
      </w:r>
      <w:r>
        <w:rPr>
          <w:rFonts w:cs="HebarU" w:ascii="HebarU" w:hAnsi="HebarU"/>
          <w:szCs w:val="24"/>
          <w:lang w:val="bg-BG"/>
        </w:rPr>
        <w:t xml:space="preserve">приет с Постановление № 276 на Министерския съвет от 2002 г. (обн., ДВ, бр. 115 от 2002 г.; изм. и доп., бр. 22 от </w:t>
        <w:br/>
        <w:t>2003 г., бр. 6 от 2004 г., бр. 56 от 2006 г., бр. 84 от 2007 г. и бр. 44 и 91 от 2008 г.), след думите „Министерството на вътрешните работи” се поставя запетая и се добавя „Държавна агенция „Национална сигурност”.</w:t>
      </w:r>
    </w:p>
    <w:p>
      <w:pPr>
        <w:pStyle w:val="Style7"/>
        <w:tabs>
          <w:tab w:val="clear" w:pos="720"/>
          <w:tab w:val="left" w:pos="540" w:leader="none"/>
        </w:tabs>
        <w:spacing w:before="120" w:after="0"/>
        <w:ind w:left="0" w:right="61" w:firstLine="1134"/>
        <w:rPr/>
      </w:pPr>
      <w:r>
        <w:rPr>
          <w:rFonts w:cs="HebarU" w:ascii="HebarU" w:hAnsi="HebarU"/>
          <w:b/>
          <w:iCs/>
        </w:rPr>
        <w:t xml:space="preserve">§ 3. </w:t>
      </w:r>
      <w:r>
        <w:rPr>
          <w:rFonts w:cs="HebarU" w:ascii="HebarU" w:hAnsi="HebarU"/>
          <w:iCs/>
        </w:rPr>
        <w:t>В чл. 35а от Правилника за прилагане на Закона за държавната собственост,</w:t>
      </w:r>
      <w:r>
        <w:rPr>
          <w:rFonts w:cs="HebarU" w:ascii="HebarU" w:hAnsi="HebarU"/>
        </w:rPr>
        <w:t xml:space="preserve"> п</w:t>
      </w:r>
      <w:r>
        <w:rPr>
          <w:rFonts w:cs="HebarU" w:ascii="HebarU" w:hAnsi="HebarU"/>
          <w:iCs/>
        </w:rPr>
        <w:t>риет с Постановление № 254 на Министерския съвет от  2006 г. (обн., ДВ,  бр. 78 от 2006 г.; изм., бр. 26 и 51 от 2007 г. и бр. 64, 80 и 91 от 2008 г.), след думите „на Министерството на отбраната” се добавя „и на Държавна агенция „Национална сигурност”.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jc w:val="center"/>
        <w:rPr>
          <w:rFonts w:ascii="HebarU" w:hAnsi="HebarU" w:cs="HebarU"/>
          <w:b/>
          <w:b/>
          <w:bCs/>
          <w:iCs/>
          <w:caps/>
          <w:kern w:val="2"/>
          <w:szCs w:val="24"/>
          <w:lang w:val="bg-BG"/>
        </w:rPr>
      </w:pPr>
      <w:r>
        <w:rPr>
          <w:rFonts w:cs="HebarU" w:ascii="HebarU" w:hAnsi="HebarU"/>
          <w:b/>
          <w:bCs/>
          <w:iCs/>
          <w:caps/>
          <w:kern w:val="2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>
          <w:rFonts w:ascii="HebarU" w:hAnsi="HebarU" w:cs="HebarU"/>
          <w:b/>
          <w:b/>
          <w:bCs/>
          <w:caps/>
          <w:kern w:val="2"/>
          <w:szCs w:val="24"/>
          <w:lang w:val="bg-BG"/>
        </w:rPr>
      </w:pPr>
      <w:r>
        <w:rPr>
          <w:rFonts w:cs="HebarU" w:ascii="HebarU" w:hAnsi="HebarU"/>
          <w:b/>
          <w:bCs/>
          <w:caps/>
          <w:kern w:val="2"/>
          <w:szCs w:val="24"/>
          <w:lang w:val="bg-BG"/>
        </w:rPr>
        <w:t>Заключителна разпоредба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jc w:val="center"/>
        <w:rPr>
          <w:rFonts w:ascii="HebarU" w:hAnsi="HebarU" w:cs="HebarU"/>
          <w:b/>
          <w:b/>
          <w:bCs/>
          <w:caps/>
          <w:kern w:val="2"/>
          <w:szCs w:val="24"/>
          <w:lang w:val="bg-BG"/>
        </w:rPr>
      </w:pPr>
      <w:r>
        <w:rPr>
          <w:rFonts w:cs="HebarU" w:ascii="HebarU" w:hAnsi="HebarU"/>
          <w:b/>
          <w:bCs/>
          <w:caps/>
          <w:kern w:val="2"/>
          <w:szCs w:val="24"/>
          <w:lang w:val="bg-BG"/>
        </w:rPr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kern w:val="2"/>
          <w:szCs w:val="24"/>
          <w:lang w:val="bg-BG"/>
        </w:rPr>
        <w:t xml:space="preserve">§ 4. </w:t>
      </w:r>
      <w:r>
        <w:rPr>
          <w:rFonts w:cs="HebarU" w:ascii="HebarU" w:hAnsi="HebarU"/>
          <w:bCs/>
          <w:kern w:val="2"/>
          <w:szCs w:val="24"/>
          <w:lang w:val="bg-BG"/>
        </w:rPr>
        <w:t>Г</w:t>
      </w:r>
      <w:r>
        <w:rPr>
          <w:rFonts w:cs="HebarU" w:ascii="HebarU" w:hAnsi="HebarU"/>
          <w:szCs w:val="24"/>
          <w:lang w:val="bg-BG"/>
        </w:rPr>
        <w:t xml:space="preserve">одишна обща оценка за изпълнение на длъжността по смисъла на чл. 83, ал. 2 и чл. 95, ал. 3 от </w:t>
      </w:r>
      <w:r>
        <w:rPr>
          <w:rFonts w:cs="HebarU" w:ascii="HebarU" w:hAnsi="HebarU"/>
          <w:bCs/>
          <w:kern w:val="2"/>
          <w:szCs w:val="24"/>
          <w:lang w:val="bg-BG"/>
        </w:rPr>
        <w:t xml:space="preserve">Правилника за прилагане на Закона за Държавна агенция „Национална сигурност” за 2008 г. не се извършва.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kern w:val="2"/>
          <w:szCs w:val="24"/>
          <w:lang w:val="bg-BG"/>
        </w:rPr>
      </w:pPr>
      <w:r>
        <w:rPr>
          <w:rFonts w:cs="HebarU" w:ascii="HebarU" w:hAnsi="HebarU"/>
          <w:b/>
          <w:bCs/>
          <w:kern w:val="2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Веселин Да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pacing w:val="-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7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1:50:00Z</dcterms:created>
  <dc:creator>boni</dc:creator>
  <dc:description/>
  <cp:keywords/>
  <dc:language>en-US</dc:language>
  <cp:lastModifiedBy>dbman</cp:lastModifiedBy>
  <cp:lastPrinted>2009-01-16T08:13:00Z</cp:lastPrinted>
  <dcterms:modified xsi:type="dcterms:W3CDTF">2009-01-16T11:50:00Z</dcterms:modified>
  <cp:revision>2</cp:revision>
  <dc:subject/>
  <dc:title>Р Е П У Б Л И К А   Б Ъ Л Г А Р И Я</dc:title>
</cp:coreProperties>
</file>