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1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7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ряване проект на Договор между Република България и Руската федерация за социална сигурно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говор като основа за водене на преговори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уда и социалната политика да проведе преговорите съвместно с изпълнителния директор на Националната агенция за приходите и с управителя на Националния осигурителен институт и да подпише договора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3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1-16T13:39:00Z</dcterms:modified>
  <cp:revision>2</cp:revision>
  <dc:subject/>
  <dc:title>Р Е П У Б Л И К А   Б Ъ Л Г А Р И Я</dc:title>
</cp:coreProperties>
</file>