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15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8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не проект на Разрешение за търсене и проучване на метал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ни полезни изкопаеми - подземни богатства по чл. 2, ал. 1, т. 1 от Закона за подземните богатства, в площта „Долно Паничерево”, разположена на територията на общините Мъглиж, Николаево и Гурково, област Стара Загора, и община Твърдица, област Сли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Бългериан Енерджи Корпорейшън” ООД - София, за търсене и проучване на метални полезни изкопаеми - подземни богатства по чл. 2, ал. 1, т. 1 от Закона за подземните богатства, в площта „Долно Паничерево”, разположена на територията на общините Мъглиж, Николаево и Гурково, област Стара Загора, и община Твърдица, област Сливе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3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1-16T13:59:00Z</dcterms:modified>
  <cp:revision>3</cp:revision>
  <dc:subject/>
  <dc:title>Р Е П У Б Л И К А   Б Ъ Л Г А Р И Я</dc:title>
</cp:coreProperties>
</file>