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е проект на Разрешение за търсене и проучване на метални полезни изкопаеми – под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земни богатства по чл. 2, ал. 1, т. 1 от Закона за подземните богатства, в площта „Лехово”, разположена на територията на община Санданск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ългериан Минерал Рисорсис” ООД - София, за търсене и проучване на метални полезни изкопаеми - подземни богатства по чл. 2, ал. 1, т. 1 от Закона за подземните богатства, в площта „Лехово”, разположена на територията на община Сандански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9:00Z</dcterms:modified>
  <cp:revision>3</cp:revision>
  <dc:subject/>
  <dc:title>Р Е П У Б Л И К А   Б Ъ Л Г А Р И Я</dc:title>
</cp:coreProperties>
</file>