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 xml:space="preserve"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ърчина-1”, разположена в землищата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Виноградец и с. Ветрен, община Септември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Инертни материали” ООД - Пазарджик, за проучване на строителни материали - подземни богатства п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чл. 2, ал. 1, т. 5 от Закона за подземните богатства, в площта „Бърчина-1”, разположена в землищата на с. Виноградец и с. Ветрен, община Септември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56:00Z</dcterms:modified>
  <cp:revision>2</cp:revision>
  <dc:subject/>
  <dc:title>Р Е П У Б Л И К А   Б Ъ Л Г А Р И Я</dc:title>
</cp:coreProperties>
</file>