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15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7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Проект на Решение за одобряване позицията на правителствената част и състава на националната тристранна делегация на Република България за участие в работата на осмата регионална среща на Международната организация на труда, която ще се проведе от 9 до 13 февруари 2009 г. в Лисабон, Португал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72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1. Одобрява позицията на правителствената част от националната тристранна делегация на Ре</w:t>
            </w:r>
            <w:r>
              <w:rPr>
                <w:rFonts w:cs="HebarU" w:ascii="HebarU" w:hAnsi="HebarU"/>
                <w:kern w:val="2"/>
                <w:lang w:val="ru-RU"/>
              </w:rPr>
              <w:t>-</w:t>
            </w:r>
            <w:r>
              <w:rPr>
                <w:rFonts w:cs="HebarU" w:ascii="HebarU" w:hAnsi="HebarU"/>
                <w:kern w:val="2"/>
              </w:rPr>
              <w:t>публика България съгласно дневния ред на осмата регионална среща на Международната организация на труда, която ще се проведе от 9 до 13 февруари 2009 г. в Лисабон, Португал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spacing w:before="96" w:after="0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националната тристранна делегация за участие в срещата по т. 1, както следва:</w:t>
            </w:r>
          </w:p>
          <w:p>
            <w:pPr>
              <w:pStyle w:val="Normal"/>
              <w:spacing w:before="96" w:after="0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авителствена част:</w:t>
            </w:r>
          </w:p>
          <w:p>
            <w:pPr>
              <w:pStyle w:val="Normal"/>
              <w:spacing w:before="96" w:after="0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МИЛИЯ МАСЛАРОВА - министър на труда и социалната политика, ръководител;</w:t>
            </w:r>
          </w:p>
          <w:p>
            <w:pPr>
              <w:pStyle w:val="Normal"/>
              <w:spacing w:before="96" w:after="0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ДИМИТРОВ - заместник-министър на труда и социалната политика, делегат;</w:t>
            </w:r>
          </w:p>
          <w:p>
            <w:pPr>
              <w:pStyle w:val="Normal"/>
              <w:spacing w:before="96" w:after="0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СЯ ЧОЛАШКА - директор на дирекция „Европейски въпроси и международно сътрудничество” на Министерството на труда и социалната политика, делегат;</w:t>
            </w:r>
          </w:p>
          <w:p>
            <w:pPr>
              <w:pStyle w:val="Normal"/>
              <w:spacing w:before="96" w:after="0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НИКОЛАЙ НАЙДЕНОВ - началник на сектор „Международни организации и международноправни въпроси” в отдел „Международно сътрудничество, международни организации и международноправни въпроси” в дирекция „Европейски въпроси и международно сътрудничество” на Министерството на труда и социалната политика, заместник-делегат;</w:t>
            </w:r>
          </w:p>
          <w:p>
            <w:pPr>
              <w:pStyle w:val="Normal"/>
              <w:spacing w:before="96" w:after="0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ЛАТИ КАЦАРСКИ - съветник в дирекция „Права на човека и международни хуманитарни организации” на Министерството на външните работи, съветник.</w:t>
            </w:r>
          </w:p>
          <w:p>
            <w:pPr>
              <w:pStyle w:val="Normal"/>
              <w:spacing w:before="96" w:after="0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 групата на организациите на работниците и служителите, представена в Националния съвет за тристранно сътрудничество:</w:t>
            </w:r>
          </w:p>
          <w:p>
            <w:pPr>
              <w:pStyle w:val="Normal"/>
              <w:spacing w:before="96" w:after="0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ЛЕГ ЧУЛЕВ - парламентарен секретар на Конфедерацията на труда „Подкрепа”, делегат.</w:t>
            </w:r>
          </w:p>
          <w:p>
            <w:pPr>
              <w:pStyle w:val="Normal"/>
              <w:spacing w:before="96" w:after="0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 групата на организациите на работодателите, представени в Националния съвет за тристранно сътрудничество:</w:t>
            </w:r>
          </w:p>
          <w:p>
            <w:pPr>
              <w:pStyle w:val="Normal"/>
              <w:spacing w:before="96" w:after="0"/>
              <w:ind w:firstLine="108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ЦВЕТАН СИМЕОНОВ - заместник-председател на Българската търговско-промишлена палата, делегат.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3. Номинираните участници в срещата по т. 1 да бъдат командировани за сметка на бюджетите на съответните министерства, ведомства и организации.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4. Разходите на делегата от групата на организациите на работниците и служителите и на делегата от групата на организациите на работодателите се възстановяват от бюджета на Министерството на труда и социалната политика въз основа на съответните разходопокривни документи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52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1-16T13:52:00Z</dcterms:modified>
  <cp:revision>2</cp:revision>
  <dc:subject/>
  <dc:title>Р Е П У Б Л И К А   Б Ъ Л Г А Р И Я</dc:title>
</cp:coreProperties>
</file>