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януа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</w:tabs>
        <w:ind w:left="1276" w:right="47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меняне на Решение № 400 на Министерския съвет от 2007 г. за обявяване на имоти – публична държавна собственост, за имоти – частна държавна собственост, и за апортирането им в капитала на “Интендантско обслужване” Е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тменя Решение № 400 на Министерския съвет от 2007 г. за обявяване на имоти – публична държавна собственост, за имоти – частна държавна собственост, и за апортирането им в капитала на “Интендантско обслужване” Е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38:00Z</dcterms:created>
  <dc:creator>neli</dc:creator>
  <dc:description/>
  <cp:keywords/>
  <dc:language>en-US</dc:language>
  <cp:lastModifiedBy>dbman</cp:lastModifiedBy>
  <cp:lastPrinted>2009-01-15T15:48:00Z</cp:lastPrinted>
  <dcterms:modified xsi:type="dcterms:W3CDTF">2009-01-19T08:10:00Z</dcterms:modified>
  <cp:revision>3</cp:revision>
  <dc:subject/>
  <dc:title>Р Е П У Б Л И К А   Б Ъ Л Г А Р И Я</dc:title>
</cp:coreProperties>
</file>