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януари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47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безвъзмездно пре</w:t>
      </w:r>
      <w:r>
        <w:rPr>
          <w:rFonts w:cs="HebarU" w:ascii="HebarU" w:hAnsi="HebarU"/>
          <w:b/>
          <w:smallCaps/>
          <w:szCs w:val="24"/>
          <w:lang w:val="bg-BG"/>
        </w:rPr>
        <w:t>доставяне за управление на част от имот – публична държавна собственост, на Министерството на образованието и науката за нуждите на Медицинския университет - Варна</w:t>
      </w:r>
    </w:p>
    <w:p>
      <w:pPr>
        <w:pStyle w:val="Normal"/>
        <w:autoSpaceDE w:val="false"/>
        <w:ind w:right="49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right="49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 бр. 64, 80 и 91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дравеопазването правото на управление върху част от имот – публична държавна собственост, намиращ се в гр. Варна, ул. „Брегалница” № 3, </w:t>
        <w:br/>
        <w:t>УПИ ХЕИ, кв. 997 по плана на район 5 на гр. Варна, включващ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част от високо тяло, включваща помещения на третия етаж с площ 357,13 кв. м, помещения на четвъртия етаж с площ 727,53 кв. м, помещения на седмия етаж с площ 400,81 кв. м, помещения на осмия етаж с площ 727,53 кв. м, помещения на десетия етаж с площ 268,98 кв. м, помещения на единадесетия етаж с площ 15,62 кв. м и помещение – склад, с площ </w:t>
        <w:br/>
        <w:t>41,08 кв. м със съответните ид. ч. от общите части и от терена, обозначени в приложените разпределения на етаж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част от ниското тяло, включваща 91,52 кв. м на приземния етаж и 523,47 кв. м на първия етаж със съответните идеални части от общите части и от терена, обозначени в приложените разпределения на етаж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едицинския университет – Варна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отрази промените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36:00Z</dcterms:created>
  <dc:creator>neli</dc:creator>
  <dc:description/>
  <cp:keywords/>
  <dc:language>en-US</dc:language>
  <cp:lastModifiedBy>dbman</cp:lastModifiedBy>
  <cp:lastPrinted>2009-01-15T16:14:00Z</cp:lastPrinted>
  <dcterms:modified xsi:type="dcterms:W3CDTF">2009-01-19T08:10:00Z</dcterms:modified>
  <cp:revision>3</cp:revision>
  <dc:subject/>
  <dc:title>Р Е П У Б Л И К А   Б Ъ Л Г А Р И Я</dc:title>
</cp:coreProperties>
</file>