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16 януари 200</w:t>
      </w:r>
      <w:r>
        <w:rPr>
          <w:b/>
          <w:szCs w:val="24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</w:rPr>
        <w:t>безвъзмездно пр</w:t>
      </w:r>
      <w:r>
        <w:rPr>
          <w:b/>
          <w:smallCaps/>
          <w:szCs w:val="24"/>
          <w:lang w:val="bg-BG"/>
        </w:rPr>
        <w:t>едоставяне за управление на част от имот - публична държавна собственост, на Държавната агенция за закрила на дет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 и бр. 64, 80 и 91 от 200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областния управител на област Русе правото на управление върху част от имот - публична държавна собственост, намиращ се в гр. Русе, пл. „Свобода” № 6, ПИ 1648, кв. 241 по плана на града, представляваща стая № 502 с полезна площ 38,05 кв. м на петия етаж на административната сграда заедно с 0,43 на сто идеални части от общите части на сградата и от терена, актувана с Акт за публична държавна собственост № 505 от 27 април 2001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Държавната агенция за закрила на детето.</w:t>
      </w:r>
    </w:p>
    <w:p>
      <w:pPr>
        <w:pStyle w:val="Normal"/>
        <w:spacing w:before="120" w:after="0"/>
        <w:ind w:right="44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Русе да организира в едномесечен срок предаването и приемането на имота по т. 1 с протокол и да отрази промяната в акта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49:00Z</dcterms:created>
  <dc:creator>Cvety</dc:creator>
  <dc:description/>
  <cp:keywords/>
  <dc:language>en-US</dc:language>
  <cp:lastModifiedBy>dbman</cp:lastModifiedBy>
  <cp:lastPrinted>2009-01-15T15:35:00Z</cp:lastPrinted>
  <dcterms:modified xsi:type="dcterms:W3CDTF">2009-01-19T08:11:00Z</dcterms:modified>
  <cp:revision>3</cp:revision>
  <dc:subject/>
  <dc:title>Р Е П У Б Л И К А   Б Ъ Л Г А Р И Я</dc:title>
</cp:coreProperties>
</file>