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6 януари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 прехвърляне в собственост на община Тетевен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, във връзка с Решение № 79 на Общинския съвет на община Тетевен от 13 февруари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Държавната агенция за младежта и спорта правото на управление върху имот - публична държавна собственост, намиращ се в с. Гложене, община Тетевен, област Ловеч, представляващ поземлен имот № 654, кв. 4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 с площ 15 дка, заедно с изградения в него плувен басейн с площ 450 кв. м, при граници: от две страни улици; поземлен имот № 770, кв. 43, актуван с Акт за публична държавна собственост № 2300 от 29 юли 2008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Тетевен правото на собственост върху имота по т. 1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договор за безвъзмездно прехвърляне правото на собственост върху имота по т. 1 с кмета на община Тетевен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51:00Z</dcterms:created>
  <dc:creator>Cvety</dc:creator>
  <dc:description/>
  <cp:keywords/>
  <dc:language>en-US</dc:language>
  <cp:lastModifiedBy>dbman</cp:lastModifiedBy>
  <cp:lastPrinted>2009-01-15T16:14:00Z</cp:lastPrinted>
  <dcterms:modified xsi:type="dcterms:W3CDTF">2009-01-19T08:11:00Z</dcterms:modified>
  <cp:revision>3</cp:revision>
  <dc:subject/>
  <dc:title>Р Е П У Б Л И К А   Б Ъ Л Г А Р И Я</dc:title>
</cp:coreProperties>
</file>