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януа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народната просвета (обн., ДВ, бр. 68 от 1999 г.; изм. и доп., бр. 19 от 2000 г., бр. 53 от 2001 г., бр. 7 и 68 от 2002 г., бр. 19 и 33 от 2003 г.; попр., бр. 48 от </w:t>
        <w:br/>
        <w:t xml:space="preserve">2003 г.; изм. и доп., бр. 65 и 99 от 2003 г. и бр. 15 от </w:t>
        <w:br/>
        <w:t>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6а ал. 1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Екипът за комплексно педагогическо оценяване по чл. 6, ал. 3 се определя за срок една година със заповед на началника на регионалния инспекторат по образованието и включва в постоянния си състав: експерта по интегрирано обучение и специални училища или експерт, на когото е възложено изпълнението на дейностите по интегрирано обучение и специални училища, в регионалния инспекторат по образованието, ресурсен учител, логопед, рехабилитатор на слуха и говора и психолог от съответния ресурсен център за подпомагане на интегрираното обучение и възпитание на деца и ученици със специални образователни потребности, учител от детска градина, от общообразователно или професионално училище, учител – специален педагог от специално училище, както и лекар, определен от съответния регионален център по здравеопазване. При необходимост по предложение на председателя на екипа в състава могат да се включват и други специалист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0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Държавни детски градини, които са с национално значение и се финансират от държавния бюджет, с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тските градини, в които се обучават, възпитават и отглеждат само деца със специални образователни потребности и/или с хронични заболявания, приети след изчерпване на всички възможности за интегрирано обучение и възпитание и при писмено изразено желание на родителите или настойниците до директора на детската градин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тските градини за обучение, възпитание и отглеждане на деца на военнослужещи и граждански лица от Министерството на отбраната, Българската армия и структурите на подчинение на министъра на отбраната и финансирани от бюджета на Министерството на отбраната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ите „Държавните детски градини” се добавя „по ал. 1, т. 1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3. В ал. 4 т. 4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6 след думите „чл. 10, ал. 2 и 3” се добавя „от Закона за народната просвет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ал. 10 след думите „Държавните детски градини” се добавя „по ал. 1, т. 1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„по мотивирано предложение от финансиращия орган и” се заменят със „след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изречение трет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Заповедта за откриване, преобразуване или закриване на държавни детски градини, училища или обслужващи звена, за които министърът на образованието и науката не е първостепенен разпоредител с бюджетни кредити, се издава по мотивирано предложение от финансиращия орган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В ал. 3 т. 6 и 7 се изменят така:</w:t>
      </w:r>
    </w:p>
    <w:p>
      <w:pPr>
        <w:pStyle w:val="CommentText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6. декларация от вносителя за спазване изискванията на наредбата по чл. 36, ал. 3 от Закона за здравето;</w:t>
      </w:r>
    </w:p>
    <w:p>
      <w:pPr>
        <w:pStyle w:val="CommentText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 сертификат за съответствие с правилата и нормите за пожарна безопасност, издаден от органите на Главна дирекция „Пожарна безопасност и спасяване” на Министерството на вътрешните работи, а за детските градини по чл. 10, ал. 1, т. 2, разположени в обекти на Министерството на отбраната – от органите на служба „Военна полиция”;”.</w:t>
      </w:r>
    </w:p>
    <w:p>
      <w:pPr>
        <w:pStyle w:val="CommentText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Алинея 5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Предложенията за откриване на държавни детски градини се правят и се разглеждат целогодишно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нова ал. 6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Предложенията за откриване на държавни и общински училища и обслужващи звена, както и за преобразуване и закриване на държавни детски градини, държавни и общински училища и обслужващи звена се правят до 31 май на календарната година и се разглеждат за предстоящата учебна година.”</w:t>
      </w:r>
    </w:p>
    <w:p>
      <w:pPr>
        <w:pStyle w:val="CommentText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 Досегашната ал. 6 става ал. 7 и се изменя така:</w:t>
      </w:r>
    </w:p>
    <w:p>
      <w:pPr>
        <w:pStyle w:val="CommentText"/>
        <w:spacing w:before="120" w:after="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(7) Предложения за преобразуване и закриване по ал. 1 и 2 поради намаляване броя на децата или учениците под нормативно определения минимум в групите или в паралелките, както и при преустановяване на образователно-възпитателния процес поради липса на ученици се правят и се разглеждат целогодишно.”</w:t>
      </w:r>
    </w:p>
    <w:p>
      <w:pPr>
        <w:pStyle w:val="CommentText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 Досегашната ал. 7 става ал. 8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7. Досегашната ал. 8 става ал. 9 и в нея думите „ал. 7” се заменят с „ал. 8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8. Досегашната ал. 9 става ал. 10 и в нея думите „Закона за Върховния административен съд” се заменят с „Административно-процесуалния кодекс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7, ал. 1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а) буква „б”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б) за търговци – </w:t>
      </w:r>
      <w:r>
        <w:rPr>
          <w:rFonts w:cs="HebarU" w:ascii="HebarU" w:hAnsi="HebarU"/>
          <w:bCs/>
          <w:lang w:val="bg-BG"/>
        </w:rPr>
        <w:t>документ, издаден от Агенцията по вписванията, удостоверяващ актуалното състояние на заявителя, и единен идентификационен код</w:t>
      </w:r>
      <w:r>
        <w:rPr>
          <w:rFonts w:cs="HebarU" w:ascii="HebarU" w:hAnsi="HebarU"/>
          <w:lang w:val="bg-BG"/>
        </w:rPr>
        <w:t>, а за еднолични търговци – и свидетелство за съдимост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буква „в”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в) за юридически лица с нестопанска цел – копие от съдебното решение за регистрация, съдебно удостоверение за актуално състояние и </w:t>
      </w:r>
      <w:r>
        <w:rPr>
          <w:rFonts w:cs="HebarU" w:ascii="HebarU" w:hAnsi="HebarU"/>
          <w:bCs/>
          <w:lang w:val="bg-BG"/>
        </w:rPr>
        <w:t>код по БУЛСТАТ;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т. 4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а) в буква „д” думите „</w:t>
      </w:r>
      <w:r>
        <w:rPr>
          <w:rFonts w:cs="HebarU" w:ascii="HebarU" w:hAnsi="HebarU"/>
          <w:lang w:val="bg-BG"/>
        </w:rPr>
        <w:t>органите на държавния санитарен контрол” се заменят с „регионалната инспекция за опазване и контрол на общественото здраве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б) буква „ж” се изменя така:</w:t>
      </w:r>
    </w:p>
    <w:p>
      <w:pPr>
        <w:pStyle w:val="CommentText"/>
        <w:spacing w:before="120" w:after="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ж) декларация за спазване изискванията на наредбата по чл. 36, ал. 3 от Закона за здравето;”</w:t>
      </w:r>
    </w:p>
    <w:p>
      <w:pPr>
        <w:pStyle w:val="CommentText"/>
        <w:spacing w:before="120" w:after="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) буква „з” се изменя така:</w:t>
      </w:r>
    </w:p>
    <w:p>
      <w:pPr>
        <w:pStyle w:val="CommentText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з) сертификат за съответствие с правилата и нормите за пожарна безопасност, издаден от органите на Главна дирекция „Пожарна безопасност и спасяване” на Министерството на вътрешните работи;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18, ал. 2, т. 2 думите „Закона за Върховния административен съд” се заменят с „Административнопроцесуалния кодекс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18а, т. 5, буква „б” думите “№ на съдебна регистрация” се заличават, а след думите „идентификационен код” се добавя „или кодът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20, ал. 2, т. 5, буква „б” дум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„№ на съдебна регистрация” се заличават, а след думите „идентификационен код” се добавя „или кодът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27, ал. 4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„10 месеца” се заменят с „3 месец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 xml:space="preserve">В чл. 28, ал. 6 след думата „психолог” се добавя </w:t>
      </w: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lang w:val="bg-BG"/>
        </w:rPr>
        <w:t>ресурсен учител” и се поставя запета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Създава се нов чл. 29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. В детските градини по чл. 10, ал. 1, т. 2 може да се приемат и деца, чиито родители или настойници не са военнослужещи или граждански лица от Министерството на отбраната, Българската армия и структурите на подчинение на министъра на отбраната, когато броят на децата не е достатъчен за формиране на групи и при условия и по ред, определени с правилника за дейността на детската градин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3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 В ал. 2 думите „диагностичната комисия” се заменят с „екипа” и думата „съгласно” се заменя с „при условията и по реда н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В ал. 3 след думите „педагогически съветник“ се добавя „ресурсен учител” и се поставя запета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4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41, ал. 1 думите „училищната им готовност” се заменят със „завършена подготвителна група или подготвителен клас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50, ал. 4 след думите „инспекторат по образованието” се добавя „и при условията и по реда на държавното образователно изискване за обучението на деца и ученици със специални образователни потребности и/или с хронични заболявания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Член 56 се изменя така:</w:t>
      </w:r>
    </w:p>
    <w:p>
      <w:pPr>
        <w:pStyle w:val="Style0"/>
        <w:spacing w:before="120" w:after="0"/>
        <w:ind w:firstLine="1080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56. </w:t>
      </w:r>
      <w:r>
        <w:rPr>
          <w:rFonts w:cs="HebarU" w:ascii="HebarU" w:hAnsi="HebarU"/>
          <w:bCs/>
        </w:rPr>
        <w:t>(1) На учениците, завършили успешно ХII клас и положили успешно държавните зрелостни изпити, се издава диплома за завършено средно образование.</w:t>
      </w:r>
    </w:p>
    <w:p>
      <w:pPr>
        <w:pStyle w:val="Style0"/>
        <w:spacing w:before="120" w:after="0"/>
        <w:ind w:firstLine="1080"/>
        <w:rPr/>
      </w:pPr>
      <w:r>
        <w:rPr>
          <w:rFonts w:cs="HebarU" w:ascii="HebarU" w:hAnsi="HebarU"/>
          <w:bCs/>
        </w:rPr>
        <w:t xml:space="preserve">(2) Когато ученикът не се е явил или не е положил успешно държавните зрелостни изпити по свое желание, се издава удостоверение за завършен гимназиален етап. </w:t>
      </w:r>
    </w:p>
    <w:p>
      <w:pPr>
        <w:pStyle w:val="Style0"/>
        <w:spacing w:before="120" w:after="0"/>
        <w:ind w:firstLine="108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3) Когато ученикът със специални образователни потребности не е усвоил държавните образователни изисквания за придобиване на средно образование по обективни причини, училището издава удостоверение за завършен гимназиален етап, в което вписва резултатите от обучението по индивидуалните образователни програми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4) Документите по ал. 2 и 3 не удостоверяват завършено средно образование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(5) Дипломата по ал. 1 </w:t>
      </w:r>
      <w:r>
        <w:rPr>
          <w:rFonts w:cs="HebarU" w:ascii="HebarU" w:hAnsi="HebarU"/>
          <w:bCs/>
          <w:lang w:val="bg-BG"/>
        </w:rPr>
        <w:t>и удостоверенията по ал. 2 и  3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се </w:t>
      </w:r>
      <w:r>
        <w:rPr>
          <w:rFonts w:cs="HebarU" w:ascii="HebarU" w:hAnsi="HebarU"/>
          <w:bCs/>
          <w:lang w:val="bg-BG"/>
        </w:rPr>
        <w:t xml:space="preserve">издават </w:t>
      </w:r>
      <w:r>
        <w:rPr>
          <w:rFonts w:cs="HebarU" w:ascii="HebarU" w:hAnsi="HebarU"/>
          <w:lang w:val="bg-BG"/>
        </w:rPr>
        <w:t>от училището, в което ученикът е завършил ХII клас.”</w:t>
      </w:r>
    </w:p>
    <w:p>
      <w:pPr>
        <w:pStyle w:val="Style0"/>
        <w:spacing w:before="120" w:after="0"/>
        <w:ind w:firstLine="1080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В чл. 66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„само в началния етап на основното образование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след думите „само в” се добавя „началния и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. 91, ал. 2 думите „пролетна или великденска” се заменят с „пролетна и/или великденск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глава трета раздел V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чл. 111, ал. 2 изречение второ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Член 113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144, ал. 2, т. 3 думите „общинските обслужващи звена” се заменят с „държавните и общинските обслужващи звена”, а думите „държавните обслужващи звена със социално предназначение – домове за отглеждане и възпитание на деца, лишени от родителска грижа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чл. 147, ал. 1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думата „градина” запетаята се заменя със съюза „и”, а думите „или на обслужващо звено със социално предназначение – дом за отглеждане и възпитание на деца, лишени от родителска грижа” се заличав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7 думите „и домове за отглеждане и възпитание на деца, лишени от родителска грижа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Глава шеста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3. </w:t>
      </w:r>
      <w:r>
        <w:rPr>
          <w:rFonts w:cs="HebarU" w:ascii="HebarU" w:hAnsi="HebarU"/>
          <w:lang w:val="bg-BG"/>
        </w:rPr>
        <w:t>Параграф 3 от Допълнителните разпоредби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9:00Z</dcterms:created>
  <dc:creator>Бойка Владова</dc:creator>
  <dc:description/>
  <cp:keywords/>
  <dc:language>en-US</dc:language>
  <cp:lastModifiedBy>dbman</cp:lastModifiedBy>
  <cp:lastPrinted>2009-01-19T16:37:00Z</cp:lastPrinted>
  <dcterms:modified xsi:type="dcterms:W3CDTF">2009-01-20T12:19:00Z</dcterms:modified>
  <cp:revision>2</cp:revision>
  <dc:subject/>
  <dc:title>Р Е П У Б Л И К А   Б Ъ Л Г А Р И Я</dc:title>
</cp:coreProperties>
</file>