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декември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- строителни материали - доломити, от находище “Пери”, разположено в землището на с. Студена, община Перник, област Перник, на “ЩРАБАГ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</w:t>
      </w:r>
      <w:r>
        <w:rPr>
          <w:szCs w:val="24"/>
          <w:lang w:val="be-BY"/>
        </w:rPr>
        <w:t xml:space="preserve"> </w:t>
      </w:r>
      <w:r>
        <w:rPr>
          <w:szCs w:val="24"/>
          <w:lang w:val="bg-BG"/>
        </w:rPr>
        <w:t xml:space="preserve">3, чл. 29 и чл. </w:t>
      </w:r>
      <w:r>
        <w:rPr>
          <w:szCs w:val="24"/>
          <w:lang w:val="be-BY"/>
        </w:rPr>
        <w:t>5</w:t>
      </w:r>
      <w:r>
        <w:rPr>
          <w:szCs w:val="24"/>
          <w:lang w:val="bg-BG"/>
        </w:rPr>
        <w:t>4, ал. 5 и 6 във връзка с § 8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- строителни материали - доломити, представляващи изключителна държавна собственост, от находище “Пери”, разположено в землището на с. Студена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232 766 кв. м, която включва площта на утвърдените запаси на находище „Пери” и необходимите площи за осъществяване на дейността по концесията, при граници с координати на точките от № 1 до № 7 включително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“ЩРАБАГ” ЕАД - София - титуляр на Удостоверение за търговско откритие № 0163 от 25 ноемв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доломит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доломити и върху технологичните отпадъц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извършва преработка, складиране, транспортиране и продажба на добитите доломи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</w:t>
      </w:r>
      <w:r>
        <w:rPr>
          <w:szCs w:val="24"/>
          <w:lang w:val="ru-RU"/>
        </w:rPr>
        <w:t>министъра на околната среда и водите</w:t>
      </w:r>
      <w:r>
        <w:rPr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szCs w:val="24"/>
          <w:lang w:val="ru-RU"/>
        </w:rPr>
        <w:t>концедента и с министъра на околната среда и водите</w:t>
      </w:r>
      <w:r>
        <w:rPr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4. план за управление на минните отпадъци; срокът за предоставяне е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огради регистрирани обекти - паметници на културата, които се намират в близост до концесионните граници, с цел да се предотврати евентуалното им унищожаване при извършване на дълбочинни вкопав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6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7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8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9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10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11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  <w:lang w:val="be-BY"/>
        </w:rPr>
        <w:t>5</w:t>
      </w:r>
      <w:r>
        <w:rPr>
          <w:szCs w:val="24"/>
        </w:rPr>
        <w:t>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4.1. </w:t>
      </w:r>
      <w:r>
        <w:rPr>
          <w:szCs w:val="24"/>
          <w:lang w:val="ru-RU"/>
        </w:rPr>
        <w:t xml:space="preserve">да </w:t>
      </w:r>
      <w:r>
        <w:rPr>
          <w:szCs w:val="24"/>
          <w:lang w:val="bg-BG"/>
        </w:rPr>
        <w:t>осъществява контрол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e-BY"/>
        </w:rPr>
        <w:t>6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1. Влязло в сила решение по оценка на въздействието върху околната среда (ОВОС), с което се одобрява осъществяването на концесията, или решение да не се извършва ОВОС, с което се одобрява осъществяването на концесията, или решение да не се извършва ОВОС на инвестиционното предложение за добив и първична преработка на подземни богатства от находище „Пери”, разположено в землището на с. Студена, община Перник, област Перник, издадено по реда на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  <w:t>6</w:t>
      </w:r>
      <w:r>
        <w:rPr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e-BY"/>
        </w:rPr>
        <w:t>6.</w:t>
      </w:r>
      <w:r>
        <w:rPr>
          <w:szCs w:val="24"/>
          <w:lang w:val="bg-BG"/>
        </w:rPr>
        <w:t>2</w:t>
      </w:r>
      <w:r>
        <w:rPr>
          <w:szCs w:val="24"/>
          <w:lang w:val="be-BY"/>
        </w:rPr>
        <w:t xml:space="preserve">.1. да изпълнява изискванията, свързани с опазването на околната среда, водите, земеделските земи и горите, защитените със закон територии и обекти, </w:t>
      </w:r>
      <w:r>
        <w:rPr>
          <w:szCs w:val="24"/>
          <w:lang w:val="bg-BG"/>
        </w:rPr>
        <w:t xml:space="preserve">в т.ч. чрез извършване на оценка на съвместимостта на добива на подземни богатства,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, както и изискванията за опазване на </w:t>
      </w:r>
      <w:r>
        <w:rPr>
          <w:szCs w:val="24"/>
          <w:lang w:val="be-BY"/>
        </w:rPr>
        <w:t>културните и исторически</w:t>
      </w:r>
      <w:r>
        <w:rPr>
          <w:szCs w:val="24"/>
          <w:lang w:val="bg-BG"/>
        </w:rPr>
        <w:t>те</w:t>
      </w:r>
      <w:r>
        <w:rPr>
          <w:szCs w:val="24"/>
          <w:lang w:val="be-BY"/>
        </w:rPr>
        <w:t xml:space="preserve">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szCs w:val="24"/>
          <w:lang w:val="be-BY"/>
        </w:rPr>
      </w:pPr>
      <w:r>
        <w:rPr>
          <w:szCs w:val="24"/>
          <w:lang w:val="ru-RU"/>
        </w:rPr>
        <w:t>6.</w:t>
      </w:r>
      <w:r>
        <w:rPr>
          <w:szCs w:val="24"/>
          <w:lang w:val="bg-BG"/>
        </w:rPr>
        <w:t>2</w:t>
      </w:r>
      <w:r>
        <w:rPr>
          <w:szCs w:val="24"/>
          <w:lang w:val="ru-RU"/>
        </w:rPr>
        <w:t>.2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szCs w:val="24"/>
          <w:lang w:val="bg-BG"/>
        </w:rPr>
        <w:t>“Пери”</w:t>
      </w:r>
      <w:r>
        <w:rPr>
          <w:szCs w:val="24"/>
          <w:lang w:val="be-BY"/>
        </w:rPr>
        <w:t xml:space="preserve"> - приложение към концесионния договор, представена от</w:t>
      </w:r>
      <w:r>
        <w:rPr>
          <w:szCs w:val="24"/>
          <w:lang w:val="bg-BG"/>
        </w:rPr>
        <w:t xml:space="preserve"> “ЩРАБАГ” ЕАД - София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</w:t>
      </w:r>
      <w:r>
        <w:rPr>
          <w:szCs w:val="24"/>
          <w:lang w:val="be-BY"/>
        </w:rPr>
        <w:t>.</w:t>
      </w:r>
      <w:r>
        <w:rPr>
          <w:szCs w:val="24"/>
          <w:lang w:val="bg-BG"/>
        </w:rPr>
        <w:t>2</w:t>
      </w:r>
      <w:r>
        <w:rPr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6. да спазва </w:t>
      </w:r>
      <w:r>
        <w:rPr>
          <w:szCs w:val="24"/>
          <w:lang w:val="ru-RU"/>
        </w:rPr>
        <w:t>указанията, давани от министъра на</w:t>
      </w:r>
      <w:r>
        <w:rPr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6.2.7. да изпълнява одобрените и изискващите се рекултивационни мероприятия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  <w:lang w:val="be-BY"/>
        </w:rPr>
        <w:t>6.4. Добивните работи да започнат след съгласуване на проектите по т. 5.2.2.1 и 5.2.2.3 след утвърждаване от министъра на околната среда и водите на плана за управление на минните отпадъци и след проведено археологическо проучване на обекта, попадащ в концесионната площ - “Плосък некропол” от ІІІ - ІV век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1.1. за </w:t>
      </w:r>
      <w:r>
        <w:rPr>
          <w:szCs w:val="24"/>
          <w:lang w:val="be-BY"/>
        </w:rPr>
        <w:t xml:space="preserve">първия </w:t>
      </w:r>
      <w:r>
        <w:rPr>
          <w:szCs w:val="24"/>
          <w:lang w:val="bg-BG"/>
        </w:rPr>
        <w:t xml:space="preserve">отчетен период гаранцията е в размер </w:t>
      </w:r>
      <w:r>
        <w:rPr>
          <w:szCs w:val="24"/>
          <w:lang w:val="be-BY"/>
        </w:rPr>
        <w:t xml:space="preserve">на </w:t>
      </w:r>
      <w:r>
        <w:rPr>
          <w:szCs w:val="24"/>
          <w:lang w:val="bg-BG"/>
        </w:rPr>
        <w:t>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szCs w:val="24"/>
          <w:lang w:val="bg-BG"/>
        </w:rPr>
        <w:t>година</w:t>
      </w:r>
      <w:r>
        <w:rPr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2. </w:t>
      </w:r>
      <w:r>
        <w:rPr>
          <w:szCs w:val="24"/>
          <w:lang w:val="ru-RU"/>
        </w:rPr>
        <w:t xml:space="preserve">за първата година от срока на концесията </w:t>
      </w:r>
      <w:r>
        <w:rPr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szCs w:val="24"/>
          <w:lang w:val="ru-RU"/>
        </w:rPr>
      </w:pPr>
      <w:r>
        <w:rPr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9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плащане (възнаграждение), както следва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1. Периодични парични плащания за срока на концесията, дължими на 6-месечни вноски, като срокът на плащане е 30-о число на месеца, следващ </w:t>
      </w:r>
      <w:r>
        <w:rPr>
          <w:szCs w:val="24"/>
          <w:lang w:val="ru-RU"/>
        </w:rPr>
        <w:t>отчетния</w:t>
      </w:r>
      <w:r>
        <w:rPr>
          <w:szCs w:val="24"/>
          <w:lang w:val="bg-BG"/>
        </w:rPr>
        <w:t xml:space="preserve"> период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 за  добив  на  подземни  богатства  по  реда  на  Закона  за  подземните  богатства (обн., 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а” и ал. 4 от методиката концесионното възнаграждение за единица добито подземно богатство по ал. 1 не може да бъде по-ниско от </w:t>
        <w:br/>
        <w:t xml:space="preserve">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 xml:space="preserve">9.4. Минималният размер на концесионното плащане за всяко </w:t>
        <w:br/>
        <w:t>6-месечие от срока на концесията не може да бъде по-нисък от 14 925 лв., определен на базата на 49 749 тона доломити и предвидената стойност за единица добито подземно богатство съгласно чл. 1, ал. 3, т. 1, буква “а” от методиката по т. 9.3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5. Част от концесионното плащане в размер 30 на сто от сумата, определена по реда на т. 9.3 или 9.4, се внася в бюджета на община Перник по ред, определен в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b/>
          <w:b/>
          <w:szCs w:val="24"/>
        </w:rPr>
      </w:pPr>
      <w:r>
        <w:rPr>
          <w:szCs w:val="24"/>
        </w:rPr>
        <w:t>9.6. Размерът на концесионното плащане по т. 9.3 и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firstLine="1134"/>
        <w:rPr>
          <w:szCs w:val="24"/>
          <w:lang w:val="ru-RU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e-BY"/>
        </w:rPr>
      </w:pPr>
      <w:r>
        <w:rPr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e-BY"/>
        </w:rPr>
        <w:t>1</w:t>
      </w:r>
      <w:r>
        <w:rPr>
          <w:b/>
          <w:szCs w:val="24"/>
          <w:lang w:val="bg-BG"/>
        </w:rPr>
        <w:t>1</w:t>
      </w:r>
      <w:r>
        <w:rPr>
          <w:b/>
          <w:szCs w:val="24"/>
          <w:lang w:val="be-BY"/>
        </w:rPr>
        <w:t>.</w:t>
      </w:r>
      <w:r>
        <w:rPr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e-BY"/>
        </w:rPr>
        <w:t>11.1. Да  проведе преговори и да сключи концесионния договор с</w:t>
      </w:r>
      <w:r>
        <w:rPr>
          <w:szCs w:val="24"/>
          <w:lang w:val="bg-BG"/>
        </w:rPr>
        <w:t xml:space="preserve"> “ЩРАБАГ” ЕАД - София, </w:t>
      </w:r>
      <w:r>
        <w:rPr>
          <w:szCs w:val="24"/>
          <w:lang w:val="be-BY"/>
        </w:rPr>
        <w:t>в едно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03:00Z</dcterms:created>
  <dc:creator>Cvety</dc:creator>
  <dc:description/>
  <cp:keywords/>
  <dc:language>en-US</dc:language>
  <cp:lastModifiedBy>dbman</cp:lastModifiedBy>
  <cp:lastPrinted>2009-01-20T18:03:00Z</cp:lastPrinted>
  <dcterms:modified xsi:type="dcterms:W3CDTF">2009-01-21T09:15:00Z</dcterms:modified>
  <cp:revision>4</cp:revision>
  <dc:subject/>
  <dc:title>Р Е П У Б Л И К А   Б Ъ Л Г А Р И Я</dc:title>
</cp:coreProperties>
</file>