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Спора</w:t>
              <w:softHyphen/>
              <w:t>зумение за сътрудничество между Република България и Европейския център за средносрочни метеорологични прогноз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</w:t>
              <w:softHyphen/>
              <w:t>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Българската академия на науките да проведе преговорите и да подпише споразумението по т. 1 от името на правителството на Репуб</w:t>
              <w:softHyphen/>
              <w:t>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лед влизането в сила на споразумението по т. 1 възлага на Нацио</w:t>
              <w:softHyphen/>
              <w:t>налния институт по метеорология и хидрология при Българската академия на науките изпълнението на задълженията, произтичащи от споразумението по т. 1, и упълномощава неговия директор да представ</w:t>
              <w:softHyphen/>
              <w:t>лява Република България пред Европейския център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Република Бълга</w:t>
              <w:softHyphen/>
              <w:t>рия по изпълнението на споразумението по т. 1 са за сметка на бюджета на Българската академия на науките съгласно Закона за държавния бюджет на Република България за съответната го</w:t>
              <w:softHyphen/>
              <w:t>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1-26T11:59:00Z</dcterms:modified>
  <cp:revision>2</cp:revision>
  <dc:subject/>
  <dc:title>Р Е П У Б Л И К А   Б Ъ Л Г А Р И Я</dc:title>
</cp:coreProperties>
</file>