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служебните командировки и специализации в чужбина, приета с Постановление </w:t>
        <w:br/>
        <w:t xml:space="preserve">№ 115 на Министерския съвет от 2004 г. (обн., ДВ, </w:t>
        <w:br/>
        <w:t>бр. 50 от 2004 г.; изм. и доп., бр. 80 и 86 от 2004 г., бр. 36 и 96 от 2005 г., бр. 2 от 2006 г., бр. 23 и 98 от 2007 г. и бр. 64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иложение № 3б към чл. 31, ал. 4 се изменя така: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3б 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31, ал. 4</w:t>
      </w:r>
    </w:p>
    <w:p>
      <w:pPr>
        <w:pStyle w:val="Normal"/>
        <w:tabs>
          <w:tab w:val="clear" w:pos="720"/>
          <w:tab w:val="left" w:pos="7886" w:leader="none"/>
        </w:tabs>
        <w:spacing w:before="120" w:after="120"/>
        <w:ind w:left="-958" w:firstLine="958"/>
        <w:jc w:val="center"/>
        <w:rPr/>
      </w:pPr>
      <w:r>
        <w:rPr/>
        <w:t>Командировъчни пари на екипажи на кораби, плаващи по море под чуждо и българско знам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86"/>
        <w:gridCol w:w="2096"/>
        <w:gridCol w:w="2344"/>
      </w:tblGrid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</w:t>
              <w:br/>
              <w:t xml:space="preserve">ред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ипаж по длъжности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ута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андировъчни пари на ден в размери до:</w:t>
            </w:r>
          </w:p>
        </w:tc>
      </w:tr>
    </w:tbl>
    <w:p>
      <w:pPr>
        <w:pStyle w:val="PlainText"/>
        <w:tabs>
          <w:tab w:val="clear" w:pos="720"/>
          <w:tab w:val="left" w:pos="-338" w:leader="none"/>
          <w:tab w:val="left" w:pos="3648" w:leader="none"/>
          <w:tab w:val="left" w:pos="5744" w:leader="none"/>
        </w:tabs>
        <w:spacing w:before="0" w:after="0"/>
        <w:ind w:left="-960" w:firstLine="960"/>
        <w:rPr/>
      </w:pPr>
      <w:r>
        <w:rPr/>
        <w:tab/>
        <w:tab/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86"/>
        <w:gridCol w:w="2096"/>
        <w:gridCol w:w="2344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н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помощник-капитан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 помощник-капитан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ети помощник-капитан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ощник-капитан товарен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механик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ори механик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ети механик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твърти механик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механик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 </w:t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механик (на кораб без клас на автоматика)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техник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лубен боцман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рмчия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ряк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пиер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</w:rPr>
              <w:t>Моторист – огняр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торист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рабен ремонтчик (фитер)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готвач, готвач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 </w:t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камериер – домакин</w:t>
              <w:br/>
              <w:t>на пасажерска част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 </w:t>
            </w:r>
          </w:p>
        </w:tc>
      </w:tr>
      <w:tr>
        <w:trPr>
          <w:trHeight w:val="6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камериер – домакин</w:t>
            </w:r>
          </w:p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готвач) на УВК "Калиакра"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 </w:t>
            </w:r>
          </w:p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 </w:t>
            </w:r>
          </w:p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HebarU" w:ascii="HebarU" w:hAnsi="HebarU"/>
              </w:rPr>
              <w:t>Старши камериер –  домакин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камериер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мериер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 </w:t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трешни и външни проверяващи и контролни органи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 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и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. долари 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 </w:t>
            </w:r>
          </w:p>
        </w:tc>
      </w:tr>
    </w:tbl>
    <w:p>
      <w:pPr>
        <w:pStyle w:val="Normal"/>
        <w:ind w:right="-9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Heading1"/>
        <w:spacing w:lineRule="auto" w:line="216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9:00Z</dcterms:created>
  <dc:creator>boni</dc:creator>
  <dc:description/>
  <cp:keywords/>
  <dc:language>en-US</dc:language>
  <cp:lastModifiedBy>dbman</cp:lastModifiedBy>
  <cp:lastPrinted>2009-01-21T13:34:00Z</cp:lastPrinted>
  <dcterms:modified xsi:type="dcterms:W3CDTF">2009-01-26T09:49:00Z</dcterms:modified>
  <cp:revision>2</cp:revision>
  <dc:subject/>
  <dc:title>Р Е П У Б Л И К А   Б Ъ Л Г А Р И Я</dc:title>
</cp:coreProperties>
</file>