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ян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 и доп., бр. 89 от 2005 г.; попр., бр. 92 от 2005 г.; изм. и доп., бр. 19, 48, 54, 55, 71 и 81 от 2006 г., бр. 35, 36 и 100 от 2007 г. и бр. 2, 47, 53, 60 и 67 от 2008 г.),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28, ал. 1 след думите „заместник-министрите” съюзът „и” се заменя със запетая и след думите „областните управители” се добавя </w:t>
        <w:br/>
        <w:t>„и органите по чл. 21а, ал. 1 от Закона за пътищ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92б, ал. 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0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осъществява дейности във връзка с прилагането на Закона за предотвратяване и разкриване на конфликт на интереси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10 става т. 1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95 се създава т. 9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поддържането на правната информация в администрацията на Министерския съве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01 т. 10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0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6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координира изпълнението и отчита Програмата за по-добро регулиране;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ите т. 6-20 стават съответно т. 7-2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03 се създава т. 20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0. осигурява процесуалното представителство и правната защита на актовете на Министерския съвет и на министър-председателя, свързани с концесии, пред Комисията за защита на конкуренцията и пред Върховния административен съд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иложение № 3 към чл. 88, ал. 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„експерти към главния секретар” цифрата „4” се заменя с „2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Звено за вътрешен одит” цифрата „3” се заменя с „2”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на ред „дирекция „Главен инспекторат” цифрата „6” се заменя с „10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„Обща администрация” числото „177” се заменя със „179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дирекция „Правителствена канцелария” числото „55” се заменя с „58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„дирекция „Бюджет и административни дейности” числото „110” се заменя със „109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„Специализирана администрация” числото „162” се заменя със „159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на ред „дирекция „Правна” числото „16” се заменя с „14”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) на ред „дирекция „Координация по въпросите на </w:t>
      </w:r>
      <w:r>
        <w:rPr>
          <w:rFonts w:cs="HebarU" w:ascii="HebarU" w:hAnsi="HebarU"/>
          <w:szCs w:val="24"/>
          <w:lang w:val="bg-BG"/>
        </w:rPr>
        <w:t xml:space="preserve">Европейския съюз </w:t>
      </w:r>
      <w:r>
        <w:rPr>
          <w:rFonts w:cs="HebarU" w:ascii="HebarU" w:hAnsi="HebarU"/>
          <w:lang w:val="bg-BG"/>
        </w:rPr>
        <w:t>и международните финансови институции” числото „30” се заменя с „29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остановление № 118 на Министерския съвет от 1993 г. за използването на недвижими имоти – публична държавна собственост </w:t>
        <w:br/>
        <w:t xml:space="preserve">(обн., ДВ, бр. 57 от 1993 г.; изм. и доп., бр. 13 и 63 от 1996 г., бр. 36, 41 и 110 от 1997 г., бр. 26 от 2000 г., бр. 74 и 111 от 2001 г., бр. 83 от 2005 г. и бр. 56 от </w:t>
        <w:br/>
        <w:t>2007 г.),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ал.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Държавните ловни стопанства „Воден – Ири Хисар” и „Искър” се подпомагат от държавата чрез бюджета на Министерския съвет за дейностите по чл. 9, ал. 2, т. 1-5 и ал. 3 и за дейностите по чл. 9д, ал. 2 от Закона за лова и опазване на дивеч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всякъде в постановлениет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„държавна дивечовъдна станция”, „държавната дивечовъдна станция” и „държавните дивечовъдни станции” се заменят съответно с „държавно ловно стопанство”, „държавното ловно стопанство” и „държавните ловни стопанства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„главния секретар на Министерския съвет в случай на упълномощаване” се заменят с „упълномощеното от него длъжностно лиц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6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1:00Z</dcterms:created>
  <dc:creator>Бойка Владова</dc:creator>
  <dc:description/>
  <cp:keywords/>
  <dc:language>en-US</dc:language>
  <cp:lastModifiedBy>dbman</cp:lastModifiedBy>
  <cp:lastPrinted>2009-01-26T09:35:00Z</cp:lastPrinted>
  <dcterms:modified xsi:type="dcterms:W3CDTF">2009-01-26T09:51:00Z</dcterms:modified>
  <cp:revision>2</cp:revision>
  <dc:subject/>
  <dc:title>Р Е П У Б Л И К А   Б Ъ Л Г А Р И Я</dc:title>
</cp:coreProperties>
</file>