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януари  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хвърляне на част от имот </w:t>
      </w:r>
      <w:r>
        <w:rPr>
          <w:b/>
          <w:smallCaps/>
          <w:szCs w:val="24"/>
        </w:rPr>
        <w:t>-</w:t>
      </w:r>
      <w:r>
        <w:rPr>
          <w:b/>
          <w:smallCaps/>
          <w:szCs w:val="24"/>
          <w:lang w:val="bg-BG"/>
        </w:rPr>
        <w:t xml:space="preserve"> частна държавна собственост, в собственост на община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493-7 от 21 май 2008 г. и Решение № 941-19 от 23 и 29 октомври 2008 г. на Общинския съвет на община Варн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ехвърля безвъзмездно на община Варна правото на собственост върху част от имот - частна държавна собственост, включваща 3185 кв. м от поземлен имот № 451 с площ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29 000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кв. м, кв. 27 по плана на </w:t>
        <w:br/>
        <w:t>26-и микрорайон на гр. Варна,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щина Варна, ограничена от границите </w:t>
        <w:br/>
        <w:t xml:space="preserve">на уличната регулация на бул. „Христо Смирненски” в участъка от </w:t>
        <w:br/>
        <w:t xml:space="preserve">бул. „Владислав Варненчик” до бул. „Сливница”, съгласно скица № 514 от 25 март 2008 г. на община Вар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ластният управител на област Вар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Вар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8:00Z</dcterms:created>
  <dc:creator>Cvety</dc:creator>
  <dc:description/>
  <cp:keywords/>
  <dc:language>en-US</dc:language>
  <cp:lastModifiedBy>dbman</cp:lastModifiedBy>
  <cp:lastPrinted>2009-01-26T09:58:00Z</cp:lastPrinted>
  <dcterms:modified xsi:type="dcterms:W3CDTF">2009-01-26T08:08:00Z</dcterms:modified>
  <cp:revision>3</cp:revision>
  <dc:subject/>
  <dc:title>Р Е П У Б Л И К А   Б Ъ Л Г А Р И Я</dc:title>
</cp:coreProperties>
</file>