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януа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издаване на сертификати за произход на електрическа енергия, произведена от възобновяеми енергийни източниц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 за издаване на сертификати за произход на електрическа енергия, произведена от възобновяеми енергийни източ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В чл. 1, ал. 1 от Тарифата за таксите, които се събират от Държавната комисия за енергийно и водно регулиране по Закона за енергетиката, приета с Постановление № 266 на Министерския съвет от 2004 г. (обн., ДВ, бр. 89 от 2004 г.;</w:t>
      </w:r>
      <w:r>
        <w:rPr>
          <w:rFonts w:cs="HebarU" w:ascii="HebarU" w:hAnsi="HebarU"/>
          <w:sz w:val="15"/>
          <w:szCs w:val="15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зм. и доп., бр. 41 от 2007 г.),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думите „от ВЕИ и/или” се заличават, а числото „150” се заменя с „3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т. 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4а. </w:t>
      </w:r>
      <w:r>
        <w:rPr>
          <w:rFonts w:cs="HebarU" w:ascii="HebarU" w:hAnsi="HebarU"/>
          <w:bCs/>
          <w:lang w:val="bg-BG"/>
        </w:rPr>
        <w:t>на заявление за издаване на сертификат за произход на електрическа енергия, произведена от централи, използващи ВЕИ, с инсталирана мощност до 50 kW - 60 лв., а от централи, използващи ВЕИ, с инсталирана мощност 50 kW и над 50 kW - 300 лв.”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en-US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  <w:t>Н А Р Е Д Б А</w:t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6"/>
          <w:szCs w:val="26"/>
        </w:rPr>
        <w:t>за издаване на сертификати за произход на електрическа енергия, произведена от възобновяеми енергийни източници</w:t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6"/>
          <w:szCs w:val="26"/>
        </w:rPr>
      </w:r>
    </w:p>
    <w:p>
      <w:pPr>
        <w:pStyle w:val="Style6"/>
        <w:ind w:left="142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6"/>
          <w:szCs w:val="26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</w:rPr>
        <w:t>. С наредбата се уреждат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 условията и редът за издаване на сертификати за произход на електрическа енергия, произведена от възобновяеми </w:t>
      </w:r>
      <w:r>
        <w:rPr>
          <w:rFonts w:cs="HebarU" w:ascii="HebarU" w:hAnsi="HebarU"/>
          <w:bCs/>
        </w:rPr>
        <w:t>енергийни източници</w:t>
      </w:r>
      <w:r>
        <w:rPr>
          <w:rFonts w:cs="HebarU" w:ascii="HebarU" w:hAnsi="HebarU"/>
        </w:rPr>
        <w:t xml:space="preserve"> (ВЕИ)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формата и съдържанието на сертификатите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условията и редът за вписване в публичния регистър, воден по наредбата, на подлежащите на вписване обстоятелства и начинът за получаване на информация от регистър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</w:rPr>
        <w:t>. Сертификатите за произход се издават от Държавната комисия за енергийно и водно регулиране, наричана по-нататък "комисията", като официални непрехвърляеми документи, удостоверяващи производителя, количеството електрическа енергия, произведена от ВЕИ, периода на производство, производствената централа и нейната мощнос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</w:rPr>
        <w:t>. Като произведена от ВЕИ се счита само електрическата енергия, за която е издаден съответен сертификат за произход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ДАВАНЕ И ОБЕЗСИЛВАНЕ НА СЕРТИФИКАТИ ЗА ПРОИЗХОД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Производителите на електрическа енергия от ВЕИ, независимо дали подлежат на лицензиране по Закона за енергетиката, са длъжни да подадат писмено заявление за издаване на сертификат за произход от комисията в срок до 10 работни дни след изтичане на периода, за който се изисква издаване на сертификат за произход, по образец съгласно приложение № 1.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исменото заявление по ал. 1 съдърж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 трите имена и данни по документа за самоличност за физическите лица, съответно фирмата и код по БУЛСТАТ/ЕИК за юридическите лица и едноличните търговци - производител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местонахождението и наименованието на производствената централ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количеството електрическа енергия, за което се изисква  сертификат за произход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енергийния източник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писание на производствената централа и технологията на производство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6. общата инсталирана мощност на производствената централа;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мощността на съоръженията за производство на електрическа енергия от ВЕ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периода, за който е произведена електрическата енергия, за което се иска сертификат за произход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датата на въвеждане в експлоатация на производствената мощност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номера на лицензията за производство на електрическа енергия - при наличие на такав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друга допълнителна информация, свързана с процеса на производство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ъм заявлението по ал. 1 се прилагат и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анни за произведеното количество електрическа енергия от отделните съоръжения в производствената централ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и производство в централа, използваща различни енергийни източници - данни, които удостоверяват количеството електрическа енергия, произведена при използване на ВЕ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копия от фактури, издадени при продажбата на съответното количество електрическа енергия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окумент за платена такс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данни за местонахождението на уредите за търговско измерване и на регистриращите контролни уреди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Данните по ал. 3, т. 1 и 2 производителите представят в справка по утвърден от комисията образец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Данните по ал. 2, т. 2 и 9 както и данните по ал. 3, т. 5 се подават само при подаване на заявление за издаване на сертификат за произход за първи пъ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и настъпване на промяна в данните и обстоятелствата по ал. 5 производителят е длъжен да уведоми писмено комисията в 7-дневен срок от нейното настъпване, като приложи писмено съответните доказателств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Производител на електрическа енергия от ВЕИ подава заявление по ал. 1 за всяка отделна централа, която експлоатир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Подадените заявления и приложенията към тях се проверяват за съответствие с изискванията на наредбата в 10-дневен срок от постъпването им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ите, когато се установи, че заявлението или приложенията към него не отговарят на изискванията на наредбата, на заявителя се изпраща писмено съобщение да отстрани в 7-дневен срок допуснатите нередовности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лучай че нередовностите не бъдат отстранени в срока по ал. 2, преписката се прекратява с резолюция на председателя на комисият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Комисията може да проверява обстоятелствата по преписката служебно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съществяване на дейността по ал. 1 държавните органи, енергийните предприятия и длъжностните лица са длъжни да оказват необходимото съдействие на комисият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В случаите на разглеждане на заявление от производител за издаване на сертификат за произход за първи път комисията се произнася с решение в 30-дневен срок от постъпване на заявлението или от отстраняване на нередовностите по него, когато заявителят е лицензиран производител, и в двумесечен срок, когато заявлението е подадено от нелицензиран производител.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ите на разглеждане на всяко следващо заявление комисията се произнася с решение в 30-дневен срок от постъпване на заявлението или от отстраняване на нередовностите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лучай че в сроковете по ал. 1 и 2 по обективни причини не е проведено заседание на комисията, решението се взема на първото следващо заседание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Комисията издава сертификати за произход по образец съгласно приложение № 2.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Един сертификат се издава за количеството електрическа енергия, произведена от ВЕИ в рамките на 12 месеца за производители с мощност до 1 МW включително и 6 месеца за производители с мощност над 1 МW.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Общественият доставчик, съответно крайните снабдители, до издаването на сертификат за произход изкупуват от производители цялото количество електрическа енергия, заявено като произведено от ВЕИ, по утвърдени от комисията преференциални цени.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словията и редът за извършване на плащанията, включително в случаите на систематични или значителни отклонения между количествата, регистрирани със сертификат за произход, и количествата, за които са извършени плащанията по ал. 1, се уреждат с договорите за изкупуване на енерги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0</w:t>
      </w:r>
      <w:r>
        <w:rPr>
          <w:rFonts w:cs="HebarU" w:ascii="HebarU" w:hAnsi="HebarU"/>
        </w:rPr>
        <w:t>. Комисията отказва издаване на сертификат за произход при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непълнота, неточност или недостоверност на предоставените от производителя данн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несъответствие с нормативните изисквания за определяне на количеството електрическа енергия като произведено от ВЕИ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Сертификатите за произход съдържат следните задължителни реквизити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ид на сертификат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уникален номер, съдържащ регистрационния номер на производителя и пореден номер на издадения му сертификат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, издал сертификата за произход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ата на издаване, период на производство на електрическата енергия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количество електрическа енергия, произведено от ВЕ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технология на производство на електрическа енергия, произведена от ВЕ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производствената централа и общата инсталирана мощност на централат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инсталирана мощност на съоръженията, произвеждащи електрическа енергия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име на производителя и код по БУЛСТАТ/ЕИК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2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ешението за издаване на сертификат за произход се отменя, а издаденият сертификат се обезсилва по инициатива на комисията, когато документ или документи, въз основа на които е издаден, са признати от компетентен орган за неистински или ако комисията установи, че титулярят на сертификата е представил неверни сведения, послужили като основание за издаването му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мисията може да отмени решението за издаване и да обезсили  сертификат за произход в едногодишен срок от издаването му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ГИСТЪР НА СЕРТИФИКАТИТЕ ЗА ПРОИЗХОД</w:t>
      </w:r>
    </w:p>
    <w:p>
      <w:pPr>
        <w:pStyle w:val="Style6"/>
        <w:ind w:left="0" w:right="0"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3</w:t>
      </w:r>
      <w:r>
        <w:rPr>
          <w:rFonts w:cs="HebarU" w:ascii="HebarU" w:hAnsi="HebarU"/>
        </w:rPr>
        <w:t>. Комисията създава, поддържа и публикува на своята електронна страница в интернет регистър на сертификатите за произход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14. (1) </w:t>
      </w:r>
      <w:r>
        <w:rPr>
          <w:rFonts w:cs="HebarU" w:ascii="HebarU" w:hAnsi="HebarU"/>
        </w:rPr>
        <w:t xml:space="preserve">Регистърът на сертификатите за произход съдържа данни за производителите, включително наименованието и местонахождението на централата, и издадените и отменените сертификати за произход.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писванията в регистъра се извършват въз основа на решенията на комисият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писването на обстоятелствата за съответния производител се извършва въз основа на данните, съдържащи се в документите, представени пред комисията или служебно събрани от не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писванията се извършват от длъжностни лица, определени от председател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5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Държавната комисия за енергийно и водно регулиране вписва в регистъра на сертификатите за произход производителите на електрическа енергия от ВЕИ, издадените или обезсилените им сертификати в срок до 5 работни дни от приемането на съответното решение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регистъра на сертификатите за произход се вписват и признатите от комисията по реда на глава четвърта сертификати за произход, издадени в държави - членки на Европейския съюз.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ЗАИМНО ПРИЗНАВАНЕ НА СЕРТИФИКАТИ ЗА ПРОИЗХОД, ИЗДАДЕНИ В ДЪРЖАВИ - ЧЛЕНКИ НА ЕВРОПЕЙСКИЯ СЪЮЗ</w:t>
      </w:r>
    </w:p>
    <w:p>
      <w:pPr>
        <w:pStyle w:val="Style6"/>
        <w:spacing w:before="120" w:after="0"/>
        <w:ind w:left="0" w:right="0"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6. (1)</w:t>
      </w:r>
      <w:r>
        <w:rPr>
          <w:rFonts w:cs="HebarU" w:ascii="HebarU" w:hAnsi="HebarU"/>
        </w:rPr>
        <w:t xml:space="preserve"> Комисията признава сертификатите за произход, издадени в държави - членки на Европейския съюз, при условията на взаимност. Сертификатите за произход, издадени в държава - членка на Европейския съюз, служат като доказателство за достоверността на удостоверените с тях факти и обстоятелств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секи отказ на комисията за признаване на сертификати за произход по ал. 1, включително в случаите на отказ по причини, свързани с предотвратяване на измама, се основава на обективни, прозрачни и недискриминационни критерии и се мотивир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влязъл в сила акт на комисията, който постановява отказ за признаване на сертификати за произход, спорът може да се отнесе до Европейската комиси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7. (1)</w:t>
      </w:r>
      <w:r>
        <w:rPr>
          <w:rFonts w:cs="HebarU" w:ascii="HebarU" w:hAnsi="HebarU"/>
        </w:rPr>
        <w:t xml:space="preserve"> Лице, което иска признаване в Република България на сертификат за произход, издаден в друга държава - членка на Европейския съюз, подава писмено заявление, за което в комисията се образува преписк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ъм заявлението по ал. 1 се прилага копие на сертификата, негов легализиран превод и данни, позволяващи идентификацията на заявителя и на органа, издал сертификата, включително данни за представителите им и техните адреси за кореспонденци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едномесечен срок комисията извършва служебна проверка на обстоятелствата по преписката, като изисква информация от съответния орган, издал сертификат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Комисията се произнася с решение в 10-дневен срок от получаване на информацията по ал. 3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С наредбата се въвеждат разпоредби на Директива 2001/77/ЕО на Европейския парламент и на Съвета от 27 септември 2001 г. относно насърчаване на производството и потреблението на електроенергия от възобновяеми енергийни източници на вътрешния електроенергиен пазар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hanging="0"/>
        <w:jc w:val="center"/>
        <w:rPr/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> Комисията издава и признава сертификати за произход за количествата електрическа енергия, произведена след 1 януари 2008 г. от ВЕИ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3</w:t>
      </w:r>
      <w:r>
        <w:rPr>
          <w:rFonts w:cs="HebarU" w:ascii="HebarU" w:hAnsi="HebarU"/>
        </w:rPr>
        <w:t>. Наредбата се издава на основание чл. 19, ал. 3 от Закона за възобновяемите и алтернативните енергийни източници и биогоривата.</w:t>
      </w:r>
    </w:p>
    <w:p>
      <w:pPr>
        <w:pStyle w:val="Style6"/>
        <w:spacing w:before="120" w:after="0"/>
        <w:ind w:left="0" w:right="14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14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"/>
        <w:spacing w:before="120" w:after="0"/>
        <w:ind w:left="0" w:right="14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14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tabs>
          <w:tab w:val="clear" w:pos="720"/>
          <w:tab w:val="left" w:pos="5115" w:leader="none"/>
        </w:tabs>
        <w:ind w:left="140" w:right="140" w:firstLine="538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№ 1 </w:t>
      </w:r>
    </w:p>
    <w:p>
      <w:pPr>
        <w:pStyle w:val="Style6"/>
        <w:tabs>
          <w:tab w:val="clear" w:pos="720"/>
          <w:tab w:val="left" w:pos="5115" w:leader="none"/>
        </w:tabs>
        <w:ind w:left="140" w:right="140" w:firstLine="5389"/>
        <w:rPr/>
      </w:pPr>
      <w:r>
        <w:rPr/>
        <w:t>към чл. 4, ал. 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х. № ............/.............. г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firstLine="5045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firstLine="5045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ЪРЖАВНАТА КОМИСИЯ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firstLine="5045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ЕНЕРГИЙНО И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firstLine="5045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ОДНО РЕГУЛИРАНЕ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ЯВЛЕНИЕ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 ИЗДАВАНЕ НА СЕРТИФИКАТ ЗА ПРОИЗХОД НА ЕЛЕКТРИЧЕСКА ЕНЕРГИЯ, ПРОИЗВЕДЕНА ОТ ВЕИ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От 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собствено, бащино и фамилно име на физическото лице или фирма на юридическото лице или едноличния търговец съгласно търговската регистрация)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постоянен адрес на физическото лице, съответно седалище и адрес на управление на юридическото лице или едноличния търговец)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пълен и точен адрес за кореспонденция)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окумент за самоличност на физическото лице: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издаден на ..................................... от  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од по БУЛСТАТ/ЕИК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IBAN........................................... BIC-код 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ри ............................................ телефон: ....................................... факс:  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e-mail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редставлявано от 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трите имена)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окумент за самоличност: №  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издаден на .............................. от 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длъжност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ВАЖАЕМИ ГОСПОДИН ПРЕДСЕДАТЕЛ,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Моля на основание чл. 4, ал. 1 от Наредбата за издаване на сертификати за произход на електрическа енергия, произведена от възобновяеми енергийни източници, да ми бъде издаден сертификат за произход като производител на електрическа енергия от: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(посочва се дали е от възобновяеми енергийни източници)</w:t>
            </w:r>
          </w:p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Местонахождение и наименование на производствената централа: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Количество електрическа енергия, произведена от ВЕИ: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Период, през който е произведена електрическата енергия: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0"/>
                <w:szCs w:val="20"/>
              </w:rPr>
              <w:t>(периодът следва да бъде: за производители от ВЕИ с мощност до 1 MW - 12 месеца, за производители от ВЕИ с мощност над 1 MW - 6 месеца)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. Енергиен източник: 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 Описание на производствената централа и технология на производство: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 Обща инсталирана мощност на производствената централа: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 Мощност на съоръженията за производство на електрическа енергия от ВЕИ: 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9. Дата на въвеждане в експлоатация на производствената мощност: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. Номер на лицензията за производство на електрическа (при наличие на такава):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11. Подробен опис на приложените към заявлението документи:</w:t>
              <w:br/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Долуподписаният  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екларирам, че предоставената информация е вярна и точна, като за същото количество не е издаван друг сертификат за произход. Известно ми е, че за неверни данни нося отговорност по чл. 313 от Наказателния кодекс.</w:t>
            </w:r>
          </w:p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дължавам се да представя всички документи, които ДКЕВР ми поиска допълнително за издаване на сертификата за произход и вписването му в регистъра на сертификатите за произход, в съответствие с изискванията на закона. Задължавам се да уведомявам ДКЕВР в срок 7 дни от настъпването на промяна в декларираните данни и обстоятелства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та _________        Подпис ______________ (печат)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явлението се попълва на компютър, пишеща машина или четливо на ръка. Представените в ДКЕВР документи следва да са в два екземпляра и заверени от лицето с представителна власт, подписало заявлението. </w:t>
            </w:r>
          </w:p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В случаите, когато производителят притежава повече от една производствена централа, той подава отделни заявления за всяка една от тях. </w:t>
            </w:r>
          </w:p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нните по т. 2, 3 и 10 на заявлението се представят само при първо подаване на заявление за издаване на сертификат за произход или в 7-дневен срок след настъпване на промени в обстоятелствата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ъм всяко заявление се прилагат: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данни за произведеното количество електрическа енергия от отделните съоръжения в производствената централа;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данни, които удостоверяват количеството електрическа енергия, произведена при използване на ВЕИ (при производство в централа, ползваща различни енергийни източници);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копие от фактурите, с които съответното количество електрическа енергия е продадено;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документ за платена такса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нните по т. 1 и 2 се прилагат в обема и формата съгласно утвърден от комисията образец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6"/>
        <w:ind w:left="142" w:right="142" w:firstLine="839"/>
        <w:jc w:val="left"/>
        <w:rPr/>
      </w:pPr>
      <w:r>
        <w:rPr/>
      </w:r>
    </w:p>
    <w:p>
      <w:pPr>
        <w:pStyle w:val="Style6"/>
        <w:ind w:left="142" w:right="142" w:firstLine="839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"/>
        <w:ind w:left="142" w:right="142" w:firstLine="839"/>
        <w:jc w:val="left"/>
        <w:rPr/>
      </w:pPr>
      <w:r>
        <w:rPr/>
      </w:r>
    </w:p>
    <w:p>
      <w:pPr>
        <w:pStyle w:val="Style6"/>
        <w:ind w:left="142" w:right="142" w:firstLine="552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№ 2 </w:t>
      </w:r>
    </w:p>
    <w:p>
      <w:pPr>
        <w:pStyle w:val="Style6"/>
        <w:ind w:left="142" w:right="142" w:firstLine="552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8, ал. 1</w:t>
      </w:r>
    </w:p>
    <w:p>
      <w:pPr>
        <w:pStyle w:val="Style6"/>
        <w:ind w:left="142" w:right="142" w:firstLine="552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ind w:left="142" w:right="142" w:firstLine="552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основание чл. 19, ал. 3 от Закона за възобновяемите и алтернативните енергийни източници и биогоривата (ДВ, бр. 49 от 2007 г.), чл. 8 от Наредбата за издаване на сертификати за произход на електрическа енергия, произведена от ВЕИ и свое Решение № ......... от ........................... г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ата комисия за енергийно и водно регулиране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дава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Е Р Т И Ф И К А Т  З А  П Р О И З Х О Д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лектрическа енергия, произведена от ВЕИ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............./...... г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0"/>
                <w:szCs w:val="20"/>
              </w:rPr>
              <w:t>(трите имена и адрес за физическо лице или фирма, седалище, адрес на управление и код по БУЛСТАТ/ЕИК за търговците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а електрическа енергия .............................. MWh, произведена от ВЕИ от...................... до................................(период на производство) чрез (технология на производство на електрическа енергия от ....................................................... (производствена централа), местонахождение …….......................….. с обща инсталирана мощност ...................... MW и инсталирана мощност на съоръженията, произвеждащи електрическа енергия от ВЕИ.............................................MW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firstLine="1076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едседател на Държавната комисия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firstLine="1076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енергийно и водно регулиране:</w:t>
            </w:r>
          </w:p>
          <w:p>
            <w:pPr>
              <w:pStyle w:val="Style6"/>
              <w:ind w:left="0" w:right="0" w:firstLine="1076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firstLine="1076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Главен секретар на Държавната комисия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6"/>
              <w:ind w:left="0" w:right="0" w:firstLine="1076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енергийно и водно регулиране:</w:t>
            </w:r>
          </w:p>
        </w:tc>
      </w:tr>
    </w:tbl>
    <w:p>
      <w:pPr>
        <w:pStyle w:val="Normal"/>
        <w:rPr>
          <w:rFonts w:ascii="HebarU" w:hAnsi="HebarU" w:eastAsia="HebarU" w:cs="HebarU"/>
          <w:b/>
          <w:b/>
          <w:bCs/>
          <w:sz w:val="22"/>
          <w:szCs w:val="22"/>
          <w:lang w:val="bg-BG"/>
        </w:rPr>
      </w:pPr>
      <w:r>
        <w:rPr>
          <w:rFonts w:eastAsia="HebarU" w:cs="HebarU" w:ascii="HebarU" w:hAnsi="HebarU"/>
          <w:b/>
          <w:bCs/>
          <w:sz w:val="22"/>
          <w:szCs w:val="22"/>
          <w:lang w:val="bg-BG"/>
        </w:rPr>
        <w:t xml:space="preserve">  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25:00Z</dcterms:created>
  <dc:creator>Cvety</dc:creator>
  <dc:description/>
  <cp:keywords/>
  <dc:language>en-US</dc:language>
  <cp:lastModifiedBy>dbman</cp:lastModifiedBy>
  <cp:lastPrinted>2009-01-28T13:01:00Z</cp:lastPrinted>
  <dcterms:modified xsi:type="dcterms:W3CDTF">2009-01-29T08:25:00Z</dcterms:modified>
  <cp:revision>2</cp:revision>
  <dc:subject/>
  <dc:title>Р Е П У Б Л И К А   Б Ъ Л Г А Р И Я</dc:title>
</cp:coreProperties>
</file>