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формата, съдържанието, условията и реда за издаване на сертификати за произход на електрическа енергия, произведена от възобновяеми енергийни източници и/или по комбиниран начин, приета с Постановление № 110 на Министерския съвет от 2007 г. (ДВ, бр. 4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именова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наредбата се изменя така: </w:t>
      </w:r>
    </w:p>
    <w:p>
      <w:pPr>
        <w:pStyle w:val="Normal"/>
        <w:spacing w:before="120" w:after="0"/>
        <w:ind w:right="3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Наредба за издаване на сертификати за произход на електрическа енергия, произведена по комбиниран начин”</w:t>
      </w:r>
    </w:p>
    <w:p>
      <w:pPr>
        <w:pStyle w:val="Style8"/>
        <w:spacing w:before="120" w:after="0"/>
        <w:ind w:left="140" w:right="37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, т. 1 думите „от възобновяеми енергийни източници (ВЕИ) и/или” се заличават.</w:t>
      </w:r>
    </w:p>
    <w:p>
      <w:pPr>
        <w:pStyle w:val="Style8"/>
        <w:tabs>
          <w:tab w:val="clear" w:pos="720"/>
          <w:tab w:val="left" w:pos="-284" w:leader="none"/>
        </w:tabs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 думите „в електронен формат” и „от ВЕИ и/или” се заличават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3 думите „от ВЕИ и/или” се заличават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Член 4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. (1) Производителите на електрическа енергия по комбиниран начин, независимо дали подлежат на лицензиране по Закона за енергетиката, са длъжни да подадат писмено заявление за издаване на сертификат за произход от комисията в срок до 20 дни след изтичане на периода, за който се иска издаване на сертификат за произход, по образец съгласно приложение № 1. </w:t>
      </w:r>
    </w:p>
    <w:p>
      <w:pPr>
        <w:pStyle w:val="Style8"/>
        <w:spacing w:before="120" w:after="0"/>
        <w:ind w:left="140" w:right="37" w:firstLine="994"/>
        <w:rPr>
          <w:rFonts w:ascii="HebarU" w:hAnsi="HebarU" w:cs="HebarU"/>
        </w:rPr>
      </w:pPr>
      <w:r>
        <w:rPr>
          <w:rFonts w:cs="HebarU" w:ascii="HebarU" w:hAnsi="HebarU"/>
        </w:rPr>
        <w:t>(2) Писменото заявление по ал. 1 съдърж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. трите имена и данните по документа за самоличност за физическите лица, съответно фирмата и код по БУЛСТАТ/ЕИК за юридическите лица и едноличните търговци – производител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. местонахождението и наименованието на производствената централ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количеството електрическа енергия, за което се иска издаване на сертифика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периода, през който е произведена електрическата енерг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опис на приложените към заявлението документи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(3) Към заявлението по ал. 1 се прилагат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описание на производствената централа и технологията на производство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информация за датата на въвеждане в експлоатация на производствената мощност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3. информация (схеми) за местонахождението на уредите за търговско измерване и на регистриращите контролни уреди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данни за произведеното количество електрическа енергия от отделните съоръжения в производствената централ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данни, използвани за определяне на количеството електрическа енергия, произведена по комбиниран начин,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6. копие от всички фактури, издадени при продажбата на електрическа енергия през период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документ за платена такса;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8. друга допълнителна информация, свързана с процеса на производство, по преценка на заявителя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(4) Данните по ал. 3, т. 4 и 5 производителите представят в справка по утвърден от комисията образец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(5) Данните по ал. 3, т. 1, 2 и 3 се подават само при подаване на заявление за издаване на сертификат за произход за първи път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(6) При настъпване на промяна в данните и обстоятелствата по ал. 5 производителят е длъжен да уведоми писмено комисията в 7-дневен срок от нейното настъпване, като приложи и съответните доказателств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 xml:space="preserve">(7) Производител на електрическа енергия подава заявление по </w:t>
        <w:br/>
        <w:t>ал. 1 за всяка централа, която експлоатира.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8) Производителите представят ежегодно до 31 декември копие от утвърдения от министъра на икономиката и енергетиката алгоритъм за следващата година по наредбата по чл. 162, ал. 3 от Закона за енергетиката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7, ал. 1 и 2 числото „15” се заменя с „30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8 ал. 2 и 3 се изменят так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Един сертификат се издава за количеството електрическа енергия, произведена по комбиниран начин, в рамките на една календарна годин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(3) Производителите представят в комисията всеки месец в срок до 10 работни дни след изтичането на предходния месец информация, необходима за текущо наблюдение и последващото издаване на сертификат за произход, в справка по утвърден от комисията образец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9 се правят следните изменения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Общественият доставчик, съответно крайните снабдители, до издаването на сертификат за произход изкупуват от производители цялото количество електрическа енергия, определено по реда на наредбата по </w:t>
        <w:br/>
        <w:t>чл. 162, ал. 3 от Закона за енергетиката и заявено като произведено по комбиниран начин, по действащата преференциална цена за съответния производител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Алинея 3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Условията и редът за извършване на плащанията се уреждат с договорите за изкупуване на енергия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3. Алинея 4 се отмен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10 се отменя.</w:t>
      </w:r>
    </w:p>
    <w:p>
      <w:pPr>
        <w:pStyle w:val="Style8"/>
        <w:spacing w:before="120" w:after="0"/>
        <w:ind w:left="720" w:right="37" w:firstLine="414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 11 се отменя.</w:t>
      </w:r>
    </w:p>
    <w:p>
      <w:pPr>
        <w:pStyle w:val="Style8"/>
        <w:spacing w:before="120" w:after="0"/>
        <w:ind w:left="140" w:right="37" w:firstLine="99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12, т. 2 думите „от ВЕИ или” се заличава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Член 14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. Сертификатите за произход се издават със следните задължителни реквизити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вид на сертифика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. уникален номер, съдържащ регистрационния номер на производителя и пореден номер на издадения му сертификат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, издал сертификата за произход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4. дата на издаване и период на производство на електрическата енерг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5. количество електрическа енергия, произведено по комбиниран начин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6. количество произведена едновременно с електрическата енергия топлинна енергия за полезно потребление, вида и долната топлотворна способност на използваното гориво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, в т. ч. спестената първична енергия на използваното гориво за всяка инсталац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7. производствената централ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8. обща инсталирана електрическа мощност на производствената централ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9. инсталирана мощност на съоръженията, произвеждащи електрическа енергия по комбиниран начин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0. име на производителя и код по БУЛСТАТ/ЕИК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15 се правят следните изменения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В ал. 1 думите „Сертификатът за произход се отменя от комисията” се заменят с „Решението за издаване на сертификат за произход се отменя, а издаденият сертификат се обезсилва по инициатива на комисията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Алинея 2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Комисията може да отмени решението за издаване и да обезсили сертификат за произход в едногодишен срок след издаването му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17 ал. 1 и 2 се изменят така:</w:t>
      </w:r>
    </w:p>
    <w:p>
      <w:pPr>
        <w:pStyle w:val="Style8"/>
        <w:spacing w:before="8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Регистърът на сертификатите за произход съдържа данни за производителите, издадените и обезсилените им сертификати за произход в съответствие с изискванията на чл. 25, ал. 1, т. 2 от ЗЕ. </w:t>
      </w:r>
    </w:p>
    <w:p>
      <w:pPr>
        <w:pStyle w:val="Style8"/>
        <w:spacing w:before="80" w:after="0"/>
        <w:ind w:left="0" w:right="40" w:firstLine="1134"/>
        <w:rPr/>
      </w:pPr>
      <w:r>
        <w:rPr>
          <w:rFonts w:cs="HebarU" w:ascii="HebarU" w:hAnsi="HebarU"/>
        </w:rPr>
        <w:t>(2) Вписванията в регистъра се извършват въз основа на решенията на комисията в срок до 5 работни дни от приемането на съответното решение.”</w:t>
      </w:r>
    </w:p>
    <w:p>
      <w:pPr>
        <w:pStyle w:val="Style8"/>
        <w:spacing w:before="80" w:after="0"/>
        <w:ind w:left="0" w:right="40"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Член 18 се отменя.</w:t>
      </w:r>
    </w:p>
    <w:p>
      <w:pPr>
        <w:pStyle w:val="Style8"/>
        <w:spacing w:before="80" w:after="0"/>
        <w:ind w:left="0" w:right="40" w:firstLine="1134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Член 19 се отменя.</w:t>
      </w:r>
    </w:p>
    <w:p>
      <w:pPr>
        <w:pStyle w:val="Style8"/>
        <w:spacing w:before="80" w:after="0"/>
        <w:ind w:left="0" w:right="40" w:firstLine="1134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чл. 22 ал. 5 се отменя.</w:t>
      </w:r>
    </w:p>
    <w:p>
      <w:pPr>
        <w:pStyle w:val="Style8"/>
        <w:spacing w:before="80" w:after="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След чл. 22 се създава допълнителна разпоредба с нов § 1: </w:t>
      </w:r>
    </w:p>
    <w:p>
      <w:pPr>
        <w:pStyle w:val="Style8"/>
        <w:spacing w:before="80" w:after="0"/>
        <w:ind w:left="0" w:right="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Допълнителна разпоредба</w:t>
      </w:r>
    </w:p>
    <w:p>
      <w:pPr>
        <w:pStyle w:val="Style8"/>
        <w:spacing w:before="80" w:after="0"/>
        <w:ind w:left="0" w:right="40" w:firstLine="1134"/>
        <w:rPr/>
      </w:pPr>
      <w:r>
        <w:rPr>
          <w:rFonts w:cs="HebarU" w:ascii="HebarU" w:hAnsi="HebarU"/>
        </w:rPr>
        <w:t xml:space="preserve">§ 1. С наредбата се въвеждат разпоредби на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 xml:space="preserve">иректива 2004/8/ЕО на Европейския парламент и на Съвета от 11 февруари 2004 г. относно насърчаване на комбинираното производство на енергия, основаващо се на търсенето на полезна топлоенергия във вътрешния енергиен пазар и за изменение на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иректива 92/42/ЕИО.”</w:t>
      </w:r>
    </w:p>
    <w:p>
      <w:pPr>
        <w:pStyle w:val="Normal"/>
        <w:spacing w:before="80" w:after="0"/>
        <w:ind w:right="4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spacing w:before="80" w:after="0"/>
        <w:ind w:right="40" w:firstLine="1134"/>
        <w:jc w:val="both"/>
        <w:rPr/>
      </w:pPr>
      <w:r>
        <w:rPr>
          <w:rFonts w:cs="HebarU" w:ascii="HebarU" w:hAnsi="HebarU"/>
          <w:lang w:val="bg-BG"/>
        </w:rPr>
        <w:t>1. Досегашният § 1 става § 2 и в него думите „</w:t>
      </w:r>
      <w:r>
        <w:rPr>
          <w:rFonts w:eastAsia="Arial" w:cs="HebarU" w:ascii="HebarU" w:hAnsi="HebarU"/>
          <w:lang w:val="bg-BG"/>
        </w:rPr>
        <w:t>30 юни 2007 г. от ВЕИ и/или” се заменят с „1 януари 2009 г.”</w:t>
      </w:r>
    </w:p>
    <w:p>
      <w:pPr>
        <w:pStyle w:val="Normal"/>
        <w:spacing w:before="80" w:after="0"/>
        <w:ind w:right="40" w:firstLine="1134"/>
        <w:jc w:val="both"/>
        <w:rPr/>
      </w:pPr>
      <w:r>
        <w:rPr>
          <w:rFonts w:cs="HebarU" w:ascii="HebarU" w:hAnsi="HebarU"/>
          <w:lang w:val="bg-BG"/>
        </w:rPr>
        <w:t xml:space="preserve">2. Досегашният § 2 става § 3 и в него думите „чл. 159, ал. 3” </w:t>
      </w:r>
      <w:r>
        <w:rPr>
          <w:rFonts w:eastAsia="Arial" w:cs="HebarU" w:ascii="HebarU" w:hAnsi="HebarU"/>
          <w:lang w:val="bg-BG"/>
        </w:rPr>
        <w:t>се заменят с „</w:t>
      </w:r>
      <w:r>
        <w:rPr>
          <w:rFonts w:cs="HebarU" w:ascii="HebarU" w:hAnsi="HebarU"/>
          <w:lang w:val="bg-BG"/>
        </w:rPr>
        <w:t>чл. 162, ал. 4”.</w:t>
      </w:r>
    </w:p>
    <w:p>
      <w:pPr>
        <w:pStyle w:val="Normal"/>
        <w:spacing w:before="80" w:after="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риложение № 1 към чл. 4, ал. 1 се изменя така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5041"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ind w:left="5041" w:right="40" w:firstLine="1134"/>
        <w:jc w:val="both"/>
        <w:rPr/>
      </w:pPr>
      <w:r>
        <w:rPr/>
        <w:t>към чл. 4, ал. 1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45"/>
        <w:gridCol w:w="20"/>
        <w:gridCol w:w="3"/>
        <w:gridCol w:w="20"/>
      </w:tblGrid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х. № ............/.............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432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432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ТА КОМИСИЯ ЗА ЕНЕРГИЙНО И ВОДНО РЕГУЛИРАНЕ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ЛЕНИЕ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СЕРТИФИКАТ ЗА ПРОИЗХОД НА ЕЛЕКТРИЧЕСКА ЕНЕРГИЯ, ПРОИЗВЕДЕНА ПО КОМБИНИРАН НАЧИН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собствено, бащино и фамилно име на физическото лице или фирма на юридическото лице или едноличния търговец съгласно търговската регистрация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остоянен адрес на физическото лице, съответно седалище и адрес на управление на юридическото лице или едноличния търговец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ълен и точен адрес за кореспонденция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 за самоличност на физическото лице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,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ден на ........................................ от 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д по БУЛСТАТ/ЕИК 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/>
            </w:pPr>
            <w:r>
              <w:rPr>
                <w:rFonts w:cs="HebarU" w:ascii="HebarU" w:hAnsi="HebarU"/>
              </w:rPr>
              <w:t>IBAN................................................. BIC-код 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...................................... телефон: ................ факс:  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-mail .............................................................................................................................................,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лявано от 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трите имена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 за самоличност: №  ...................................................................................................,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/>
            </w:pPr>
            <w:r>
              <w:rPr>
                <w:rFonts w:cs="HebarU" w:ascii="HebarU" w:hAnsi="HebarU"/>
              </w:rPr>
              <w:t>издаден на ............................................. от  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лъжност 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napToGrid w:val="false"/>
              <w:ind w:left="0" w:right="-1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АЖАЕМИ ГОСПОДИН ПРЕДСЕДАТЕЛ,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firstLine="5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Моля на основание чл. 8 от Наредбата за издаване на сертификати за произход на електрическа енергия, произведена по комбиниран начин, да ми бъде издаден сертификат за произход като производител на електрическа енергия по комбиниран начин.</w:t>
            </w:r>
          </w:p>
          <w:p>
            <w:pPr>
              <w:pStyle w:val="Style8"/>
              <w:snapToGrid w:val="false"/>
              <w:ind w:left="0" w:right="-1" w:firstLine="5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естонахождение и наименование на производствената централа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Количество електрическа енергия, произведена по комбиниран начин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Период, през който е произведена електрическата енергия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Подробен опис на приложените към заявлението документи: 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уподписаният  .......................................................................................................................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ларирам, че предоставената информация е вярна и точна, като за същото количество не е издаван друг сертификат за произход. Известно ми е, че за неверни данни нося отговорност по чл. 313 от Наказателния кодекс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дължавам се да представя всички документи, които ДКЕВР ми поиска допълнително за издаване на сертификата за произход и вписването му в регистъра на сертификатите за произход, в съответствие с изискванията на закона. Задължавам се да уведомявам ДКЕВР в срок 7 дни от настъпването на промяна в декларираните данни и обстоятелства.</w:t>
            </w:r>
          </w:p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_________        Подпис ______________ (печат)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явлението се попълва на компютър, пишеща машина или четливо на ръка. Представените в ДКЕВР документи следва да бъдат в два екземпляра и заверени от лицето с представителна власт, подписало заявлението.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/>
            </w:pPr>
            <w:r>
              <w:rPr>
                <w:rFonts w:cs="HebarU" w:ascii="HebarU" w:hAnsi="HebarU"/>
              </w:rPr>
              <w:t xml:space="preserve">В случаите, когато производителят експлоатира повече от една производствена централа, той подава отделни заявления за всяка една от тях.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ъм заявлението се прилагат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писание на производствената централа и технологията на производство;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нформация за датата на въвеждане в експлоатация на производствената мощност;</w:t>
            </w:r>
          </w:p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информация (схеми) за местонахождението на уредите за търговско измерване и на регистриращите контролни уреди;</w:t>
            </w:r>
          </w:p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анни за произведеното количество електрическа енергия от отделните съоръжения в производствената централа;</w:t>
            </w:r>
          </w:p>
          <w:p>
            <w:pPr>
              <w:pStyle w:val="Style8"/>
              <w:snapToGrid w:val="false"/>
              <w:ind w:left="0" w:right="-1" w:hanging="0"/>
              <w:rPr/>
            </w:pPr>
            <w:r>
              <w:rPr>
                <w:rFonts w:cs="HebarU" w:ascii="HebarU" w:hAnsi="HebarU"/>
              </w:rPr>
              <w:t xml:space="preserve">5. данни, използвани за определяне на количеството електрическа енергия, произведена по комбиниран начин, и резултатите от оценката на ефективността на инсталациите за комбинирано производство, определени по реда на наредбата по </w:t>
              <w:br/>
              <w:t>чл. 162, ал. 3 от Закона за енергетиката;</w:t>
            </w:r>
          </w:p>
          <w:p>
            <w:pPr>
              <w:pStyle w:val="Style8"/>
              <w:snapToGrid w:val="false"/>
              <w:ind w:left="0" w:right="-1" w:hanging="0"/>
              <w:rPr/>
            </w:pPr>
            <w:r>
              <w:rPr>
                <w:rFonts w:cs="HebarU" w:ascii="HebarU" w:hAnsi="HebarU"/>
              </w:rPr>
              <w:t>6. копие от всички фактури, издадени при продажбата на електрическа енергия през периода;</w:t>
            </w:r>
          </w:p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окумент за платена такса.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/>
            </w:pPr>
            <w:r>
              <w:rPr>
                <w:rFonts w:cs="HebarU" w:ascii="HebarU" w:hAnsi="HebarU"/>
              </w:rPr>
              <w:t>Данните по т. 1, 2 и 3 се подават само при подаване на заявление за издаване на сертификат за произход за първи път или в 7-дневен срок след настъпване на промяна в обстоятелствата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ните по т. 4 и 5 се прилагат в обема и формата съгласно утвърден от комисията образец.”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5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Style8"/>
        <w:ind w:left="0" w:right="0" w:firstLine="1134"/>
        <w:rPr/>
      </w:pPr>
      <w:r>
        <w:br w:type="page"/>
      </w:r>
      <w:r>
        <w:rPr>
          <w:rFonts w:cs="HebarU" w:ascii="HebarU" w:hAnsi="HebarU"/>
          <w:b/>
        </w:rPr>
        <w:t>§ 21. Приложение № 2 към чл. 8, ал. 1 се изменя така: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576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</w:rPr>
              <w:t>Приложение № 2</w:t>
            </w:r>
          </w:p>
          <w:p>
            <w:pPr>
              <w:pStyle w:val="Style8"/>
              <w:snapToGrid w:val="false"/>
              <w:ind w:left="576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м чл. 8, ал. 1</w:t>
            </w:r>
          </w:p>
          <w:p>
            <w:pPr>
              <w:pStyle w:val="Style8"/>
              <w:snapToGrid w:val="false"/>
              <w:ind w:left="0" w:right="0" w:hanging="0"/>
              <w:rPr/>
            </w:pPr>
            <w:r>
              <w:rPr>
                <w:rFonts w:cs="HebarU" w:ascii="HebarU" w:hAnsi="HebarU"/>
              </w:rPr>
              <w:t>На основание чл. 21, ал. 1, т. 14 от Закона за енергетиката и чл. 8 от Наредбата за издаване на сертификати за произход на електрическа енергия, произведена по комбиниран начин и свое Решение № ......... от ............. г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та комисия за енергийно и водно регулиране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Е Р Т И Ф И К А Т  З А  П Р О И З Х О Д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лектрическа енергия, произведена по комбиниран начин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  <w:sz w:val="6"/>
                <w:szCs w:val="6"/>
                <w:lang w:val="bg-BG"/>
              </w:rPr>
            </w:pPr>
            <w:r>
              <w:rPr>
                <w:rFonts w:cs="HebarU" w:ascii="HebarU" w:hAnsi="HebarU"/>
                <w:sz w:val="6"/>
                <w:szCs w:val="6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.../...... г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(трите имена и адрес за физическо лице или фирма, седалище, адрес на управление и код по БУЛСТАТ/ЕИК за търговците)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  <w:sz w:val="6"/>
                <w:szCs w:val="6"/>
                <w:lang w:val="bg-BG"/>
              </w:rPr>
            </w:pPr>
            <w:r>
              <w:rPr>
                <w:rFonts w:cs="HebarU" w:ascii="HebarU" w:hAnsi="HebarU"/>
                <w:sz w:val="6"/>
                <w:szCs w:val="6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center"/>
              <w:rPr/>
            </w:pPr>
            <w:r>
              <w:rPr>
                <w:rFonts w:cs="HebarU" w:ascii="HebarU" w:hAnsi="HebarU"/>
              </w:rPr>
              <w:t>За период на производство от месец …….............. до месец…..................…./……......…. г.</w:t>
            </w:r>
          </w:p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производствена централа: ……….......................................................……...…………….........</w:t>
            </w:r>
          </w:p>
          <w:p>
            <w:pPr>
              <w:pStyle w:val="Style8"/>
              <w:snapToGrid w:val="false"/>
              <w:ind w:left="0" w:right="-1" w:hanging="0"/>
              <w:jc w:val="center"/>
              <w:rPr/>
            </w:pPr>
            <w:r>
              <w:rPr>
                <w:rFonts w:cs="HebarU" w:ascii="HebarU" w:hAnsi="HebarU"/>
              </w:rPr>
              <w:t>За електрическа енергия, произведена по комбиниран начин: .............................. MWh</w:t>
            </w:r>
          </w:p>
          <w:p>
            <w:pPr>
              <w:pStyle w:val="Style8"/>
              <w:snapToGrid w:val="false"/>
              <w:ind w:left="0" w:right="-1" w:hanging="0"/>
              <w:jc w:val="center"/>
              <w:rPr/>
            </w:pPr>
            <w:r>
              <w:rPr>
                <w:rFonts w:cs="HebarU" w:ascii="HebarU" w:hAnsi="HebarU"/>
              </w:rPr>
              <w:t>Комбинирана топлинна енергия за полезно потребление: ..................................... MWh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на основното гориво: ......................................................................................................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окоефективно производство: ..........................................................................................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/>
            </w:pPr>
            <w:r>
              <w:rPr>
                <w:rFonts w:cs="HebarU" w:ascii="HebarU" w:hAnsi="HebarU"/>
              </w:rPr>
              <w:t>Долната топлотворна способност на използваното гориво: .....................kJ/t(kJ/knm³)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/>
            </w:pPr>
            <w:r>
              <w:rPr>
                <w:rFonts w:cs="HebarU" w:ascii="HebarU" w:hAnsi="HebarU"/>
              </w:rPr>
              <w:t>Спестена първична енергия на използваното гориво:................................................... %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/>
            </w:pPr>
            <w:r>
              <w:rPr>
                <w:rFonts w:cs="HebarU" w:ascii="HebarU" w:hAnsi="HebarU"/>
              </w:rPr>
              <w:t>Обща инсталирана електрическа мощност:                   ..............................................MW</w:t>
            </w:r>
          </w:p>
          <w:p>
            <w:pPr>
              <w:pStyle w:val="Style8"/>
              <w:snapToGrid w:val="false"/>
              <w:ind w:left="0" w:right="-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талирана мощност на съоръженията, </w:t>
              <w:br/>
              <w:t xml:space="preserve">произвеждащи електрическа енергия по комбиниран начин: ...................................MW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  <w:sz w:val="4"/>
                <w:szCs w:val="4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lang w:val="bg-BG"/>
              </w:rPr>
            </w:r>
          </w:p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 на Държавната комисия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нергийно и водно регулиране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на Държавната комисия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Style8"/>
              <w:snapToGrid w:val="false"/>
              <w:ind w:left="0" w:right="-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нергийно и водно регулиране: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6:00Z</dcterms:created>
  <dc:creator>Бойка Владова</dc:creator>
  <dc:description/>
  <cp:keywords/>
  <dc:language>en-US</dc:language>
  <cp:lastModifiedBy>dbman</cp:lastModifiedBy>
  <cp:lastPrinted>2009-01-28T12:59:00Z</cp:lastPrinted>
  <dcterms:modified xsi:type="dcterms:W3CDTF">2009-01-29T08:26:00Z</dcterms:modified>
  <cp:revision>2</cp:revision>
  <dc:subject/>
  <dc:title>Р Е П У Б Л И К А   Б Ъ Л Г А Р И Я</dc:title>
</cp:coreProperties>
</file>