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29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План за действие 2008-2009 г. към Националната програма за подобряване на жилищните условия на ромите в Република България за периода 2005-2015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Приема отчета за изпълнението на Плана за действие 2007-2008 г. към Националната програма за подобряване на жилищните условия на ромите в Република България за периода 2005-2015 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Плана за действие 2008-2009 г. към Националната програма</w:t>
              </w:r>
            </w:hyperlink>
            <w:r>
              <w:rPr>
                <w:rFonts w:cs="HebarU" w:ascii="HebarU" w:hAnsi="HebarU"/>
                <w:kern w:val="2"/>
              </w:rPr>
              <w:t xml:space="preserve"> за подобряване на жилищните условия на ромите в Република България за периода 2005-2015 г. с направените допълнен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лана.</w:t>
            </w:r>
          </w:p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регионалното развитие и благоустройството съвместно с дирекция „Етнически и демографски въпроси” на Министерския съвет и в сътрудничество с националния координатор по инициативата „Десетилетие на ромското включване 2005-2015 г.” актуализацията на Нацио</w:t>
              <w:softHyphen/>
              <w:t>налната програма за подобряване на жилищните условия на ромите в Репуб</w:t>
              <w:softHyphen/>
              <w:t>лика България за периода 2005-201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right="-360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3-12T12:38:00Z</dcterms:modified>
  <cp:revision>3</cp:revision>
  <dc:subject/>
  <dc:title>Р Е П У Б Л И К А   Б Ъ Л Г А Р И Я</dc:title>
</cp:coreProperties>
</file>