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януари 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кратяване на процедурата за предоставяне на концесия за услуга за 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en-US"/>
        </w:rPr>
        <w:t>E</w:t>
      </w:r>
      <w:r>
        <w:rPr>
          <w:rFonts w:cs="HebarU" w:ascii="HebarU" w:hAnsi="HebarU"/>
          <w:b/>
          <w:smallCaps/>
          <w:szCs w:val="24"/>
          <w:lang w:val="bg-BG"/>
        </w:rPr>
        <w:t>лените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ru-RU"/>
        </w:rPr>
        <w:t>, община Несебър, област Бургас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изменение и допълнение на Решение </w:t>
        <w:br/>
        <w:t>№ 387 на Министерския съвет от 2008 г. (ДВ, бр. 58 от 2008 г.) и обявяване на нова процедура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оставяне на концесия за услуга за 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Елените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ru-RU"/>
        </w:rPr>
        <w:t>, община Несебър, област Бургас</w:t>
      </w:r>
    </w:p>
    <w:p>
      <w:pPr>
        <w:pStyle w:val="Normal"/>
        <w:ind w:left="1276" w:right="476" w:hanging="55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60, ал. 1, т. 2, ал. 2 т. 1 и ал. 3 във връзка с чл. 11, ал. 1, чл. 13, ал. 1, т. 1, чл. 14, ал. 1, чл. 24, чл. 26, ал. 6</w:t>
      </w:r>
      <w:r>
        <w:rPr>
          <w:rFonts w:cs="HebarU" w:ascii="HebarU" w:hAnsi="HebarU"/>
          <w:szCs w:val="24"/>
          <w:lang w:val="bg-BG"/>
        </w:rPr>
        <w:t xml:space="preserve"> и чл. 39, ал. 2 от Закона за концесиите и с чл. 6, ал. 3 и чл. 7, ал. 1 от Закона за устройството на Черноморското крайбрежие и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Style9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Прекратява откритата процедура за предоставяне на концесия за услуга за морски плаж “Елените”, община Несебър, област Бургас, поради несъответствие на подадената оферта с обявените с документацията за участие условия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Решение № 387 на Министерския съвет от 2008 г. се правят следните изменения и допълнения:</w:t>
      </w:r>
    </w:p>
    <w:p>
      <w:pPr>
        <w:pStyle w:val="Style9"/>
        <w:ind w:left="0" w:right="0" w:firstLine="1134"/>
        <w:rPr/>
      </w:pPr>
      <w:r>
        <w:rPr>
          <w:rFonts w:cs="HebarU" w:ascii="HebarU" w:hAnsi="HebarU"/>
        </w:rPr>
        <w:t>2.1. Точка 4 се изменя така: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Определя максимален срок на концесията 10 години. Началният срок на концесията е 1 януари на годината, следваща сключването на концесионния договор, а крайният срок – 31 декември на годината, в която изтича срокът на договора.”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2. Точка 5 се отменя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3. Точка 6 се изменя така: 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6. Концесионният договор се прекратява, без нито една от страните да дължи предизвестие и обезщетение на другата страна, ако в едномесечен срок от сключването му: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6.1. Концесионерът не представи банковата гаранция по т. 10.1.1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2. Министърът на регионалното развитие и благоустройството не съгласува специализираната схема за преместваемите обекти и съоръжения и не одобри специализираните схеми за прилежащата акватория и за необходимата за използването на преместваемите обекти техническа инфраструктура.”</w:t>
      </w:r>
    </w:p>
    <w:p>
      <w:pPr>
        <w:pStyle w:val="NormalWeb"/>
        <w:spacing w:before="0" w:after="144"/>
        <w:ind w:firstLine="1134"/>
        <w:jc w:val="both"/>
        <w:rPr/>
      </w:pPr>
      <w:r>
        <w:rPr>
          <w:rFonts w:cs="HebarU" w:ascii="HebarU" w:hAnsi="HebarU"/>
        </w:rPr>
        <w:t>2.4. В т. 7.2.2 числото “20”се заменя с ”50”.</w:t>
      </w:r>
    </w:p>
    <w:p>
      <w:pPr>
        <w:pStyle w:val="NormalWeb"/>
        <w:spacing w:before="0" w:after="144"/>
        <w:ind w:firstLine="1134"/>
        <w:jc w:val="both"/>
        <w:rPr/>
      </w:pPr>
      <w:r>
        <w:rPr>
          <w:rFonts w:cs="HebarU" w:ascii="HebarU" w:hAnsi="HebarU"/>
        </w:rPr>
        <w:t>2.5. Точка 7.2.8 се изменя така:</w:t>
      </w:r>
    </w:p>
    <w:p>
      <w:pPr>
        <w:pStyle w:val="NormalWeb"/>
        <w:spacing w:before="0" w:after="144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2.8. поставяне на указателни табели със схеми на отделните зони и условията на концесията;”.</w:t>
      </w:r>
    </w:p>
    <w:p>
      <w:pPr>
        <w:pStyle w:val="NormalWeb"/>
        <w:spacing w:before="0" w:after="144"/>
        <w:ind w:firstLine="1134"/>
        <w:jc w:val="both"/>
        <w:rPr/>
      </w:pPr>
      <w:r>
        <w:rPr>
          <w:rFonts w:cs="HebarU" w:ascii="HebarU" w:hAnsi="HebarU"/>
        </w:rPr>
        <w:t>2.6. Точка 8.2.3 се изменя така:</w:t>
      </w:r>
    </w:p>
    <w:p>
      <w:pPr>
        <w:pStyle w:val="NormalWeb"/>
        <w:spacing w:before="0" w:after="144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2.3. да означи територията на обекта на концесията, като осигури осъществяването на задължителните дейности, свободен и безплатен достъп до морския плаж и постави указателни  табели със схеми на отделните зони и условията на концесията;”.</w:t>
      </w:r>
    </w:p>
    <w:p>
      <w:pPr>
        <w:pStyle w:val="NormalWeb"/>
        <w:spacing w:before="0" w:after="144"/>
        <w:ind w:firstLine="1134"/>
        <w:jc w:val="both"/>
        <w:rPr/>
      </w:pPr>
      <w:r>
        <w:rPr>
          <w:rFonts w:cs="HebarU" w:ascii="HebarU" w:hAnsi="HebarU"/>
        </w:rPr>
        <w:t>2.7. В т. 12 думите “Тридесет на сто” се заменят с “Петдесет на сто”.</w:t>
      </w:r>
    </w:p>
    <w:p>
      <w:pPr>
        <w:pStyle w:val="NormalWeb"/>
        <w:spacing w:before="0" w:after="14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8. Създава се т. 18.6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8.6. Участниците в откритата процедура могат да доказват съответствието с критериите икономическо и финансово състояние и технически възможности и/или професионална квалификация чрез възможностите на трети лица. В тези случаи участниците следва да представят доказателства, че ще имат на разположение възможностите на третото лице.”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явява нова процедура за предоставяне на концесия за услуга за обект - изключителна държавна собственост - морски плаж ”Елените”, община Несебър, област Бургас, при условията на измененото Решение № 387 на Министерския съвет от 2008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Новата процедура за предоставяне на концесията се организира от министъра на регионалното развитие и благоустройството след влизането в сила на решение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ешението не се обнародва в „Държавен вестник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се съобщава на участника в прекратената процедура от министъра на регионалното развитие и благоустройството по реда, определен в документацията за участие в процедур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съобщаването по т. 6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0:00Z</dcterms:created>
  <dc:creator>neli</dc:creator>
  <dc:description/>
  <cp:keywords/>
  <dc:language>en-US</dc:language>
  <cp:lastModifiedBy>dbman</cp:lastModifiedBy>
  <cp:lastPrinted>2009-01-30T09:10:00Z</cp:lastPrinted>
  <dcterms:modified xsi:type="dcterms:W3CDTF">2009-01-30T10:40:00Z</dcterms:modified>
  <cp:revision>3</cp:revision>
  <dc:subject/>
  <dc:title>Р Е П У Б Л И К А   Б Ъ Л Г А Р И Я</dc:title>
</cp:coreProperties>
</file>