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Спогодб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между правителството на Република България и Министерския съвет на Република Албания за създаване на Културно-информационен център на Република България в Тирана и Културно-информационен център на Република Албания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годбата между правителството на Република България и Министерския съвет на Република Албания</w:t>
        </w:r>
      </w:hyperlink>
      <w:r>
        <w:rPr>
          <w:rFonts w:cs="HebarU" w:ascii="HebarU" w:hAnsi="HebarU"/>
          <w:szCs w:val="24"/>
          <w:lang w:val="ru-RU"/>
        </w:rPr>
        <w:t xml:space="preserve"> за създаване на Културно-информационен център на Република България в Тирана и Културно-информационен център на Република Албания в София, подписана на 23 април 2008 г. в Ти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Разходите по изпълнението на спогодбата по т. 1 са за сметка на бюджета на Министерството на култур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ът на външните работи да уведоми по дипломатически път албан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9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1:00Z</dcterms:created>
  <dc:creator>Бойка Владова</dc:creator>
  <dc:description/>
  <cp:keywords/>
  <dc:language>en-US</dc:language>
  <cp:lastModifiedBy>dbman</cp:lastModifiedBy>
  <cp:lastPrinted>2009-01-30T17:12:00Z</cp:lastPrinted>
  <dcterms:modified xsi:type="dcterms:W3CDTF">2009-02-12T12:29:00Z</dcterms:modified>
  <cp:revision>5</cp:revision>
  <dc:subject/>
  <dc:title>Р Е П У Б Л И К А   Б Ъ Л Г А Р И Я</dc:title>
</cp:coreProperties>
</file>