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януари     200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ru-RU"/>
        </w:rPr>
        <w:t>предложение до Народното събрание за ратифициране на Заемно</w:t>
      </w:r>
      <w:r>
        <w:rPr>
          <w:rFonts w:cs="Arial" w:ascii="HebarU" w:hAnsi="HebarU"/>
          <w:b/>
          <w:smallCaps/>
          <w:szCs w:val="24"/>
          <w:lang w:val="bg-BG"/>
        </w:rPr>
        <w:t>то</w:t>
      </w:r>
      <w:r>
        <w:rPr>
          <w:rFonts w:cs="Arial" w:ascii="HebarU" w:hAnsi="HebarU"/>
          <w:b/>
          <w:smallCaps/>
          <w:szCs w:val="24"/>
          <w:lang w:val="ru-RU"/>
        </w:rPr>
        <w:t xml:space="preserve"> споразумение (Проект за социално включване) между Република България и Международн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ru-RU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Arial" w:ascii="HebarU" w:hAnsi="HebarU"/>
          <w:b/>
          <w:szCs w:val="24"/>
          <w:lang w:val="ru-RU"/>
        </w:rPr>
        <w:t>1.</w:t>
      </w:r>
      <w:r>
        <w:rPr>
          <w:rFonts w:cs="Arial" w:ascii="HebarU" w:hAnsi="HebarU"/>
          <w:szCs w:val="24"/>
          <w:lang w:val="ru-RU"/>
        </w:rPr>
        <w:t xml:space="preserve"> Одобрява Заемното споразумение (Проект за социално включване) между Република България и Международната банка за възстановяване и развитие, подписано на 18 ноември 2008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ru-RU"/>
        </w:rPr>
        <w:t>2.</w:t>
      </w:r>
      <w:r>
        <w:rPr>
          <w:rFonts w:cs="Arial" w:ascii="HebarU" w:hAnsi="HebarU"/>
          <w:szCs w:val="24"/>
          <w:lang w:val="ru-RU"/>
        </w:rPr>
        <w:t xml:space="preserve"> Предлага на Народното събрание на основание чл. 85, ал. 1, т. 4, 5 и 8 от Конституцията на Република България да ратифицира със закон  Заемното споразумение (Проект за социално включване) между Република България и Международната банка за възстановяване и разви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ru-RU"/>
        </w:rPr>
        <w:t>ратифициране на Заемното споразумение (Проект за социално включване) между Република България и Международната банка за възстановяване и развитие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Arial" w:ascii="HebarU" w:hAnsi="HebarU"/>
          <w:b/>
          <w:color w:val="000000"/>
          <w:szCs w:val="24"/>
          <w:lang w:val="ru-RU"/>
        </w:rPr>
        <w:t xml:space="preserve">Член единствен. </w:t>
      </w:r>
      <w:r>
        <w:rPr>
          <w:rFonts w:cs="Arial" w:ascii="HebarU" w:hAnsi="HebarU"/>
          <w:color w:val="000000"/>
          <w:szCs w:val="24"/>
          <w:lang w:val="ru-RU"/>
        </w:rPr>
        <w:t>Ратифицира Заемното споразумение (Проект за социално включване) между Република България и Международната банка за възстановяване и развитие, подписано на 18 ноемвр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600" w:firstLine="151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ратифициране н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Arial" w:ascii="HebarU" w:hAnsi="HebarU"/>
          <w:b/>
          <w:smallCaps/>
          <w:szCs w:val="24"/>
          <w:lang w:val="ru-RU"/>
        </w:rPr>
        <w:t>Заемното споразумение (Проект за социално включване) между Република България и Международната банка за възстановяване и развити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szCs w:val="24"/>
          <w:lang w:val="ru-RU"/>
        </w:rPr>
        <w:t xml:space="preserve">Подписаното заемно споразумение със Световната банка е за заем в размер 40 млн. евро, с който да бъде финансиран Проектът за социално включване, който ще бъде осъществяван през следващите 5 години. През първите две и половина години ще бъдат усвоени 90 на сто от заемните средства, а до края на 5-годишния период Проектът за социално включване ще бъде финансиран със средства от Европейския социален фонд (ЕСФ)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szCs w:val="24"/>
          <w:lang w:val="ru-RU"/>
        </w:rPr>
        <w:t xml:space="preserve">Изпълнението на Проекта за социално включване ще подкрепи усилията на българското правителство за социално включване на деца чрез инвестиции в развитието им в най-ранна детска възраст. Такива инвестиции имат по-голяма възвръщаемост в сравнение с инвестиции, направени на </w:t>
        <w:br/>
        <w:t xml:space="preserve">по-късен етап от тяхното развитие. С разработените програми по Проекта за социално включване се цели да се подобри училищната готовност на децата от семейства с ниски доходи и на децата с увреждания на възраст до </w:t>
        <w:br/>
        <w:t xml:space="preserve">7 години, да се повиши благосъстоянието на децата и да се разшири обхватът на услугите, свързани с грижи за деца. Тези програми, които играят съществена роля за развитието на човешкия капитал, са особено важни за децата от уязвимите групи. Подготовката на родителите на деца от уязвимите групи и на деца с увреждания е важна предпоставка за насърчаване на справедливост към децата по отношение на шансовете им в живота. Тя допринася на един ранен етап за компенсиране на неблагоприятните условия на социално-икономическата среда, в която тези деца израстват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 xml:space="preserve">Проектът за социално включване ще окаже подкрепа за разработването на програма за училищна готовност и ще обединява мерки за предоставяне на социални, образователни и здравни услуги на ниво общини, които в бъдеще ще отговарят и на условията за финансиране от ЕСФ по Оперативна програма “Развитие на човешките ресурси”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szCs w:val="24"/>
          <w:lang w:val="ru-RU"/>
        </w:rPr>
        <w:t>Проектът включва два компонента. Първият – “Интегрирани социални услуги и услуги, свързани с грижи за деца” – ангажира 90 на сто от заемните средства и обхваща подкомпонент “Програми за родители на деца на възраст от 0 до 3 г.” и подкомпонент “Програми за деца от 3 до 7-годишна възраст”. Вторият компонент на Проекта за социално включване – “Изграждане на капацитет” – включва подкомпонентите “Изграждане на капацитет на местно ниво” и “Оценка на въздействието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Заемът е с общ срок на погасяване 17 години, включващ 5-годишен гратисен период по отношение на главницата, погасяването на която след изтичане на гратисния период ще се осъществява при обвързан с ангажимента погасителен план на равни вноск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szCs w:val="24"/>
          <w:lang w:val="ru-RU"/>
        </w:rPr>
        <w:t>Финансовите условия са стандартни за предоставяните от Световната банка заеми и са благоприятни за българската ст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Министерският съвет предлага на Народното събрание на основание чл. 85, ал. 1, т. 4, 5 и 8 от Конституцията на Република България да ратифицира със закон Заемното споразумение (Проект за социално включване) между Република България и Международната банка за възстановяване и развит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40" w:firstLine="425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10:00Z</dcterms:created>
  <dc:creator>Бойка Владова</dc:creator>
  <dc:description/>
  <cp:keywords/>
  <dc:language>en-US</dc:language>
  <cp:lastModifiedBy>dbman</cp:lastModifiedBy>
  <cp:lastPrinted>2009-01-30T17:10:00Z</cp:lastPrinted>
  <dcterms:modified xsi:type="dcterms:W3CDTF">2009-02-02T09:15:00Z</dcterms:modified>
  <cp:revision>4</cp:revision>
  <dc:subject/>
  <dc:title>Р Е П У Б Л И К А   Б Ъ Л Г А Р И Я</dc:title>
</cp:coreProperties>
</file>