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30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Споразумението за стабилизиране и асоцииране между Европейските общности и техните държав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членки, от една страна, и Босна и Херцеговина, от друга страна</w:t>
      </w:r>
    </w:p>
    <w:p>
      <w:pPr>
        <w:pStyle w:val="Normal"/>
        <w:spacing w:before="120" w:after="0"/>
        <w:ind w:right="-108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</w:t>
        </w:r>
      </w:hyperlink>
      <w:r>
        <w:rPr>
          <w:rFonts w:cs="HebarU" w:ascii="HebarU" w:hAnsi="HebarU"/>
          <w:szCs w:val="24"/>
          <w:lang w:val="bg-BG"/>
        </w:rPr>
        <w:t xml:space="preserve"> за стабилизиране и асоцииране между Европейските общности и техните държав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енки, от една страна, и </w:t>
      </w:r>
      <w:r>
        <w:rPr>
          <w:rFonts w:cs="HebarU" w:ascii="HebarU" w:hAnsi="HebarU"/>
          <w:bCs/>
          <w:szCs w:val="24"/>
          <w:lang w:val="bg-BG"/>
        </w:rPr>
        <w:t>Босна и Херцеговина, от друга страна, подписано на 16 юни 2008 г. в Люксембур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основание чл. </w:t>
      </w:r>
      <w:r>
        <w:rPr>
          <w:rFonts w:cs="HebarU" w:ascii="HebarU" w:hAnsi="HebarU"/>
          <w:szCs w:val="24"/>
          <w:lang w:val="bg-BG"/>
        </w:rPr>
        <w:t xml:space="preserve">85, ал. 1, т. 5, 7 и 8 от Конституцията на Република България да ратифицира със закон споразумението по т. 1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 xml:space="preserve">Споразумението за стабилизиране и асоцииране между Европейските общности и техните държави членки, от една страна, и </w:t>
      </w:r>
      <w:r>
        <w:rPr>
          <w:rFonts w:cs="HebarU" w:ascii="HebarU" w:hAnsi="HebarU"/>
          <w:b/>
          <w:bCs/>
          <w:szCs w:val="24"/>
          <w:lang w:val="bg-BG"/>
        </w:rPr>
        <w:t>Босна и Херцеговина, от друга стра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стабилизиране и асоцииране между Европейските общности и техните държави членки, от една страна, и </w:t>
      </w:r>
      <w:r>
        <w:rPr>
          <w:rFonts w:cs="HebarU" w:ascii="HebarU" w:hAnsi="HebarU"/>
          <w:bCs/>
          <w:szCs w:val="24"/>
          <w:lang w:val="bg-BG"/>
        </w:rPr>
        <w:t>Босна и Херцеговина, от друга страна, подписано на 16 юни 2008 г. в Люксембур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13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Текстът на проекта на </w:t>
      </w:r>
      <w:r>
        <w:rPr>
          <w:rFonts w:cs="HebarU" w:ascii="HebarU" w:hAnsi="HebarU"/>
          <w:bCs/>
        </w:rPr>
        <w:t>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, бе одобрен с решение на Министерския съвет от 12 юни 2008 г. Споразумението беше подписано от упълномощени представители на държавите членки в Люксембург на 16 юни 2008 г. За Република България то бе подписано от министъра по европейските въпрос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1 ноември 2005 г. Съветът на ЕС взе решение да упълномощи Комисията да започне преговори за сключване на споразумението с Босна и Херцеговина, като датата на официалното им стартиране беше 25 ноември 2005 г. Преговорите бяха проведени в консултации с държавите - членки на Европейския съюз, в рамките на работна група “Западни Балкани” (COWEB). Техническите дискусии бяха финализирани през декември 2006 г. Допълнителното договаряне по текста на споразумението приключи през май 2007 г. след дискусии с държавите - членки на Европейския съюз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сна и Херцеговина подобри сътрудничеството си с Международния наказателен трибунал за бивша Югославия (МНТбЮ) в Хага и постигна напредък при осъществяването на реформата в полицията през последното тримесечие на 2007 г. Изпълнението на тези политически условия позволи парафирането на ССА от страна на ЕК в Сараево на 4 декември 2007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кончателното решение за подписване на споразумението остана предмет на съвместен преглед, заложен в заключенията на Съвета от 21 ноември 2005 г. и на Съвместната декларация на Съвета и на Комисията относно реформата в полицията, сътрудничеството с МНТбЮ, развитието на законодателната рамка, на административния капацитет и на законодателството в областта на обществените медии. </w:t>
      </w:r>
    </w:p>
    <w:p>
      <w:pPr>
        <w:pStyle w:val="Point0"/>
        <w:spacing w:before="0" w:after="6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поразумението за стабилизиране и асоцииране обхваща следните основни елементи: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поредба за политически диалог с Босна и Херцеговина;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поредби за засилено регионално сътрудничество, включително перспектива за създаване на свободни зони за търговия между държавите от региона;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/>
      </w:pPr>
      <w:r>
        <w:rPr>
          <w:rFonts w:cs="HebarU" w:ascii="HebarU" w:hAnsi="HebarU"/>
          <w:szCs w:val="24"/>
        </w:rPr>
        <w:t>перспектива за създаване на свободна зона за търговия между Общността и Босна и Херцеговина в рамките на 5 години след влизането в сила на споразумението;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поредби за движението на работници, свобода на установяване, предлагане на услуги, текущи плащания и движение на капитали;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/>
      </w:pPr>
      <w:r>
        <w:rPr>
          <w:rFonts w:cs="HebarU" w:ascii="HebarU" w:hAnsi="HebarU"/>
          <w:szCs w:val="24"/>
        </w:rPr>
        <w:t>ангажимента на Босна и Херцеговина да сближи законодателството си с това на Европейския съюз във важни сфери на вътрешния пазар;</w:t>
      </w:r>
    </w:p>
    <w:p>
      <w:pPr>
        <w:pStyle w:val="Tiret1"/>
        <w:numPr>
          <w:ilvl w:val="0"/>
          <w:numId w:val="2"/>
        </w:numPr>
        <w:spacing w:before="0" w:after="60"/>
        <w:ind w:left="0" w:firstLine="1134"/>
        <w:rPr/>
      </w:pPr>
      <w:r>
        <w:rPr>
          <w:rFonts w:cs="HebarU" w:ascii="HebarU" w:hAnsi="HebarU"/>
          <w:szCs w:val="24"/>
        </w:rPr>
        <w:t>разпоредби за сътрудничество с Босна и Херцеговина в много сфери, включително в сферата правосъдие, свобода и сигурност;</w:t>
      </w:r>
    </w:p>
    <w:p>
      <w:pPr>
        <w:pStyle w:val="Tiret1"/>
        <w:numPr>
          <w:ilvl w:val="0"/>
          <w:numId w:val="2"/>
        </w:numPr>
        <w:spacing w:before="0" w:after="12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поредба за създаване на Съвет за стабилизиране и асоцииране, който да осъществява контрол относно прилагането на споразумението, Комитет по стабилизиране и асоцииране и Парламентарен комитет по стабилизиране и асоци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чакване на ратифицирането на споразумението Комисията в съответствие с директивите за водене на преговори и член 135 от споразумението предложи сключване на междинно споразумение, което да позволи на търговските разпоредби и на разпоредбите, свързани с търговията от Споразумението за стабилизиране и асоцииране, да влязат в сила възможно най-скоро след подписване на споразумението. Комисията договори текста на междинно споразумение с Босна и Херцеговина, което бе парафирано на 4 декември 2007 г. в Сараево и подписано на 16 юни 2008 г. в Люксембур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поредбите, които се съдържат в междинното споразумение, са с изключителен характер, свързан с политиката, прилагана в рамките на Процеса на стабилизиране и асоцииране, и не представляват за Европейския съюз никакъв прецедент в търговската политика на Общността по отношение на трети държави, различни от тези в Западните Балкани. Междинното споразумение влезе в сила през юли 2008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лизането в сила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, както и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задълженията по него е от ключово значение за постигането на напредък по пътя на европейска интеграция на страната. Ускоряването на процеса на ратификация на споразумението от страните - членки на ЕС, ще представлява ясен сигнал за ангажиментите на Съюза към европейското бъдеще на региона на Западните Балкани, както и за подпомагане развитието на Босна и Херцеговина като независима, стабилна и мултиетническа европейска държава. То е от интерес и за Република България, която в рамките на Европейския съюз отстоява последователната позиция, че </w:t>
      </w:r>
      <w:r>
        <w:rPr>
          <w:rFonts w:cs="HebarU" w:ascii="HebarU" w:hAnsi="HebarU"/>
          <w:szCs w:val="24"/>
          <w:lang w:val="bg-BG"/>
        </w:rPr>
        <w:t>сигурност, стабилност и просперитет за страните от региона могат да бъдат най-добре осигурени в условия на европейска среда и на принадлежност към европейските и евро-атлантическите институци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lang w:val="bg-BG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NormalWeb13">
    <w:name w:val="Normal (Web)13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9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9:00Z</dcterms:created>
  <dc:creator>Бойка Владова</dc:creator>
  <dc:description/>
  <cp:keywords/>
  <dc:language>en-US</dc:language>
  <cp:lastModifiedBy>dbman</cp:lastModifiedBy>
  <cp:lastPrinted>2009-01-28T11:59:00Z</cp:lastPrinted>
  <dcterms:modified xsi:type="dcterms:W3CDTF">2009-02-12T10:17:00Z</dcterms:modified>
  <cp:revision>4</cp:revision>
  <dc:subject/>
  <dc:title>Р Е П У Б Л И К А   Б Ъ Л Г А Р И Я</dc:title>
</cp:coreProperties>
</file>