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февруари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дминистративно-териториални промени в община Бургас, област Бургас - присъединяване на населени места към друго населено мяс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, ал. 4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съединява населените места с. Банево (02573) и с. Ветрен (29427) към гр. Бургас (07079), община Бургас (BGS04)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пълнението на решението се възлага на областния управител на област Бургас и на кмета на община Бургас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2:00Z</dcterms:created>
  <dc:creator>Cvety</dc:creator>
  <dc:description/>
  <cp:keywords/>
  <dc:language>en-US</dc:language>
  <cp:lastModifiedBy>dbman</cp:lastModifiedBy>
  <cp:lastPrinted>2009-02-02T10:41:00Z</cp:lastPrinted>
  <dcterms:modified xsi:type="dcterms:W3CDTF">2009-02-02T09:19:00Z</dcterms:modified>
  <cp:revision>3</cp:revision>
  <dc:subject/>
  <dc:title>Р Е П У Б Л И К А   Б Ъ Л Г А Р И Я</dc:title>
</cp:coreProperties>
</file>