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февруар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Трън,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чл. 6, ал. 1, </w:t>
      </w:r>
      <w:r>
        <w:rPr>
          <w:szCs w:val="24"/>
          <w:lang w:val="bg-BG"/>
        </w:rPr>
        <w:t xml:space="preserve">чл. 17, 46б </w:t>
      </w:r>
      <w:r>
        <w:rPr>
          <w:bCs/>
          <w:color w:val="000000"/>
          <w:spacing w:val="-2"/>
          <w:szCs w:val="24"/>
          <w:lang w:val="bg-BG"/>
        </w:rPr>
        <w:t xml:space="preserve">и </w:t>
      </w:r>
      <w:r>
        <w:rPr>
          <w:szCs w:val="24"/>
          <w:lang w:val="bg-BG"/>
        </w:rPr>
        <w:t xml:space="preserve">54 от Закона за държавната собственост и чл. 12, ал. 3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</w:t>
      </w:r>
      <w:r>
        <w:rPr>
          <w:szCs w:val="24"/>
          <w:lang w:val="bg-BG"/>
        </w:rPr>
        <w:t>с Постановление № 254 на Министерския съвет от 2006 г. (обн., ДВ, бр. 78 от 2006 г.; изм. и доп., бр. 26 и 51 от 2007 г. и бр. 64, 80 и 91 от 2008 г.), във връзка с Решение № 17 на Общинския съвет на община Трън от 9 май 200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тнема поради отпаднала нужда от Професионалната гимназия по лека промишленост „Владимир Димитров - Майстора” - Кюстендил, правото на управление върху имот - публична </w:t>
      </w:r>
      <w:r>
        <w:rPr>
          <w:szCs w:val="24"/>
          <w:lang w:val="bg-BG"/>
        </w:rPr>
        <w:t>държавна собственост, намиращ се в с. Филиповци, община Трън, област Перник, представляващ поземлен имот с пл. № 153, кв. 5 по кадастралния план на с. Филиповци, утвърден със Заповед № 286 на кмета на община Трън от 13 декември 2007 г., с площ 4133 кв. м заедно с построените върху него: учебна сграда на два етажа с площ 241 кв. м, масивна конструкция; учебна сграда на два етажа с площ 338 кв. м, масивна конструкция; столова на един етаж с площ 253 кв. м, масивна конструкция; стопанска сграда на един етаж с площ 23 кв. м, масивна конструкция; склад с площ 8 кв. м, масивна конструкция, и навес с площ 65 кв. м, масивна конструкция, подробно описани в Акт за държавна собственост № 3370 от 8 април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Прехвърля безвъзмездно на община Трън, област Перник,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-5"/>
          <w:szCs w:val="24"/>
          <w:lang w:val="bg-BG"/>
        </w:rPr>
        <w:t>4.</w:t>
      </w:r>
      <w:r>
        <w:rPr>
          <w:bCs/>
          <w:color w:val="000000"/>
          <w:spacing w:val="-5"/>
          <w:szCs w:val="24"/>
          <w:lang w:val="bg-BG"/>
        </w:rPr>
        <w:t xml:space="preserve"> Областният управител на област Перник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spacing w:val="-5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Трън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5"/>
          <w:szCs w:val="24"/>
          <w:lang w:val="bg-BG"/>
        </w:rPr>
        <w:t>б) да организира предаването и приемането на имота в едномесечен срок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2:00Z</dcterms:created>
  <dc:creator>Cvety</dc:creator>
  <dc:description/>
  <cp:keywords/>
  <dc:language>en-US</dc:language>
  <cp:lastModifiedBy>dbman</cp:lastModifiedBy>
  <cp:lastPrinted>2009-02-02T10:41:00Z</cp:lastPrinted>
  <dcterms:modified xsi:type="dcterms:W3CDTF">2009-02-02T09:20:00Z</dcterms:modified>
  <cp:revision>3</cp:revision>
  <dc:subject/>
  <dc:title>Р Е П У Б Л И К А   Б Ъ Л Г А Р И Я</dc:title>
</cp:coreProperties>
</file>