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 февруари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276" w:right="476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бявяване на имот – публична държавна собственост, за имот – частна държавна собственост, и за безвъзмездното му прехвърляне в собственост на община Попово, област Търговище</w:t>
      </w:r>
    </w:p>
    <w:p>
      <w:pPr>
        <w:pStyle w:val="Normal"/>
        <w:autoSpaceDE w:val="false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autoSpaceDE w:val="false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17, 46б и 54 от Закона за държавната собственост във връзка с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 и бр. 64, 80 и 91 от 2008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образованието и науката правото на управление върху имот – публична държавна собственост, намиращ се в гр. Попово, ул. „Отец Паисий” № 5, представляващ УПИ І – 1687, кв. 71 по плана на гр. Попово, с площ 2290 кв. м заедно с построените в него: едноетажна масивна сграда със застроена площ 111 кв. м и двуетажна масивна сграда със застроена площ 450 кв. м, подробно описан в Акт за публична държавна собственост № 2919 от 30 май 200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Попово правото на собственост върху имота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Търговище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и договор за безвъзмездно прехвърляне правото на собственост върху имота по т. 1 с кмета на община Попов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46:00Z</dcterms:created>
  <dc:creator>neli</dc:creator>
  <dc:description/>
  <cp:keywords/>
  <dc:language>en-US</dc:language>
  <cp:lastModifiedBy>dbman</cp:lastModifiedBy>
  <cp:lastPrinted>2009-02-02T10:46:00Z</cp:lastPrinted>
  <dcterms:modified xsi:type="dcterms:W3CDTF">2009-02-02T09:21:00Z</dcterms:modified>
  <cp:revision>4</cp:revision>
  <dc:subject/>
  <dc:title>Р Е П У Б Л И К А   Б Ъ Л Г А Р И Я</dc:title>
</cp:coreProperties>
</file>